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Tekst ujednolicony</w:t>
      </w:r>
    </w:p>
    <w:p>
      <w:pPr>
        <w:pStyle w:val="Normal"/>
        <w:spacing w:lineRule="auto" w:line="300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zarządzenia nr 1302/2017 Prezydenta m.st. Warszawy z dnia 3 sierpnia 2017 r. w sprawie ustalenia warunków korzystania ze stołówek w przedszkolach i szkołach m.st. Warszawy oraz upoważnienia dyrektorów szkół i przedszkoli do zwalniania z opłat za posiłki, uwzględniający zmiany wynikające z: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300" w:before="0" w:after="0"/>
        <w:ind w:left="284" w:hanging="284"/>
        <w:contextualSpacing w:val="false"/>
        <w:jc w:val="left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zarządzenia nr 189/2019 Prezydenta Miasta Stołecznego Warszawy z dnia 11 lutego 2019 r.;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300" w:before="0" w:after="0"/>
        <w:ind w:left="284" w:hanging="284"/>
        <w:contextualSpacing w:val="false"/>
        <w:jc w:val="left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zarządzenia nr 1928/2021 Prezydenta Miasta Stołecznego Warszawy z dnia 6 grudnia 2021 r.;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300" w:before="0" w:after="0"/>
        <w:ind w:left="284" w:hanging="284"/>
        <w:contextualSpacing w:val="false"/>
        <w:jc w:val="left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zarządzenia nr 470/2022 Prezydenta Miasta Stołecznego Warszawy z dnia 21 marca 2022 r.;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300" w:before="0" w:after="240"/>
        <w:ind w:left="284" w:hanging="284"/>
        <w:contextualSpacing w:val="false"/>
        <w:jc w:val="left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zarządzenia nr 1351/2022 Prezydenta Miasta Stołecznego Warszawy z dnia 16 sierpnia 2022 r.</w:t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ZARZĄDZENIE NR 1302/2017</w:t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PREZYDENTA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z dnia 3 sierpnia 2017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w sprawie ustalenia warunków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korzystania ze stołówek w przedszkolach i szkołach m.st. Warszawy oraz upoważnienia dyrektorów szkół i przedszkoli do zwalniania z opłat za posiłki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Na podstawie art. 31 w związku z art. 11a ust. 3 ustawy z dnia 8 marca 1990 r. o samorządzie gminnym (Dz. U. z 2016 r. poz. 446, z późn. zm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4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) oraz art. 106 ust. 3, 5 i 6 ustawy z dnia 14 grudnia 2016 r. - Prawo oświatowe (Dz. U. z 2017 r. poz. 59 i 949) zarządza się, co następuje:</w:t>
      </w:r>
    </w:p>
    <w:p>
      <w:pPr>
        <w:pStyle w:val="Normal"/>
        <w:spacing w:lineRule="auto" w:line="300" w:before="0" w:after="240"/>
        <w:ind w:firstLine="567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§ 1.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 1. Zarządzenie ustala ogólne warunki korzystania i odpłatności ze stołówek zorganizowanych w szkołach i przedszkolach, dla których organem prowadzącym jest m.st. Warszawa.</w:t>
      </w:r>
    </w:p>
    <w:p>
      <w:pPr>
        <w:pStyle w:val="Normal"/>
        <w:spacing w:lineRule="auto" w:line="300" w:before="0" w:after="240"/>
        <w:ind w:firstLine="567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2. Dyrektor szkoły lub przedszkola, w której zorganizowana jest stołówka, ustala, zgodnie z niniejszym zarządzeniem, warunki korzystania ze stołówki, w tym wysokość opłat za posiłki.</w:t>
      </w:r>
    </w:p>
    <w:p>
      <w:pPr>
        <w:pStyle w:val="Normal"/>
        <w:spacing w:lineRule="auto" w:line="300" w:before="0" w:after="240"/>
        <w:ind w:firstLine="567"/>
        <w:contextualSpacing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 xml:space="preserve">§ 2. 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Ilekroć w zarządzeniu jest mowa 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851" w:hanging="284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przedszkolu – należy przez to rozumieć przedszkole, dla którego organem prowadzącym jest m.st. Warszaw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851" w:hanging="284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szkole – należy przez to rozumieć szkołę, dla której organem prowadzącym jest m.st. Warszaw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851" w:hanging="284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uczniu – należy przez to rozumieć ucznia szkoły oraz wychowanka przedszkol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851" w:hanging="284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rodzicach – należy przez to rozumieć również opiekunów praw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851" w:hanging="284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stołówce – należy przez to rozumieć zorganizowane przez szkołę lub przedszkole miejsce zbiorowego korzystania z posiłków, w którym pracownicy stołówki wydają lub przygotowują i wydają posiłki.</w:t>
      </w:r>
    </w:p>
    <w:p>
      <w:pPr>
        <w:pStyle w:val="Normal"/>
        <w:spacing w:lineRule="auto" w:line="300" w:before="0" w:after="240"/>
        <w:ind w:firstLine="567"/>
        <w:contextualSpacing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 xml:space="preserve">§ 3. 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Do korzystania z posiłków w stołówce uprawnieni są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00" w:before="0" w:after="240"/>
        <w:ind w:left="851" w:hanging="284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uczniowi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00" w:before="0" w:after="240"/>
        <w:ind w:left="851" w:hanging="284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pracownicy szkoły i przedszkola.</w:t>
      </w:r>
    </w:p>
    <w:p>
      <w:pPr>
        <w:pStyle w:val="Normal"/>
        <w:spacing w:lineRule="auto" w:line="300" w:before="0" w:after="240"/>
        <w:ind w:firstLine="567"/>
        <w:contextualSpacing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§ 4. 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1.</w:t>
      </w: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Ustala się dzienną wysokość opłaty za korzystanie przez uczniów z posiłku w stołówce nie wyższą ni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 w:before="0" w:after="240"/>
        <w:ind w:left="851" w:hanging="284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w przedszkolu i oddziale przedszkolnym w szkole podstawowej – 17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 w:before="0" w:after="240"/>
        <w:ind w:left="851" w:hanging="284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w szkole podstawowej – 15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 w:before="0" w:after="240"/>
        <w:ind w:left="851" w:hanging="284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w szkole ponadpodstawowej – 17 zł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- nie więcej jednak niż koszty przygotowania posiłku, w tym koszty surowca przeznaczonego na wyżywienie, pomniejszone o wynagrodzenia pracowników stołówki oraz składki naliczane od tych wynagrodzeń, a także koszty utrzymania stołówki.</w:t>
      </w:r>
    </w:p>
    <w:p>
      <w:pPr>
        <w:pStyle w:val="Normal"/>
        <w:spacing w:lineRule="auto" w:line="300" w:before="0" w:after="240"/>
        <w:ind w:firstLine="567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2. Ustala się dzienną wysokość opłaty za korzystanie z posiłku w stołówce przez pracowników szkoły lub przedszkola w wysokości uwzględniającej pełne koszty przygotowania posiłku, w tym koszty surowca przeznaczonego na wyżywienie oraz koszty wynagrodzenia pracowników stołówki oraz składki naliczane od tych wynagrodzeń, a także koszty utrzymania stołówki.</w:t>
      </w:r>
    </w:p>
    <w:p>
      <w:pPr>
        <w:pStyle w:val="Normal"/>
        <w:spacing w:lineRule="auto" w:line="300" w:before="0" w:after="240"/>
        <w:ind w:firstLine="567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3. Opłaty ustalone na podstawie ust. 1 i 2 wnosi się w okresach miesięcznych, z góry do ostatniego dnia miesiąca poprzedzającego miesiąc, w którym następuje korzystanie z posiłków w stołówce, z zastrzeżeniem ust. 4 – 6.</w:t>
      </w:r>
    </w:p>
    <w:p>
      <w:pPr>
        <w:pStyle w:val="Normal"/>
        <w:spacing w:lineRule="auto" w:line="300" w:before="0" w:after="240"/>
        <w:ind w:firstLine="567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4. W uzasadnionych przypadkach dyrektor szkoły lub przedszkola może, na wniosek rodzica lub pracownika szkoły lub przedszkola uprawnionego do korzystania z posiłku w stołówce, wyznaczyć inny niż określony w ust. 3 termin wniesienia opłaty za korzystanie z posiłku w stołówce, ustalonej na podstawie ust. 1 i ust. 2.</w:t>
      </w:r>
    </w:p>
    <w:p>
      <w:pPr>
        <w:pStyle w:val="Normal"/>
        <w:spacing w:lineRule="auto" w:line="300" w:before="0" w:after="240"/>
        <w:ind w:firstLine="567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5. Opłaty za korzystanie z posiłków w stołówce w miesiącach styczniu i wrześniu mogą być wnoszone odpowiednio do dnia 5 stycznia i 5 września.</w:t>
      </w:r>
    </w:p>
    <w:p>
      <w:pPr>
        <w:pStyle w:val="Normal"/>
        <w:spacing w:lineRule="auto" w:line="300" w:before="0" w:after="240"/>
        <w:ind w:firstLine="567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6. Opłaty za korzystanie z posiłków w stołówce w miesiącach, w których przedszkole lub oddział przedszkolny w szkole podstawowej pełni dyżur wakacyjny, wnosi się w terminie 14 dni od dnia opublikowania informacji o zakwalifikowaniu dzieci na dyżur wakacyjny.</w:t>
      </w:r>
    </w:p>
    <w:p>
      <w:pPr>
        <w:pStyle w:val="Normal"/>
        <w:spacing w:lineRule="auto" w:line="300" w:before="0" w:after="240"/>
        <w:ind w:firstLine="567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7. W przypadku nieobecności ucznia lub pracownika szkoły lub przedszkola uprawnionego do korzystania z posiłku w stołówce zwrotowi podlega dzienna wysokość opłaty za korzystanie z posiłku w stołówce za każdy, z wyłączeniem pierwszego, dzień nieobecności, z zastrzeżeniem ust. 8. Zasada ta ma odpowiednio zastosowanie w przypadku rezygnacji z posiłku przez ucznia lub pracownika szkoły lub przedszkola uprawnionego do korzystania z posiłku w stołówce.</w:t>
      </w:r>
    </w:p>
    <w:p>
      <w:pPr>
        <w:pStyle w:val="Normal"/>
        <w:spacing w:lineRule="auto" w:line="300" w:before="0" w:after="240"/>
        <w:ind w:firstLine="567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8. Zwrotu dziennej wysokości opłaty za korzystanie z posiłku w stołówce za pierwszy dzień nieobecności lub pierwszy dzień rezygnacji z posiłku dokonuje się w przypadku, gdy nieobecność lub rezygnacja zostaną zgłoszone najpóźniej w danym dniu do godziny 9.00.</w:t>
      </w:r>
    </w:p>
    <w:p>
      <w:pPr>
        <w:pStyle w:val="Normal"/>
        <w:spacing w:lineRule="auto" w:line="300" w:before="0" w:after="240"/>
        <w:ind w:firstLine="567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§ 5.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1. Upoważnia się dyrektorów szkół i przedszkoli do udzielania zwolnień z całości lub części opłat za korzystanie przez uczniów z posiłku w stołówce, w przypadku szczególnie trudnej sytuacji materialnej rodziny ucznia oraz w szczególnie uzasadnionych przypadkach losowych, z zastrzeżeniem ust. 2.</w:t>
      </w:r>
    </w:p>
    <w:p>
      <w:pPr>
        <w:pStyle w:val="Normal"/>
        <w:spacing w:lineRule="auto" w:line="300" w:before="0" w:after="240"/>
        <w:ind w:firstLine="567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2. Zwolnień, o których mowa w ust. 1, udziela się w sytuacji, gdy nie jest możliwe uzyskanie dofinansowania posiłków w stołówce z pomocy społecznej.</w:t>
      </w:r>
    </w:p>
    <w:p>
      <w:pPr>
        <w:pStyle w:val="Normal"/>
        <w:spacing w:lineRule="auto" w:line="300" w:before="0" w:after="240"/>
        <w:ind w:firstLine="567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3. Dyrektor szkoły lub przedszkola udziela zwolnienia, o którym mowa w ust. 1, jeżeli posiada zabezpieczone środki finansowe w planie wydatków szkoły lub przedszkola.</w:t>
      </w:r>
    </w:p>
    <w:p>
      <w:pPr>
        <w:pStyle w:val="Normal"/>
        <w:spacing w:lineRule="auto" w:line="300" w:before="0" w:after="0"/>
        <w:ind w:firstLine="567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4. Wniosek w sprawie zwolnienia z opłat za korzystanie przez ucznia z posiłków w stołówce do dyrektora szkoły lub przedszkola może zostać złożony przez:</w:t>
      </w:r>
    </w:p>
    <w:p>
      <w:pPr>
        <w:pStyle w:val="ListParagraph"/>
        <w:numPr>
          <w:ilvl w:val="1"/>
          <w:numId w:val="5"/>
        </w:numPr>
        <w:tabs>
          <w:tab w:val="clear" w:pos="708"/>
        </w:tabs>
        <w:spacing w:lineRule="auto" w:line="300"/>
        <w:ind w:left="851" w:hanging="284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rodziców ucz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00" w:before="0" w:after="0"/>
        <w:ind w:left="851" w:hanging="284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pełnoletniego ucz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00" w:before="0" w:after="0"/>
        <w:ind w:left="851" w:hanging="284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nauczyciela szkoły lub przedszkol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00" w:before="0" w:after="240"/>
        <w:ind w:left="851" w:hanging="284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inne pełnoletnie osoby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300"/>
        <w:ind w:left="0" w:firstLine="567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Do wniosku dołącza się zaświadczenia o wysokości dochodów, a w przypadku gdy nie jest możliwe uzyskanie takiego zaświadczenia: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00"/>
        <w:ind w:left="851" w:hanging="284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oświadczenia o wysokości dochodów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00" w:before="0" w:after="240"/>
        <w:ind w:left="851" w:hanging="284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inne dokumenty, a w tym zaświadczenia z instytucji pomocy społecznej lub opinię pedagoga szkolnego, potwierdzające trudną sytuację materialną ucznia lub szczególnie uzasadniony przypadek losow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 w:before="0" w:after="240"/>
        <w:ind w:left="0" w:firstLine="56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Wniosek, o którym mowa w ust. 4 stanowi załącznik do zarządzeni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 w:before="0" w:after="240"/>
        <w:ind w:left="0" w:firstLine="567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W roku szkolnym 2021/2022 oraz w okresie od 1 września 2022 r. do 26 lutego 2023 r. uczeń szkoły, który wjechał na terytorium Rzeczypospolitej Polskiej w okresie od dnia 24 lutego 2022 r. i nie był uczniem polskiej szkoły przed tą datą, będący: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300" w:before="0" w:after="240"/>
        <w:ind w:left="1134" w:hanging="283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obywatelem Ukrainy;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300"/>
        <w:ind w:left="1134" w:hanging="283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obywatelem innego państwa, który wjechał z terytorium Ukrainy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- może zostać zwolniony z całości lub części opłat za korzystanie z posiłku w stołówce bez konieczności złożenia wniosku, o którym mowa w ust. 4 – 6.</w:t>
      </w:r>
    </w:p>
    <w:p>
      <w:pPr>
        <w:pStyle w:val="Normal"/>
        <w:spacing w:lineRule="auto" w:line="300" w:before="0" w:after="240"/>
        <w:ind w:firstLine="567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 xml:space="preserve">§ 6. 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Wykonanie zarządzenia powierza się dyrektorom szkół i przedszkoli, dla których organem prowadzącym jest m.st. Warszawa.</w:t>
      </w:r>
    </w:p>
    <w:p>
      <w:pPr>
        <w:pStyle w:val="Normal"/>
        <w:spacing w:lineRule="auto" w:line="300" w:before="0" w:after="240"/>
        <w:ind w:firstLine="567"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 xml:space="preserve">§ 7. 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Traci moc zarządzenie nr 2048/2008 Prezydenta Miasta Stołecznego Warszawy z dnia 11 września 2008 r. w sprawie zaakceptowania warunków korzystania ze stołówek zorganizowanych w przedszkolach i szkołach m.st. Warszawy oraz upoważnienia dyrektorów szkół i przedszkoli do zwalniania z opłat za posiłki zmienione zarządzeniem nr 1398/2011 Prezydenta Miasta Stołecznego Warszawy z dnia 4 sierpnia 2011 r., zarządzeniem nr 2317/2012 Prezydenta Miasta Stołecznego Warszawy z dnia 11 kwietnia 2012 r. oraz zarządzeniem nr 766/2015 Prezydenta Miasta Stołecznego Warszawy z dnia 28 maja 2015 r.</w:t>
      </w:r>
    </w:p>
    <w:p>
      <w:pPr>
        <w:pStyle w:val="Normal"/>
        <w:spacing w:lineRule="auto" w:line="300" w:before="0" w:after="240"/>
        <w:ind w:firstLine="567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§ 8.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Zarządzenie wchodzi w życie z dniem 1 września 2017 r.</w:t>
      </w:r>
    </w:p>
    <w:p>
      <w:pPr>
        <w:pStyle w:val="Normal"/>
        <w:spacing w:lineRule="auto" w:line="300"/>
        <w:ind w:left="6372" w:hanging="0"/>
        <w:jc w:val="lef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ezydent</w:t>
      </w:r>
    </w:p>
    <w:p>
      <w:pPr>
        <w:pStyle w:val="Normal"/>
        <w:spacing w:lineRule="auto" w:line="300"/>
        <w:ind w:left="5580" w:hanging="0"/>
        <w:jc w:val="lef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iasta Stołecznego Warszawy</w:t>
      </w:r>
    </w:p>
    <w:p>
      <w:pPr>
        <w:pStyle w:val="Normal"/>
        <w:spacing w:lineRule="auto" w:line="300"/>
        <w:ind w:left="5103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column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łącznik do zarządzenia nr 1302/2017</w:t>
      </w:r>
    </w:p>
    <w:p>
      <w:pPr>
        <w:pStyle w:val="Normal"/>
        <w:spacing w:lineRule="auto" w:line="300"/>
        <w:ind w:left="5103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zydenta m.st. Warszawy</w:t>
      </w:r>
    </w:p>
    <w:p>
      <w:pPr>
        <w:pStyle w:val="Normal"/>
        <w:spacing w:lineRule="auto" w:line="300" w:before="0" w:after="240"/>
        <w:ind w:left="5103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 dnia 3 sierpnia 2017 r.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szawa, dnia …….…………………..</w:t>
      </w:r>
    </w:p>
    <w:p>
      <w:pPr>
        <w:pStyle w:val="Normal"/>
        <w:spacing w:lineRule="auto" w:line="300" w:before="0" w:after="24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00" w:before="0" w:after="24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0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00" w:before="0" w:after="240"/>
        <w:ind w:left="5103" w:hanging="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adresat)</w:t>
      </w:r>
    </w:p>
    <w:p>
      <w:pPr>
        <w:pStyle w:val="Normal"/>
        <w:spacing w:lineRule="auto" w:line="30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niosek w sprawie zwolnienia z opłat za korzystanie przez ucznia z posiłków w stołówce szkoły / przedszkola</w:t>
      </w:r>
    </w:p>
    <w:p>
      <w:pPr>
        <w:pStyle w:val="Normal"/>
        <w:spacing w:lineRule="auto" w:line="30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wniosek dotyczy uczniów, którzy nie kwalifikują się do pomocy w postaci bezpłatnych posiłków </w:t>
      </w:r>
    </w:p>
    <w:p>
      <w:pPr>
        <w:pStyle w:val="Normal"/>
        <w:spacing w:lineRule="auto" w:line="300" w:before="0" w:after="36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finansowanych z pomocy społecznej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00" w:before="0" w:after="240"/>
        <w:ind w:left="568" w:hanging="284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ne wnioskodawcy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5"/>
        <w:gridCol w:w="1435"/>
        <w:gridCol w:w="4252"/>
      </w:tblGrid>
      <w:tr>
        <w:trPr>
          <w:trHeight w:val="37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zwisko i imię wnioskodawc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nioskodawca jest: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00" w:before="0" w:after="200"/>
              <w:ind w:left="497" w:hanging="425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dzicem / opiekunem prawnym ucz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00" w:before="0" w:after="200"/>
              <w:ind w:left="497" w:hanging="425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łnoletnim ucznie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00" w:before="0" w:after="200"/>
              <w:ind w:left="497" w:hanging="425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uczycielem szkoły / przedszkol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00" w:before="0" w:after="200"/>
              <w:ind w:left="497" w:hanging="425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ną pełnoletnią osobą</w:t>
            </w:r>
          </w:p>
        </w:tc>
      </w:tr>
      <w:tr>
        <w:trPr>
          <w:trHeight w:val="284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 zamieszkania wnioskodawcy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ejscowoś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lica/nr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d pocztow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00" w:before="240" w:after="240"/>
        <w:ind w:left="567" w:hanging="283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ne ucznia, którego zwolnienie dotyczy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7"/>
        <w:gridCol w:w="1419"/>
        <w:gridCol w:w="4249"/>
      </w:tblGrid>
      <w:tr>
        <w:trPr>
          <w:trHeight w:val="344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zwisko i imię ucznia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 zamieszkania uczni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ejscowość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lica/nr 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d pocztowy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lasa, do której uczęszcza uczeń 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00" w:before="240" w:after="240"/>
        <w:ind w:left="567" w:hanging="283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zesłanki uzasadniające zwolnienie</w:t>
      </w:r>
    </w:p>
    <w:p>
      <w:pPr>
        <w:pStyle w:val="Normal"/>
        <w:numPr>
          <w:ilvl w:val="0"/>
          <w:numId w:val="0"/>
        </w:numPr>
        <w:spacing w:lineRule="auto" w:line="300" w:before="0" w:after="240"/>
        <w:ind w:left="851" w:hanging="284"/>
        <w:jc w:val="left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) Miesięczna wysokość dochodu na osobę w rodzinie (netto):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5762625" cy="2611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 w:before="240" w:after="2880"/>
        <w:ind w:left="851" w:hanging="284"/>
        <w:jc w:val="left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) Inne przesłanki uzasadniające zwolnien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00" w:before="0" w:after="240"/>
        <w:ind w:left="567" w:hanging="283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nioskowane zwoln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00" w:before="0" w:after="240"/>
        <w:ind w:left="851" w:hanging="284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ałkowite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00" w:before="0" w:after="240"/>
        <w:ind w:left="851" w:hanging="284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ciowe tj. obniżenie opłaty o …..… %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00" w:before="0" w:after="240"/>
        <w:ind w:left="567" w:hanging="283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nioskowany okres zwolnienia</w:t>
      </w:r>
    </w:p>
    <w:p>
      <w:pPr>
        <w:pStyle w:val="Normal"/>
        <w:numPr>
          <w:ilvl w:val="0"/>
          <w:numId w:val="0"/>
        </w:numPr>
        <w:spacing w:lineRule="auto" w:line="300" w:before="0" w:after="240"/>
        <w:ind w:left="567" w:hanging="0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 dnia ………………………..……. do dnia ………………..……………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00" w:before="0" w:after="3360"/>
        <w:ind w:left="568" w:hanging="284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zyczyny uniemożliwiające dofinansowanie uczniowi posiłków w stołówce w ramach systemu pomocy społecznej.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 ……...............................................</w:t>
      </w:r>
    </w:p>
    <w:p>
      <w:pPr>
        <w:pStyle w:val="Normal"/>
        <w:spacing w:lineRule="auto" w:line="300" w:before="0" w:after="480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miejscowość, data)               (podpis wnioskodawcy)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załączeniu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00" w:before="0" w:after="200"/>
        <w:ind w:left="567" w:hanging="567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00" w:before="0" w:after="200"/>
        <w:ind w:left="567" w:hanging="567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00" w:before="0" w:after="200"/>
        <w:ind w:left="567" w:hanging="567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00" w:before="0" w:after="200"/>
        <w:ind w:left="567" w:hanging="567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00" w:before="0" w:after="200"/>
        <w:ind w:left="567" w:hanging="567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00" w:before="0" w:after="200"/>
        <w:ind w:left="567" w:hanging="567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44478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6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miany tekstu jednolitego wymienionej ustawy zostały ogłoszone w Dz. U. z 2016 r. poz. 1579 i 1948 oraz z 2017 r. poz. 730 i 9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45pt;height:11.0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218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41c7"/>
    <w:rPr>
      <w:rFonts w:ascii="Tahoma" w:hAnsi="Tahoma" w:eastAsia="Times New Roman" w:cs="Tahoma"/>
      <w:sz w:val="16"/>
      <w:szCs w:val="1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5566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56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3" w:customStyle="1">
    <w:name w:val="Font Style13"/>
    <w:qFormat/>
    <w:rsid w:val="00353392"/>
    <w:rPr>
      <w:rFonts w:ascii="Times New Roman" w:hAnsi="Times New Roman" w:cs="Times New Roman"/>
      <w:b/>
      <w:bCs/>
      <w:sz w:val="22"/>
      <w:szCs w:val="2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77c8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7c8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141c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5566b"/>
    <w:pPr/>
    <w:rPr>
      <w:sz w:val="20"/>
    </w:rPr>
  </w:style>
  <w:style w:type="paragraph" w:styleId="ListParagraph">
    <w:name w:val="List Paragraph"/>
    <w:basedOn w:val="Normal"/>
    <w:uiPriority w:val="34"/>
    <w:qFormat/>
    <w:rsid w:val="00547a4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77c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77c8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F5968-F119-45C5-91D6-308563803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85</Words>
  <Characters>7715</Characters>
  <CharactersWithSpaces>8983</CharactersWithSpaces>
  <Paragraphs>17</Paragraphs>
  <Company>UMSTW 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54:00Z</dcterms:created>
  <dc:creator>Trzoch Iwona</dc:creator>
  <dc:description/>
  <dc:language>en-US</dc:language>
  <cp:lastModifiedBy>Beata Szczepaniak</cp:lastModifiedBy>
  <cp:lastPrinted>2022-03-14T08:44:00Z</cp:lastPrinted>
  <dcterms:modified xsi:type="dcterms:W3CDTF">2022-08-1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