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rzenia dydaktyczno – wychowawcz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ździernik </w:t>
      </w:r>
    </w:p>
    <w:p>
      <w:pPr>
        <w:pStyle w:val="Normal"/>
        <w:jc w:val="center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Odział Niebieski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3223"/>
        <w:gridCol w:w="1456"/>
        <w:gridCol w:w="314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umer tygodnia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i dnia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 tygodnia i d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(głoska, liczba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umer tygod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 dni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mat tygodnia i d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(głoska, liczba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Jesień w sadz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głoska O, owoce: liczba1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ienne zbior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wo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rzewa w sadz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spiżarn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bimy przetwor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esień w ogrodzi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głoska A, aparat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gród warzywn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zyw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d ziemią, pod ziemią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drowie i witamin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ienne smaki i zapachy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esienny krajobraz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głoska I, igła: liczba 2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ień w parku i les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roda się zmie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arby jesien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ienna muzy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lory jesien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eszczowa pogod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głoska E, ekran: liczba 3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imno, coraz zimniej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sienna szarug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branie na niepogodę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aczemy po kałuża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wy deszcz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/>
          <w:color w:val="548DD4" w:themeColor="text2" w:themeTint="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nazw niektórych owoców dojrzewających jesienią oraz zwyczajów życia jeż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postawy szacunku wobec osób pracujących w sadownictw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umiejętności słuchania ze zrozumieniem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sprawności manualnej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klasyfik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zeliczani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zgodnej współpracy w grupie i uczestnictwa w zabawach badawcz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 pojęcia „troska”, doskonalenie umiejętności wyrażania troski o ludzi i rośliny, rozwijanie empatii, uczenie się udzielania wsparcia emocjonalnego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układanie litery a, A; rozwijanie słuchu fonematycznego, analizy sylabowej, określanie głoski w nagłos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jadalnych części roślin, odróżnianie, które rośliny rosną pod ziemią, a które nad ziemią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niektórych warzyw i ich właściwości, tworzenie zbiorów, przeliczan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 podawanie nazw części warzyw: skórki, pestek, miąższ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słownika czynnego o pojęcia związane z warzywam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óżnianie środowiska parku od lasu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logicznego myśleni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kształtu litery i, I, cyfry 2 – rozpoznawanie i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enie informacji o skarbach jesieni, o zmianach w przyrodzie zachodzących jesienią,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tery e, E – przygotowanie do nauki czytania i pisania, rozpoznawanie cyfry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4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c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c4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04</Words>
  <Characters>1828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3:00Z</dcterms:created>
  <dc:creator>Sylwia</dc:creator>
  <dc:description/>
  <dc:language>en-US</dc:language>
  <cp:lastModifiedBy>Sylwia</cp:lastModifiedBy>
  <dcterms:modified xsi:type="dcterms:W3CDTF">2023-10-02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