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mierzenia dydaktyczno-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LISTOP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Oddział Niebieski  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135"/>
        <w:gridCol w:w="2722"/>
        <w:gridCol w:w="1672"/>
        <w:gridCol w:w="336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Numer tygodnia i dnia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Temat tygodnia i dni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( głoska i liczba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Numer tygodnia i dni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 xml:space="preserve">Temat tygodnia i dnia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( głoska i liczba)</w:t>
            </w:r>
          </w:p>
        </w:tc>
      </w:tr>
      <w:tr>
        <w:trPr/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I</w:t>
            </w:r>
          </w:p>
        </w:tc>
        <w:tc>
          <w:tcPr>
            <w:tcW w:w="2722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00" w:leader="none"/>
                <w:tab w:val="center" w:pos="1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Mała i duża ojczyzna</w:t>
            </w:r>
          </w:p>
          <w:p>
            <w:pPr>
              <w:pStyle w:val="Normal"/>
              <w:widowControl/>
              <w:tabs>
                <w:tab w:val="clear" w:pos="708"/>
                <w:tab w:val="left" w:pos="500" w:leader="none"/>
                <w:tab w:val="center" w:pos="1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 xml:space="preserve">(litery m, M; liczba 4)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II</w:t>
            </w:r>
          </w:p>
        </w:tc>
        <w:tc>
          <w:tcPr>
            <w:tcW w:w="3368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W świecie wyobraźn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 xml:space="preserve">(litery t, T; liczba 5) 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Moja mała ojczyzna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1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Czym jest wyobraźnia? 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Mój dom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2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Nasze wspólne opowieści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3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Mieszkam w mieście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3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O czym marzę? 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4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Mieszkam na wsi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4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Tworzę muzykę  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5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Biało- czerwoni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5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Dźwięki i obrazy 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III</w:t>
            </w:r>
          </w:p>
        </w:tc>
        <w:tc>
          <w:tcPr>
            <w:tcW w:w="2722" w:type="dxa"/>
            <w:tcBorders>
              <w:top w:val="nil"/>
              <w:bottom w:val="nil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hd w:val="clear" w:color="auto" w:fill="9CC2E5" w:themeFill="accent1" w:themeFillTint="99"/>
              <w:tabs>
                <w:tab w:val="clear" w:pos="708"/>
                <w:tab w:val="center" w:pos="1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 xml:space="preserve">Przygotowania do zimy </w:t>
            </w:r>
          </w:p>
          <w:p>
            <w:pPr>
              <w:pStyle w:val="Normal"/>
              <w:widowControl/>
              <w:shd w:val="clear" w:color="auto" w:fill="9CC2E5" w:themeFill="accent1" w:themeFillTint="99"/>
              <w:tabs>
                <w:tab w:val="clear" w:pos="708"/>
                <w:tab w:val="center" w:pos="1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 xml:space="preserve">(litera d, D) </w:t>
            </w:r>
          </w:p>
        </w:tc>
        <w:tc>
          <w:tcPr>
            <w:tcW w:w="1672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IV</w:t>
            </w:r>
          </w:p>
        </w:tc>
        <w:tc>
          <w:tcPr>
            <w:tcW w:w="3368" w:type="dxa"/>
            <w:tcBorders>
              <w:top w:val="nil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 xml:space="preserve">Nasze ciało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 xml:space="preserve">(litera y, Y) </w:t>
            </w:r>
          </w:p>
        </w:tc>
      </w:tr>
      <w:tr>
        <w:trPr>
          <w:trHeight w:val="550" w:hRule="atLeast"/>
        </w:trPr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Jesteśmy odpowiedzialni za przyrodę  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1.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Nasze ciało </w:t>
            </w:r>
            <w:bookmarkStart w:id="0" w:name="_GoBack"/>
            <w:bookmarkEnd w:id="0"/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Zimowe domu zwierząt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2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Nasze zmysły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3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Ptaki przed zimą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3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Dbamy o higienę  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4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Co słychać wokół nas?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4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Ruch to zdrowie 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5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Zapasy na zimę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5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Chcę być zdrowy! 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Cele ogóln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poznanie pojęć: mała ojczyzna, mapa, wspólnota, poszerzanie słownika czynnego, rozwijanie sprawności ruchowej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rozpoznawanie liter m, M, doskonalenie słuchu fonematycznego, dokonywania analizy sylabowej i głoskowej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rozpoznawanie cyfry 4, ćwiczenie aspektu kardynalnego i porządkowego liczby 4, rozwijanie umiejętności przeliczania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wprowadzenie pojęcia „wyobraźnia”, doskonalenie umiejętności wyrażania swoich myśli i uczuć słowami, rozwijanie wrażliwości zapachowej, nauka relaksacji, kształtowanie empati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rozpoznawanie litery t, T, rozwijanie świadomości fonologicznej i słuchu fonematycznego, wprowadzenie do pisania i czytania, rozwijanie umiejętności współpracy i czekania na swoją kol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rozpoznawanie cyfry 5, ćwiczenie aspektu kardynalnego i porządkowego liczby 5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poznanie sposobów, w jakie zwierzęta przygotowują do zimy siebie oraz swoje domy, poznanie litery d, 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utrwalanie nazw części ciała, poznanie zawodu lekarza, kształtowanie umiejętności rozpoznawania i określania emocji, rozwijanie tężyzny fizyczne, zachęcanie do uważnego obserwowania swojego ciał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poznanie podstawowych informacji na temat zmysłów i narządów zmysłów, poznanie litery y, Y,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6d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6d63"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16d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89</Words>
  <Characters>1740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43:00Z</dcterms:created>
  <dc:creator>Magdaa Prywatny</dc:creator>
  <dc:description/>
  <dc:language>en-US</dc:language>
  <cp:lastModifiedBy>Magdaa Prywatny</cp:lastModifiedBy>
  <dcterms:modified xsi:type="dcterms:W3CDTF">2023-10-29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