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GRUDZ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ODDZIAŁ  GRANATOW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ZIMA TUŻ-TUŻ…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sposobów ochrony przed zimnem i zasad bezpiecznej zabawy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Nauka oceniania różnych zachowań poprzez rozpoznawanie i nazywanie emocji im towarzyszącym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litery „r, R”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Wprowadzenie do pisania i czytania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świadomego odbioru i oceny dzieł sztuki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poznawanie i pisanie po śladzie cyfry 6. Określanie jej aspektu kardynalnego, porządkowego i miarowego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umiejętności odwzorowywania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Uwrażliwianie na piękno muzyki klasycznej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właściwości śniegu i lodu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sprawności manualnej</w:t>
      </w:r>
    </w:p>
    <w:p>
      <w:pPr>
        <w:pStyle w:val="ListParagraph"/>
        <w:numPr>
          <w:ilvl w:val="0"/>
          <w:numId w:val="2"/>
        </w:numPr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spostrzegawczości wzrokowej i dotykow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PRZYGOTOWANIE DO ŚWIĄ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wybranych tradycji związanych ze świętami Bożego Narodz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mowy komunikatywnej i logicznego myśle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Zachęcanie do aktywnego włączania się w przygotowania do świą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wanie zwyczajów związanych z Wigili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Utrwalenie poznanych liter drukowanych i pisa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umiejętności czyt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słuchu fonematyczneg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sprawności manualn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umiejętności rozwiązywania zadań tekstow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poczucia rytm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wyglądu różnych ozdób choinkow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HEJ KOLĘDA, KOLĘDA!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pojęcia „życzliwość” na podstawie tekstu opowiadania i różnych przykładów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orientacji w przestrzen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Zachęcanie do życzliwości wobec innych nie tylko od święt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konalenie umiejętności koncentracji na słowie czytany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Ćwiczenia analizy słuchow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wyobraźn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trzeganie naprzemienności w tworzeniu rytm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Poznanie wybranych kolęd oraz znaczenia słowa „kolędnicy”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Ukazanie piękna utworów muzycznych opowiadających o świętach Bożego Narodze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Ćwiczenie pamięc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Dostarczanie wrażeń sensoryczn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Rozwijanie motoryki małej i wyobraźni przestrzennej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560" w:hanging="426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Ukazywanie wartości własnoręcznie przygotowanego upomin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zień Górn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Mikołajki – spotkanie z Mikołajem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czątek astronomicznej zimy </w:t>
      </w:r>
    </w:p>
    <w:p>
      <w:pPr>
        <w:pStyle w:val="ListParagraph"/>
        <w:tabs>
          <w:tab w:val="clear" w:pos="708"/>
          <w:tab w:val="left" w:pos="4428" w:leader="none"/>
        </w:tabs>
        <w:spacing w:before="0" w:after="0"/>
        <w:ind w:left="1560" w:hanging="426"/>
        <w:contextualSpacing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4428" w:leader="none"/>
        </w:tabs>
        <w:spacing w:before="0" w:after="0"/>
        <w:ind w:left="1560" w:hanging="426"/>
        <w:contextualSpacing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7b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17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75</Words>
  <Characters>1650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17:00Z</dcterms:created>
  <dc:creator>Alina Pacanowska</dc:creator>
  <dc:description/>
  <dc:language>en-US</dc:language>
  <cp:lastModifiedBy>Alina Pacanowska</cp:lastModifiedBy>
  <dcterms:modified xsi:type="dcterms:W3CDTF">2023-11-27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