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Pomarańczowy/ Grudzień 202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dchodzi zima.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bookmarkStart w:id="0" w:name="_Hlk149194220"/>
      <w:bookmarkEnd w:id="0"/>
      <w:r>
        <w:rPr>
          <w:rFonts w:cs="Times New Roman" w:ascii="Times New Roman" w:hAnsi="Times New Roman"/>
          <w:sz w:val="28"/>
          <w:szCs w:val="28"/>
        </w:rPr>
        <w:t>Dostrzeganie zmian zachodzących w przyrodzie, rozumienie pojęć śnieg i szron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zainteresowań przyrodnicz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oskonalenie umiejętności przelicza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umiejętności uważnego słuchania opowiadania, wnioskowania, oceny postępowania bohater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szerzenie słownictwa czynnego dzieci o pojęcie odpowiedzialność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kreślanie wysokości dźwięków i kierunków linii melodyczn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miejętności uważnego słuchania muzy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tematem pomagania zwierzętom w okresie zimowym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raz zimniej.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Hlk149194220"/>
      <w:bookmarkStart w:id="2" w:name="_Hlk149194220"/>
      <w:bookmarkEnd w:id="2"/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znanie różnych sposobów ogrzewania mieszkań w okresie zim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wrócenie uwagi na ekologiczne sposoby pozyskiwania ciepł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budzanie konieczności zachowania zasad bezpieczeństwa podczas zabaw na lodz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znanie sposobu pomiaru ciepła – zapoznanie z działaniem termometr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umiejętności układania historyjki obrazkowej oraz jej opowiada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inwencji twórczej dziec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znanie sposobu przystosowania się zwierząt leśnych do warunków atmosferycznych (grubsze futro oraz zmiana zabarwienia sierści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bliżenie aspektu porządkowego liczb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Świąteczne przygotowania.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apoznanie ze zwyczajami świąt Bożego Narodzenia i rolą Świętego Mikołaja, budzenie świątecznego nastroj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poczucia współgospodarza sali, odpowiedzialności za świąteczny wystró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Ćwiczenie pamięci dowolnej, umiejętności wyrazistego deklamowania wiersz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czucia życzliwości i chęci pomagania in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umiejętności językowych, budowanie wypowiedzi poprawnej pod względem stylistycz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Czerpanie radości z możliwości obdarowania bliskich własnoręcznie wykonanym prezent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wrażliwości na potrzeby in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Ćwiczenie pamięci słownej i muzy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fikowanie elementów według określonej cech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esołych Świąt. 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prowadzenie w radosną atmosferę świąt Bożego Narodzen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indywidualnych zdolności i predyspozycji aktorskich, umiejętności wyrażania uczuć i przeżyć podczas występ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pewności siebie, budzenie wiary we własne sił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wyobraźni i fantaz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miejętności mierzenia i pomaganie dzieciom w uświadomieniu sobie stałości długośc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umiejętności pracy w parach oraz w zespole (współpraca i współdecydowanie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sługiwanie się różnorodnym materiałem plastycz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poczucia rytmu, stwarzanie sytuacji do rytmicznej gry na instrumentach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trwalenie piosenek o tematyce świą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Anuś</dc:creator>
  <dc:description/>
  <cp:keywords/>
  <dc:language>en-US</dc:language>
  <cp:lastModifiedBy>Admin</cp:lastModifiedBy>
  <dcterms:modified xsi:type="dcterms:W3CDTF">2023-11-20T06:30:00Z</dcterms:modified>
  <cp:revision>20</cp:revision>
  <dc:subject/>
  <dc:title/>
</cp:coreProperties>
</file>