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Zamierzenia dydaktyczno-wychowawcz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DZIAŁ FIOLETOWY / GRUDZIEŃ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iadomość z daleka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zawodem listonosza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bianie postawy szacunku wobec osób pracujących w różnych zawodach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nie różnych sposobów przekazywania wiadomości,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nie funkcji i wyglądu różnych telefonów (starych i współczesnych), wdrażanie do słuchania utworów literackich,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nie litery </w:t>
      </w:r>
      <w:r>
        <w:rPr>
          <w:rFonts w:cs="Times New Roman" w:ascii="Times New Roman" w:hAnsi="Times New Roman"/>
          <w:b/>
          <w:bCs/>
          <w:sz w:val="24"/>
          <w:szCs w:val="24"/>
        </w:rPr>
        <w:t>k, K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walanie pojęć „duży” i „mały”,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umiejętności klasyfikacji, kształtowanie umiejętności odwzorowywania, doskonalenie umiejętności przeliczania,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umiejętności pracy w grupie,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nie tradycji związanych z mikołajkami,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poczucia własnej wartości.</w:t>
      </w:r>
    </w:p>
    <w:p>
      <w:pPr>
        <w:pStyle w:val="ListParagraph"/>
        <w:spacing w:lineRule="auto" w:line="276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ima tuż-tuż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sposobów ochrony przed zimnem i zasad bezpiecznej zabawy,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umiejętności rozpoznawania części odzieży i podawania jej nazw,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ęcanie do dbania o własne zdrowie przez pamiętanie o odpowiednim ubiorze </w:t>
        <w:br/>
        <w:t xml:space="preserve">i odpowiedzialnej zabawie,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z pojęciem szadzi i mgły, poznanie litery </w:t>
      </w:r>
      <w:r>
        <w:rPr>
          <w:rFonts w:cs="Times New Roman" w:ascii="Times New Roman" w:hAnsi="Times New Roman"/>
          <w:b/>
          <w:bCs/>
          <w:sz w:val="24"/>
          <w:szCs w:val="24"/>
        </w:rPr>
        <w:t>r, 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nie cyfry 6, kształtowanie pojęcia liczby 6 (w aspekcie kardynalnym, porządkowym, graficznym)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nie figury geometrycznej – trójkąta,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nie czynników sprzyjających zjawisku topnienia śniegu,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wiary we własne siły.</w:t>
      </w:r>
    </w:p>
    <w:p>
      <w:pPr>
        <w:pStyle w:val="Normal"/>
        <w:spacing w:lineRule="auto" w:line="276" w:before="0" w:after="0"/>
        <w:ind w:left="732" w:hanging="0"/>
        <w:rPr>
          <w:rFonts w:ascii="AgendaPl-Regular" w:hAnsi="AgendaPl-Regular" w:cs="AgendaPl-Regular"/>
          <w:sz w:val="18"/>
          <w:szCs w:val="18"/>
        </w:rPr>
      </w:pPr>
      <w:r>
        <w:rPr>
          <w:rFonts w:cs="AgendaPl-Regular" w:ascii="AgendaPl-Regular" w:hAnsi="AgendaPl-Regular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ygotowania do świąt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wybranych tradycji związanych ze świętami Bożego Narodzenia,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nie do aktywnego włączania się w przygotowania do świąt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wybranych tradycji związanych ze świętami Bożego Narodzenia, wdrażanie do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drażanie do niesienia pomocy smutnym, samotnym i pokrzywdzonym, 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nie potraw charakterystycznych dla wieczerzy wigilijnej, 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zenie zainteresowania tradycjami bożonarodzeniowymi i chęci ich kultywowania, 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wyglądu różnych ozdób choinkowych.</w:t>
      </w:r>
    </w:p>
    <w:p>
      <w:pPr>
        <w:pStyle w:val="ListParagraph"/>
        <w:spacing w:lineRule="auto" w:line="27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ej kolęda, kolęda!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pojęcia „życzliwość”, zachęcanie do życzliwości wobec siebie nie tylko</w:t>
      </w:r>
    </w:p>
    <w:p>
      <w:pPr>
        <w:pStyle w:val="ListParagraph"/>
        <w:spacing w:lineRule="auto" w:line="276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święta,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nie postaci Świętego Mikołaja i jego pomocników – elfów,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walenie nazw figur geometrycznych,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do uważnego słuchania utworu literackiego, doskonalenie umiejętności liczenia i odwzorowywania,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rzeganie naprzemienności w tworzeniu rytmu,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drażanie do przestrzegania zasad bezpieczeństwa w trakcie zabaw kierowanych </w:t>
        <w:br/>
        <w:t>i swobodnych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nie historii związanych z Bożym Narodzeniem i wybranej kolędy,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azanie piękna utworów muzycznych opowiadających o świętach Bożego Narodzenia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anie wiadomości na temat świąt Bożego Narodzenia, ćwiczenie pamięci, dostarczanie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azywanie wartości własnoręcznie przygotowanego upomin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endaPl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354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EE1BD4-47FB-4C4C-A778-F93441D2F3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1</Pages>
  <Words>354</Words>
  <Characters>2124</Characters>
  <CharactersWithSpaces>24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6:10:00Z</dcterms:created>
  <dc:creator>Renata Kosturkiewicz</dc:creator>
  <dc:description/>
  <dc:language>en-US</dc:language>
  <cp:lastModifiedBy>Renata Kosturkiewicz</cp:lastModifiedBy>
  <cp:lastPrinted>2022-09-05T03:23:00Z</cp:lastPrinted>
  <dcterms:modified xsi:type="dcterms:W3CDTF">2023-12-03T07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