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i/>
          <w:i/>
          <w:iCs/>
          <w:color w:val="00B050"/>
          <w:kern w:val="0"/>
          <w:sz w:val="32"/>
          <w:szCs w:val="32"/>
        </w:rPr>
      </w:pPr>
      <w:r>
        <w:rPr>
          <w:rFonts w:cs="Calibri"/>
          <w:b/>
          <w:bCs/>
          <w:i/>
          <w:iCs/>
          <w:color w:val="00B050"/>
          <w:kern w:val="0"/>
          <w:sz w:val="32"/>
          <w:szCs w:val="32"/>
        </w:rPr>
        <w:t>ODDZIAŁ ZIELONY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i/>
          <w:i/>
          <w:iCs/>
          <w:color w:val="00B050"/>
          <w:kern w:val="0"/>
          <w:sz w:val="32"/>
          <w:szCs w:val="32"/>
        </w:rPr>
      </w:pPr>
      <w:r>
        <w:rPr>
          <w:rFonts w:cs="Calibri"/>
          <w:b/>
          <w:bCs/>
          <w:i/>
          <w:iCs/>
          <w:color w:val="00B050"/>
          <w:kern w:val="0"/>
          <w:sz w:val="32"/>
          <w:szCs w:val="32"/>
        </w:rPr>
        <w:t>MIESIĄC GRUDZIEŃ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i/>
          <w:i/>
          <w:iCs/>
          <w:color w:val="00B050"/>
          <w:kern w:val="0"/>
          <w:sz w:val="32"/>
          <w:szCs w:val="32"/>
        </w:rPr>
      </w:pPr>
      <w:r>
        <w:rPr>
          <w:rFonts w:cs="Calibri"/>
          <w:b/>
          <w:bCs/>
          <w:i/>
          <w:iCs/>
          <w:color w:val="00B050"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TEMATY KOMPLEKSOW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1. WIADOMOŚĆ Z DALEK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2. PRZYGOTOWANIA DO ŚWIĄ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3. HEJ KOLĘDA, KOLĘDA!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ZAMIERZENIA DYDAKTYCZNO-WYCHOWAWCZ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AD1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32"/>
          <w:szCs w:val="32"/>
        </w:rPr>
        <w:t xml:space="preserve">- </w:t>
      </w:r>
      <w:r>
        <w:rPr>
          <w:rFonts w:cs="Calibri"/>
          <w:kern w:val="0"/>
          <w:sz w:val="24"/>
          <w:szCs w:val="24"/>
        </w:rPr>
        <w:t>poznanie zawodu listonosz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umiejętności wypowiadania się na określony tema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wyrabianie postawy szacunku wobec os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b pracujących w 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żnych zawodach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poznanie funkcji i wyglądu 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żnych telefon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(starych i nowych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wdrażanie dzieci do słuchania utwo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literackich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wdrażanie dzieci do zgodnej wsp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łpracy w parze i w grupie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utrwalanie pojęć: duży, mały, rozwijanie umiejętności 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żnicowania przedmiot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ze względu na wielkość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kształtowanie umiejętności odwzorowywa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słuchu fonematycznego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wdrażanie dzieci do wyciągania wniosk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z obserwacji (zabawy badawcze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umiejętności samodzielnego organizowania sobie wolnego czasu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kształcenie wrażliwości i pamięci muzyczne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wzmacnianie poczucia własnej wartości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AD2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poznanie wybranych tradycji związanych ze świętami Bożego Narodz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mowy komunikatywnej i logicznego myśl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zachęcanie dzieci do aktywnego włączania się w przygotowania do świąt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wdrażanie dzieci do wypowiadania sie na wskazany temat za pomocą słowa, pracy plastycznej, gestu, mimiki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wdrażanie do niesienia pomocy smutnym, samotnym i pokrzywdzon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zapoznanie dzieci z potrawami charakterystycznymi dla wieczerzy wigilijne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umiejętności odwzorowywania, doskonalenia liczenia w zakresie 0-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budzenie zainteresowania tradycjami bożonarodzeniowymi i chęci ich kultywowa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zapoznanie dzieci z kolędami i pastorałkami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poznanie wyglądu 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żnych ozd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b choinkowych, poszerzanie doświadczeń plastycznych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zachecanie do starannego wykonywania prac plastycznych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b/>
          <w:bCs/>
          <w:i/>
          <w:iCs/>
          <w:kern w:val="0"/>
          <w:sz w:val="32"/>
          <w:szCs w:val="32"/>
        </w:rPr>
        <w:t>AD3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utrwalanie znajomości wybranych tradycji związanych ze świętami Bożego Narodz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zachęcanie dzieci do bycia życzliwym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poznanie postaci Świętego Mikołaja i jego pomocnik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elf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rozwijanie umiejętności koncentracji na słowie czytanym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doskonalenie umiejętności dokonywania analizy i syntezy słuchowej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utrwalanie znajomości nazw figur geometrycznych: t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jkąt, koło, kwadrat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doskonalenie koordynacji wzrokowo-ruchowej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kern w:val="0"/>
          <w:sz w:val="24"/>
          <w:szCs w:val="24"/>
        </w:rPr>
        <w:t>- ukazanie piękna utwor</w:t>
      </w:r>
      <w:r>
        <w:rPr>
          <w:rFonts w:cs="Calibri"/>
          <w:kern w:val="0"/>
          <w:sz w:val="24"/>
          <w:szCs w:val="24"/>
          <w:lang w:val="en-US"/>
        </w:rPr>
        <w:t>ó</w:t>
      </w:r>
      <w:r>
        <w:rPr>
          <w:rFonts w:cs="Calibri"/>
          <w:kern w:val="0"/>
          <w:sz w:val="24"/>
          <w:szCs w:val="24"/>
        </w:rPr>
        <w:t>w muzycznych opowiadających o świętach Bożego Narodzeni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- dostarczanie dzieciom wrażeń sensorycznych, rozwijanie motoryki małej i wyobraźni przestrzennej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</w:rPr>
      </w:pPr>
      <w:r>
        <w:rPr>
          <w:rFonts w:cs="Calibri"/>
          <w:kern w:val="0"/>
          <w:sz w:val="24"/>
          <w:szCs w:val="24"/>
        </w:rPr>
        <w:t>- ukazywanie wartości własnoręcznie przygotowanego prezentu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b/>
          <w:b/>
          <w:bCs/>
          <w:i/>
          <w:i/>
          <w:iCs/>
          <w:kern w:val="0"/>
          <w:sz w:val="32"/>
          <w:szCs w:val="32"/>
          <w:highlight w:val="green"/>
          <w:lang w:val="en-US"/>
        </w:rPr>
      </w:pPr>
      <w:r>
        <w:rPr>
          <w:rFonts w:cs="Calibri"/>
          <w:b/>
          <w:bCs/>
          <w:i/>
          <w:iCs/>
          <w:kern w:val="0"/>
          <w:sz w:val="32"/>
          <w:szCs w:val="32"/>
          <w:highlight w:val="gree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1:00Z</dcterms:created>
  <dc:creator>Anna Kozłowska</dc:creator>
  <dc:description/>
  <cp:keywords/>
  <dc:language>en-US</dc:language>
  <cp:lastModifiedBy>Anna Kozłowska</cp:lastModifiedBy>
  <dcterms:modified xsi:type="dcterms:W3CDTF">2023-11-28T06:01:00Z</dcterms:modified>
  <cp:revision>2</cp:revision>
  <dc:subject/>
  <dc:title/>
</cp:coreProperties>
</file>