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31715</wp:posOffset>
                </wp:positionH>
                <wp:positionV relativeFrom="page">
                  <wp:posOffset>895985</wp:posOffset>
                </wp:positionV>
                <wp:extent cx="2435225" cy="678180"/>
                <wp:effectExtent l="62865" t="62230" r="61595" b="6223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678240"/>
                        </a:xfrm>
                        <a:custGeom>
                          <a:avLst/>
                          <a:gdLst>
                            <a:gd name="textAreaLeft" fmla="*/ 0 w 1380600"/>
                            <a:gd name="textAreaRight" fmla="*/ 1380960 w 1380600"/>
                            <a:gd name="textAreaTop" fmla="*/ 0 h 384480"/>
                            <a:gd name="textAreaBottom" fmla="*/ 384840 h 384480"/>
                          </a:gdLst>
                          <a:ahLst/>
                          <a:rect l="textAreaLeft" t="textAreaTop" r="textAreaRight" b="textAreaBottom"/>
                          <a:pathLst>
                            <a:path w="2435225" h="678180">
                              <a:moveTo>
                                <a:pt x="2366250" y="629888"/>
                              </a:moveTo>
                              <a:lnTo>
                                <a:pt x="2366250" y="629888"/>
                              </a:lnTo>
                              <a:lnTo>
                                <a:pt x="1502288" y="629888"/>
                              </a:lnTo>
                              <a:lnTo>
                                <a:pt x="1494956" y="629618"/>
                              </a:lnTo>
                              <a:lnTo>
                                <a:pt x="1487268" y="629888"/>
                              </a:lnTo>
                              <a:lnTo>
                                <a:pt x="1479581" y="630158"/>
                              </a:lnTo>
                              <a:lnTo>
                                <a:pt x="1471119" y="630880"/>
                              </a:lnTo>
                              <a:lnTo>
                                <a:pt x="1463465" y="631509"/>
                              </a:lnTo>
                              <a:lnTo>
                                <a:pt x="1455812" y="632139"/>
                              </a:lnTo>
                              <a:lnTo>
                                <a:pt x="1448764" y="632963"/>
                              </a:lnTo>
                              <a:lnTo>
                                <a:pt x="1441348" y="633665"/>
                              </a:lnTo>
                              <a:lnTo>
                                <a:pt x="1433933" y="634368"/>
                              </a:lnTo>
                              <a:lnTo>
                                <a:pt x="1426359" y="635104"/>
                              </a:lnTo>
                              <a:lnTo>
                                <a:pt x="1418972" y="635723"/>
                              </a:lnTo>
                              <a:lnTo>
                                <a:pt x="1411585" y="636342"/>
                              </a:lnTo>
                              <a:lnTo>
                                <a:pt x="1404496" y="636638"/>
                              </a:lnTo>
                              <a:lnTo>
                                <a:pt x="1397029" y="637381"/>
                              </a:lnTo>
                              <a:lnTo>
                                <a:pt x="1389562" y="638123"/>
                              </a:lnTo>
                              <a:lnTo>
                                <a:pt x="1381488" y="639230"/>
                              </a:lnTo>
                              <a:lnTo>
                                <a:pt x="1374170" y="640179"/>
                              </a:lnTo>
                              <a:lnTo>
                                <a:pt x="1366853" y="641127"/>
                              </a:lnTo>
                              <a:lnTo>
                                <a:pt x="1359930" y="642181"/>
                              </a:lnTo>
                              <a:lnTo>
                                <a:pt x="1353120" y="643071"/>
                              </a:lnTo>
                              <a:lnTo>
                                <a:pt x="1314247" y="647327"/>
                              </a:lnTo>
                              <a:lnTo>
                                <a:pt x="1308225" y="647826"/>
                              </a:lnTo>
                              <a:lnTo>
                                <a:pt x="1282386" y="649178"/>
                              </a:lnTo>
                              <a:lnTo>
                                <a:pt x="1277795" y="649339"/>
                              </a:lnTo>
                              <a:lnTo>
                                <a:pt x="1273620" y="649415"/>
                              </a:lnTo>
                              <a:lnTo>
                                <a:pt x="1269627" y="649475"/>
                              </a:lnTo>
                              <a:lnTo>
                                <a:pt x="1265635" y="649535"/>
                              </a:lnTo>
                              <a:lnTo>
                                <a:pt x="1261988" y="649537"/>
                              </a:lnTo>
                              <a:lnTo>
                                <a:pt x="1258434" y="649537"/>
                              </a:lnTo>
                              <a:lnTo>
                                <a:pt x="1254879" y="649536"/>
                              </a:lnTo>
                              <a:lnTo>
                                <a:pt x="1251575" y="649501"/>
                              </a:lnTo>
                              <a:lnTo>
                                <a:pt x="1248304" y="649470"/>
                              </a:lnTo>
                              <a:lnTo>
                                <a:pt x="1245034" y="649439"/>
                              </a:lnTo>
                              <a:lnTo>
                                <a:pt x="1242192" y="649391"/>
                              </a:lnTo>
                              <a:lnTo>
                                <a:pt x="1238808" y="649350"/>
                              </a:lnTo>
                              <a:lnTo>
                                <a:pt x="1235425" y="649309"/>
                              </a:lnTo>
                              <a:lnTo>
                                <a:pt x="1231678" y="649263"/>
                              </a:lnTo>
                              <a:lnTo>
                                <a:pt x="1228002" y="649224"/>
                              </a:lnTo>
                              <a:lnTo>
                                <a:pt x="1224327" y="649185"/>
                              </a:lnTo>
                              <a:lnTo>
                                <a:pt x="1220494" y="649147"/>
                              </a:lnTo>
                              <a:lnTo>
                                <a:pt x="1216757" y="649116"/>
                              </a:lnTo>
                              <a:lnTo>
                                <a:pt x="1213021" y="649085"/>
                              </a:lnTo>
                              <a:lnTo>
                                <a:pt x="1209256" y="649058"/>
                              </a:lnTo>
                              <a:lnTo>
                                <a:pt x="1205584" y="649036"/>
                              </a:lnTo>
                              <a:lnTo>
                                <a:pt x="1201913" y="649014"/>
                              </a:lnTo>
                              <a:lnTo>
                                <a:pt x="1198552" y="648457"/>
                              </a:lnTo>
                              <a:lnTo>
                                <a:pt x="1194726" y="648984"/>
                              </a:lnTo>
                              <a:lnTo>
                                <a:pt x="1190899" y="649510"/>
                              </a:lnTo>
                              <a:lnTo>
                                <a:pt x="1187232" y="650944"/>
                              </a:lnTo>
                              <a:lnTo>
                                <a:pt x="1182628" y="652196"/>
                              </a:lnTo>
                              <a:lnTo>
                                <a:pt x="1178025" y="653448"/>
                              </a:lnTo>
                              <a:lnTo>
                                <a:pt x="1172937" y="655093"/>
                              </a:lnTo>
                              <a:lnTo>
                                <a:pt x="1167107" y="656495"/>
                              </a:lnTo>
                              <a:lnTo>
                                <a:pt x="1161277" y="657897"/>
                              </a:lnTo>
                              <a:lnTo>
                                <a:pt x="1154453" y="659368"/>
                              </a:lnTo>
                              <a:lnTo>
                                <a:pt x="1147650" y="660606"/>
                              </a:lnTo>
                              <a:lnTo>
                                <a:pt x="1140847" y="661845"/>
                              </a:lnTo>
                              <a:lnTo>
                                <a:pt x="1133774" y="662979"/>
                              </a:lnTo>
                              <a:lnTo>
                                <a:pt x="1126292" y="663925"/>
                              </a:lnTo>
                              <a:lnTo>
                                <a:pt x="1118808" y="664871"/>
                              </a:lnTo>
                              <a:lnTo>
                                <a:pt x="1110382" y="665644"/>
                              </a:lnTo>
                              <a:lnTo>
                                <a:pt x="1102751" y="666283"/>
                              </a:lnTo>
                              <a:lnTo>
                                <a:pt x="1095119" y="666922"/>
                              </a:lnTo>
                              <a:lnTo>
                                <a:pt x="1087450" y="667113"/>
                              </a:lnTo>
                              <a:lnTo>
                                <a:pt x="1080501" y="667760"/>
                              </a:lnTo>
                              <a:lnTo>
                                <a:pt x="1073552" y="668408"/>
                              </a:lnTo>
                              <a:lnTo>
                                <a:pt x="1067294" y="669355"/>
                              </a:lnTo>
                              <a:lnTo>
                                <a:pt x="1061058" y="670167"/>
                              </a:lnTo>
                              <a:lnTo>
                                <a:pt x="1054821" y="670978"/>
                              </a:lnTo>
                              <a:lnTo>
                                <a:pt x="1048982" y="671873"/>
                              </a:lnTo>
                              <a:lnTo>
                                <a:pt x="1043082" y="672629"/>
                              </a:lnTo>
                              <a:lnTo>
                                <a:pt x="1037181" y="673385"/>
                              </a:lnTo>
                              <a:lnTo>
                                <a:pt x="1031194" y="674101"/>
                              </a:lnTo>
                              <a:lnTo>
                                <a:pt x="1025654" y="674700"/>
                              </a:lnTo>
                              <a:lnTo>
                                <a:pt x="1020115" y="675300"/>
                              </a:lnTo>
                              <a:lnTo>
                                <a:pt x="995907" y="677216"/>
                              </a:lnTo>
                              <a:lnTo>
                                <a:pt x="991542" y="677474"/>
                              </a:lnTo>
                              <a:lnTo>
                                <a:pt x="987523" y="677638"/>
                              </a:lnTo>
                              <a:lnTo>
                                <a:pt x="983657" y="677772"/>
                              </a:lnTo>
                              <a:lnTo>
                                <a:pt x="979791" y="677905"/>
                              </a:lnTo>
                              <a:lnTo>
                                <a:pt x="976211" y="677967"/>
                              </a:lnTo>
                              <a:lnTo>
                                <a:pt x="972712" y="678016"/>
                              </a:lnTo>
                              <a:lnTo>
                                <a:pt x="969212" y="678064"/>
                              </a:lnTo>
                              <a:lnTo>
                                <a:pt x="965921" y="678065"/>
                              </a:lnTo>
                              <a:lnTo>
                                <a:pt x="962659" y="678063"/>
                              </a:lnTo>
                              <a:lnTo>
                                <a:pt x="959398" y="678060"/>
                              </a:lnTo>
                              <a:lnTo>
                                <a:pt x="956540" y="678030"/>
                              </a:lnTo>
                              <a:lnTo>
                                <a:pt x="953141" y="678003"/>
                              </a:lnTo>
                              <a:lnTo>
                                <a:pt x="949742" y="677976"/>
                              </a:lnTo>
                              <a:lnTo>
                                <a:pt x="945967" y="677934"/>
                              </a:lnTo>
                              <a:lnTo>
                                <a:pt x="942267" y="677900"/>
                              </a:lnTo>
                              <a:lnTo>
                                <a:pt x="938567" y="677864"/>
                              </a:lnTo>
                              <a:lnTo>
                                <a:pt x="934704" y="677826"/>
                              </a:lnTo>
                              <a:lnTo>
                                <a:pt x="930943" y="677792"/>
                              </a:lnTo>
                              <a:lnTo>
                                <a:pt x="927181" y="677759"/>
                              </a:lnTo>
                              <a:lnTo>
                                <a:pt x="923391" y="677728"/>
                              </a:lnTo>
                              <a:lnTo>
                                <a:pt x="919697" y="677702"/>
                              </a:lnTo>
                              <a:lnTo>
                                <a:pt x="916004" y="677675"/>
                              </a:lnTo>
                              <a:lnTo>
                                <a:pt x="912355" y="677653"/>
                              </a:lnTo>
                              <a:lnTo>
                                <a:pt x="908783" y="677634"/>
                              </a:lnTo>
                              <a:lnTo>
                                <a:pt x="905212" y="677616"/>
                              </a:lnTo>
                              <a:lnTo>
                                <a:pt x="901713" y="677602"/>
                              </a:lnTo>
                              <a:lnTo>
                                <a:pt x="898269" y="677590"/>
                              </a:lnTo>
                              <a:lnTo>
                                <a:pt x="894826" y="677578"/>
                              </a:lnTo>
                              <a:lnTo>
                                <a:pt x="875009" y="677551"/>
                              </a:lnTo>
                              <a:lnTo>
                                <a:pt x="872071" y="677551"/>
                              </a:lnTo>
                              <a:lnTo>
                                <a:pt x="868602" y="677551"/>
                              </a:lnTo>
                              <a:lnTo>
                                <a:pt x="865132" y="677551"/>
                              </a:lnTo>
                              <a:lnTo>
                                <a:pt x="861241" y="677552"/>
                              </a:lnTo>
                              <a:lnTo>
                                <a:pt x="857442" y="677553"/>
                              </a:lnTo>
                              <a:lnTo>
                                <a:pt x="853643" y="677555"/>
                              </a:lnTo>
                              <a:lnTo>
                                <a:pt x="849667" y="677557"/>
                              </a:lnTo>
                              <a:lnTo>
                                <a:pt x="845809" y="677558"/>
                              </a:lnTo>
                              <a:lnTo>
                                <a:pt x="841952" y="677559"/>
                              </a:lnTo>
                              <a:lnTo>
                                <a:pt x="838068" y="677561"/>
                              </a:lnTo>
                              <a:lnTo>
                                <a:pt x="834296" y="677563"/>
                              </a:lnTo>
                              <a:lnTo>
                                <a:pt x="830525" y="677564"/>
                              </a:lnTo>
                              <a:lnTo>
                                <a:pt x="826808" y="677566"/>
                              </a:lnTo>
                              <a:lnTo>
                                <a:pt x="823180" y="677567"/>
                              </a:lnTo>
                              <a:lnTo>
                                <a:pt x="819553" y="677568"/>
                              </a:lnTo>
                              <a:lnTo>
                                <a:pt x="816011" y="677569"/>
                              </a:lnTo>
                              <a:lnTo>
                                <a:pt x="812532" y="677570"/>
                              </a:lnTo>
                              <a:lnTo>
                                <a:pt x="809053" y="677571"/>
                              </a:lnTo>
                              <a:lnTo>
                                <a:pt x="805660" y="677571"/>
                              </a:lnTo>
                              <a:lnTo>
                                <a:pt x="802306" y="677571"/>
                              </a:lnTo>
                              <a:lnTo>
                                <a:pt x="798953" y="677572"/>
                              </a:lnTo>
                              <a:lnTo>
                                <a:pt x="795941" y="677572"/>
                              </a:lnTo>
                              <a:lnTo>
                                <a:pt x="792410" y="677573"/>
                              </a:lnTo>
                              <a:lnTo>
                                <a:pt x="788879" y="677573"/>
                              </a:lnTo>
                              <a:lnTo>
                                <a:pt x="784949" y="677573"/>
                              </a:lnTo>
                              <a:lnTo>
                                <a:pt x="781120" y="677573"/>
                              </a:lnTo>
                              <a:lnTo>
                                <a:pt x="777290" y="677573"/>
                              </a:lnTo>
                              <a:lnTo>
                                <a:pt x="773299" y="677573"/>
                              </a:lnTo>
                              <a:lnTo>
                                <a:pt x="769431" y="677573"/>
                              </a:lnTo>
                              <a:lnTo>
                                <a:pt x="765562" y="677573"/>
                              </a:lnTo>
                              <a:lnTo>
                                <a:pt x="761679" y="677573"/>
                              </a:lnTo>
                              <a:lnTo>
                                <a:pt x="757909" y="677573"/>
                              </a:lnTo>
                              <a:lnTo>
                                <a:pt x="754139" y="677573"/>
                              </a:lnTo>
                              <a:lnTo>
                                <a:pt x="725986" y="677573"/>
                              </a:lnTo>
                              <a:lnTo>
                                <a:pt x="722641" y="677572"/>
                              </a:lnTo>
                              <a:lnTo>
                                <a:pt x="601608" y="677572"/>
                              </a:lnTo>
                              <a:lnTo>
                                <a:pt x="597899" y="678113"/>
                              </a:lnTo>
                              <a:lnTo>
                                <a:pt x="594279" y="677572"/>
                              </a:lnTo>
                              <a:lnTo>
                                <a:pt x="590659" y="677032"/>
                              </a:lnTo>
                              <a:lnTo>
                                <a:pt x="587126" y="675589"/>
                              </a:lnTo>
                              <a:lnTo>
                                <a:pt x="583656" y="674330"/>
                              </a:lnTo>
                              <a:lnTo>
                                <a:pt x="580186" y="673071"/>
                              </a:lnTo>
                              <a:lnTo>
                                <a:pt x="576802" y="671692"/>
                              </a:lnTo>
                              <a:lnTo>
                                <a:pt x="573456" y="670017"/>
                              </a:lnTo>
                              <a:lnTo>
                                <a:pt x="570110" y="668342"/>
                              </a:lnTo>
                              <a:lnTo>
                                <a:pt x="566836" y="666150"/>
                              </a:lnTo>
                              <a:lnTo>
                                <a:pt x="563581" y="664281"/>
                              </a:lnTo>
                              <a:lnTo>
                                <a:pt x="560326" y="662414"/>
                              </a:lnTo>
                              <a:lnTo>
                                <a:pt x="557393" y="660727"/>
                              </a:lnTo>
                              <a:lnTo>
                                <a:pt x="553926" y="658809"/>
                              </a:lnTo>
                              <a:lnTo>
                                <a:pt x="550460" y="656892"/>
                              </a:lnTo>
                              <a:lnTo>
                                <a:pt x="546575" y="654934"/>
                              </a:lnTo>
                              <a:lnTo>
                                <a:pt x="542782" y="652778"/>
                              </a:lnTo>
                              <a:lnTo>
                                <a:pt x="538988" y="650621"/>
                              </a:lnTo>
                              <a:lnTo>
                                <a:pt x="534748" y="648321"/>
                              </a:lnTo>
                              <a:lnTo>
                                <a:pt x="531166" y="645871"/>
                              </a:lnTo>
                              <a:lnTo>
                                <a:pt x="527584" y="643421"/>
                              </a:lnTo>
                              <a:lnTo>
                                <a:pt x="524157" y="640800"/>
                              </a:lnTo>
                              <a:lnTo>
                                <a:pt x="521290" y="638079"/>
                              </a:lnTo>
                              <a:lnTo>
                                <a:pt x="518422" y="635359"/>
                              </a:lnTo>
                              <a:lnTo>
                                <a:pt x="516254" y="632482"/>
                              </a:lnTo>
                              <a:lnTo>
                                <a:pt x="513962" y="629548"/>
                              </a:lnTo>
                              <a:lnTo>
                                <a:pt x="511669" y="626615"/>
                              </a:lnTo>
                              <a:lnTo>
                                <a:pt x="499363" y="599819"/>
                              </a:lnTo>
                              <a:lnTo>
                                <a:pt x="498495" y="595971"/>
                              </a:lnTo>
                              <a:lnTo>
                                <a:pt x="497912" y="591902"/>
                              </a:lnTo>
                              <a:lnTo>
                                <a:pt x="497438" y="587964"/>
                              </a:lnTo>
                              <a:lnTo>
                                <a:pt x="496965" y="584026"/>
                              </a:lnTo>
                              <a:lnTo>
                                <a:pt x="496716" y="580046"/>
                              </a:lnTo>
                              <a:lnTo>
                                <a:pt x="496520" y="576193"/>
                              </a:lnTo>
                              <a:lnTo>
                                <a:pt x="496324" y="572340"/>
                              </a:lnTo>
                              <a:lnTo>
                                <a:pt x="496285" y="568541"/>
                              </a:lnTo>
                              <a:lnTo>
                                <a:pt x="496261" y="564844"/>
                              </a:lnTo>
                              <a:lnTo>
                                <a:pt x="496238" y="561148"/>
                              </a:lnTo>
                              <a:lnTo>
                                <a:pt x="496310" y="557545"/>
                              </a:lnTo>
                              <a:lnTo>
                                <a:pt x="496377" y="554015"/>
                              </a:lnTo>
                              <a:lnTo>
                                <a:pt x="496443" y="550485"/>
                              </a:lnTo>
                              <a:lnTo>
                                <a:pt x="496559" y="547052"/>
                              </a:lnTo>
                              <a:lnTo>
                                <a:pt x="496659" y="543665"/>
                              </a:lnTo>
                              <a:lnTo>
                                <a:pt x="496759" y="540278"/>
                              </a:lnTo>
                              <a:lnTo>
                                <a:pt x="496877" y="537243"/>
                              </a:lnTo>
                              <a:lnTo>
                                <a:pt x="496977" y="533693"/>
                              </a:lnTo>
                              <a:lnTo>
                                <a:pt x="497077" y="530142"/>
                              </a:lnTo>
                              <a:lnTo>
                                <a:pt x="497176" y="526201"/>
                              </a:lnTo>
                              <a:lnTo>
                                <a:pt x="497259" y="522362"/>
                              </a:lnTo>
                              <a:lnTo>
                                <a:pt x="497342" y="518523"/>
                              </a:lnTo>
                              <a:lnTo>
                                <a:pt x="497621" y="499134"/>
                              </a:lnTo>
                              <a:lnTo>
                                <a:pt x="497660" y="495364"/>
                              </a:lnTo>
                              <a:lnTo>
                                <a:pt x="497686" y="491657"/>
                              </a:lnTo>
                              <a:lnTo>
                                <a:pt x="497707" y="488039"/>
                              </a:lnTo>
                              <a:lnTo>
                                <a:pt x="497728" y="484420"/>
                              </a:lnTo>
                              <a:lnTo>
                                <a:pt x="497740" y="480891"/>
                              </a:lnTo>
                              <a:lnTo>
                                <a:pt x="497749" y="477423"/>
                              </a:lnTo>
                              <a:lnTo>
                                <a:pt x="497758" y="473955"/>
                              </a:lnTo>
                              <a:lnTo>
                                <a:pt x="497761" y="470574"/>
                              </a:lnTo>
                              <a:lnTo>
                                <a:pt x="497762" y="467230"/>
                              </a:lnTo>
                              <a:lnTo>
                                <a:pt x="497763" y="463886"/>
                              </a:lnTo>
                              <a:lnTo>
                                <a:pt x="497760" y="460884"/>
                              </a:lnTo>
                              <a:lnTo>
                                <a:pt x="497757" y="457360"/>
                              </a:lnTo>
                              <a:lnTo>
                                <a:pt x="497754" y="453836"/>
                              </a:lnTo>
                              <a:lnTo>
                                <a:pt x="497479" y="449643"/>
                              </a:lnTo>
                              <a:lnTo>
                                <a:pt x="497745" y="446087"/>
                              </a:lnTo>
                              <a:lnTo>
                                <a:pt x="498011" y="442532"/>
                              </a:lnTo>
                              <a:lnTo>
                                <a:pt x="498187" y="438996"/>
                              </a:lnTo>
                              <a:lnTo>
                                <a:pt x="499352" y="436029"/>
                              </a:lnTo>
                              <a:lnTo>
                                <a:pt x="532575" y="418354"/>
                              </a:lnTo>
                              <a:lnTo>
                                <a:pt x="536057" y="418019"/>
                              </a:lnTo>
                              <a:lnTo>
                                <a:pt x="539634" y="417936"/>
                              </a:lnTo>
                              <a:lnTo>
                                <a:pt x="543150" y="417879"/>
                              </a:lnTo>
                              <a:lnTo>
                                <a:pt x="546667" y="417823"/>
                              </a:lnTo>
                              <a:lnTo>
                                <a:pt x="550200" y="417653"/>
                              </a:lnTo>
                              <a:lnTo>
                                <a:pt x="553677" y="418016"/>
                              </a:lnTo>
                              <a:lnTo>
                                <a:pt x="557154" y="418379"/>
                              </a:lnTo>
                              <a:lnTo>
                                <a:pt x="560604" y="419275"/>
                              </a:lnTo>
                              <a:lnTo>
                                <a:pt x="564010" y="420056"/>
                              </a:lnTo>
                              <a:lnTo>
                                <a:pt x="567416" y="420837"/>
                              </a:lnTo>
                              <a:lnTo>
                                <a:pt x="570509" y="421844"/>
                              </a:lnTo>
                              <a:lnTo>
                                <a:pt x="574111" y="422701"/>
                              </a:lnTo>
                              <a:lnTo>
                                <a:pt x="593573" y="426360"/>
                              </a:lnTo>
                              <a:lnTo>
                                <a:pt x="597496" y="427198"/>
                              </a:lnTo>
                              <a:lnTo>
                                <a:pt x="601419" y="428037"/>
                              </a:lnTo>
                              <a:lnTo>
                                <a:pt x="605349" y="429219"/>
                              </a:lnTo>
                              <a:lnTo>
                                <a:pt x="609158" y="430230"/>
                              </a:lnTo>
                              <a:lnTo>
                                <a:pt x="612968" y="431241"/>
                              </a:lnTo>
                              <a:lnTo>
                                <a:pt x="616707" y="432337"/>
                              </a:lnTo>
                              <a:lnTo>
                                <a:pt x="620352" y="433262"/>
                              </a:lnTo>
                              <a:lnTo>
                                <a:pt x="623997" y="434187"/>
                              </a:lnTo>
                              <a:lnTo>
                                <a:pt x="627545" y="435055"/>
                              </a:lnTo>
                              <a:lnTo>
                                <a:pt x="631029" y="435780"/>
                              </a:lnTo>
                              <a:lnTo>
                                <a:pt x="634512" y="436505"/>
                              </a:lnTo>
                              <a:lnTo>
                                <a:pt x="651132" y="438789"/>
                              </a:lnTo>
                              <a:lnTo>
                                <a:pt x="654657" y="439094"/>
                              </a:lnTo>
                              <a:lnTo>
                                <a:pt x="658579" y="439015"/>
                              </a:lnTo>
                              <a:lnTo>
                                <a:pt x="662403" y="439439"/>
                              </a:lnTo>
                              <a:lnTo>
                                <a:pt x="666226" y="439864"/>
                              </a:lnTo>
                              <a:lnTo>
                                <a:pt x="670210" y="440654"/>
                              </a:lnTo>
                              <a:lnTo>
                                <a:pt x="674072" y="441337"/>
                              </a:lnTo>
                              <a:lnTo>
                                <a:pt x="677935" y="442020"/>
                              </a:lnTo>
                              <a:lnTo>
                                <a:pt x="681813" y="442840"/>
                              </a:lnTo>
                              <a:lnTo>
                                <a:pt x="685579" y="443535"/>
                              </a:lnTo>
                              <a:lnTo>
                                <a:pt x="689345" y="444231"/>
                              </a:lnTo>
                              <a:lnTo>
                                <a:pt x="693051" y="444927"/>
                              </a:lnTo>
                              <a:lnTo>
                                <a:pt x="696668" y="445511"/>
                              </a:lnTo>
                              <a:lnTo>
                                <a:pt x="720825" y="448361"/>
                              </a:lnTo>
                              <a:lnTo>
                                <a:pt x="723828" y="448282"/>
                              </a:lnTo>
                              <a:lnTo>
                                <a:pt x="727353" y="448708"/>
                              </a:lnTo>
                              <a:lnTo>
                                <a:pt x="730878" y="449134"/>
                              </a:lnTo>
                              <a:lnTo>
                                <a:pt x="734802" y="449940"/>
                              </a:lnTo>
                              <a:lnTo>
                                <a:pt x="738628" y="450638"/>
                              </a:lnTo>
                              <a:lnTo>
                                <a:pt x="742453" y="451336"/>
                              </a:lnTo>
                              <a:lnTo>
                                <a:pt x="746440" y="452178"/>
                              </a:lnTo>
                              <a:lnTo>
                                <a:pt x="750306" y="452893"/>
                              </a:lnTo>
                              <a:lnTo>
                                <a:pt x="754172" y="453608"/>
                              </a:lnTo>
                              <a:lnTo>
                                <a:pt x="758054" y="454325"/>
                              </a:lnTo>
                              <a:lnTo>
                                <a:pt x="761824" y="454927"/>
                              </a:lnTo>
                              <a:lnTo>
                                <a:pt x="765593" y="455529"/>
                              </a:lnTo>
                              <a:lnTo>
                                <a:pt x="803621" y="458558"/>
                              </a:lnTo>
                              <a:lnTo>
                                <a:pt x="814896" y="458663"/>
                              </a:lnTo>
                              <a:lnTo>
                                <a:pt x="818722" y="458677"/>
                              </a:lnTo>
                              <a:lnTo>
                                <a:pt x="822710" y="458658"/>
                              </a:lnTo>
                              <a:lnTo>
                                <a:pt x="826576" y="458640"/>
                              </a:lnTo>
                              <a:lnTo>
                                <a:pt x="830442" y="458623"/>
                              </a:lnTo>
                              <a:lnTo>
                                <a:pt x="834323" y="458589"/>
                              </a:lnTo>
                              <a:lnTo>
                                <a:pt x="838093" y="458559"/>
                              </a:lnTo>
                              <a:lnTo>
                                <a:pt x="841862" y="458529"/>
                              </a:lnTo>
                              <a:lnTo>
                                <a:pt x="845570" y="458492"/>
                              </a:lnTo>
                              <a:lnTo>
                                <a:pt x="849191" y="458461"/>
                              </a:lnTo>
                              <a:lnTo>
                                <a:pt x="852810" y="458430"/>
                              </a:lnTo>
                              <a:lnTo>
                                <a:pt x="856343" y="458399"/>
                              </a:lnTo>
                              <a:lnTo>
                                <a:pt x="859813" y="458372"/>
                              </a:lnTo>
                              <a:lnTo>
                                <a:pt x="889543" y="458226"/>
                              </a:lnTo>
                              <a:lnTo>
                                <a:pt x="893010" y="458218"/>
                              </a:lnTo>
                              <a:lnTo>
                                <a:pt x="896894" y="458214"/>
                              </a:lnTo>
                              <a:lnTo>
                                <a:pt x="900688" y="458211"/>
                              </a:lnTo>
                              <a:lnTo>
                                <a:pt x="904481" y="458208"/>
                              </a:lnTo>
                              <a:lnTo>
                                <a:pt x="908451" y="458206"/>
                              </a:lnTo>
                              <a:lnTo>
                                <a:pt x="912304" y="458206"/>
                              </a:lnTo>
                              <a:lnTo>
                                <a:pt x="916156" y="458205"/>
                              </a:lnTo>
                              <a:lnTo>
                                <a:pt x="920034" y="458206"/>
                              </a:lnTo>
                              <a:lnTo>
                                <a:pt x="923800" y="458206"/>
                              </a:lnTo>
                              <a:lnTo>
                                <a:pt x="927567" y="458207"/>
                              </a:lnTo>
                              <a:lnTo>
                                <a:pt x="931280" y="458209"/>
                              </a:lnTo>
                              <a:lnTo>
                                <a:pt x="934904" y="458210"/>
                              </a:lnTo>
                              <a:lnTo>
                                <a:pt x="938529" y="458211"/>
                              </a:lnTo>
                              <a:lnTo>
                                <a:pt x="942068" y="458213"/>
                              </a:lnTo>
                              <a:lnTo>
                                <a:pt x="945545" y="458214"/>
                              </a:lnTo>
                              <a:lnTo>
                                <a:pt x="949022" y="458216"/>
                              </a:lnTo>
                              <a:lnTo>
                                <a:pt x="965660" y="458221"/>
                              </a:lnTo>
                              <a:lnTo>
                                <a:pt x="969190" y="458222"/>
                              </a:lnTo>
                              <a:lnTo>
                                <a:pt x="973119" y="458223"/>
                              </a:lnTo>
                              <a:lnTo>
                                <a:pt x="976949" y="458223"/>
                              </a:lnTo>
                              <a:lnTo>
                                <a:pt x="980779" y="458224"/>
                              </a:lnTo>
                              <a:lnTo>
                                <a:pt x="984770" y="458224"/>
                              </a:lnTo>
                              <a:lnTo>
                                <a:pt x="988638" y="458225"/>
                              </a:lnTo>
                              <a:lnTo>
                                <a:pt x="992507" y="458225"/>
                              </a:lnTo>
                              <a:lnTo>
                                <a:pt x="996390" y="458225"/>
                              </a:lnTo>
                              <a:lnTo>
                                <a:pt x="1000161" y="458225"/>
                              </a:lnTo>
                              <a:lnTo>
                                <a:pt x="1003931" y="458226"/>
                              </a:lnTo>
                              <a:lnTo>
                                <a:pt x="1028739" y="458226"/>
                              </a:lnTo>
                              <a:lnTo>
                                <a:pt x="1032085" y="458225"/>
                              </a:lnTo>
                              <a:lnTo>
                                <a:pt x="1035431" y="458225"/>
                              </a:lnTo>
                              <a:lnTo>
                                <a:pt x="1038435" y="458225"/>
                              </a:lnTo>
                              <a:lnTo>
                                <a:pt x="1041960" y="458225"/>
                              </a:lnTo>
                              <a:lnTo>
                                <a:pt x="1045485" y="458225"/>
                              </a:lnTo>
                              <a:lnTo>
                                <a:pt x="1049409" y="458225"/>
                              </a:lnTo>
                              <a:lnTo>
                                <a:pt x="2398164" y="458225"/>
                              </a:lnTo>
                              <a:lnTo>
                                <a:pt x="2401547" y="458495"/>
                              </a:lnTo>
                              <a:lnTo>
                                <a:pt x="2404893" y="458225"/>
                              </a:lnTo>
                              <a:lnTo>
                                <a:pt x="2408239" y="457954"/>
                              </a:lnTo>
                              <a:lnTo>
                                <a:pt x="2411784" y="457503"/>
                              </a:lnTo>
                              <a:lnTo>
                                <a:pt x="2414769" y="456603"/>
                              </a:lnTo>
                              <a:lnTo>
                                <a:pt x="2417753" y="455704"/>
                              </a:lnTo>
                              <a:lnTo>
                                <a:pt x="2420506" y="454698"/>
                              </a:lnTo>
                              <a:lnTo>
                                <a:pt x="2422803" y="452826"/>
                              </a:lnTo>
                              <a:lnTo>
                                <a:pt x="2425100" y="450954"/>
                              </a:lnTo>
                              <a:lnTo>
                                <a:pt x="2426989" y="448221"/>
                              </a:lnTo>
                              <a:lnTo>
                                <a:pt x="2428550" y="445370"/>
                              </a:lnTo>
                              <a:lnTo>
                                <a:pt x="2430113" y="442519"/>
                              </a:lnTo>
                              <a:lnTo>
                                <a:pt x="2434128" y="424994"/>
                              </a:lnTo>
                              <a:lnTo>
                                <a:pt x="2434584" y="421363"/>
                              </a:lnTo>
                              <a:lnTo>
                                <a:pt x="2434769" y="417604"/>
                              </a:lnTo>
                              <a:lnTo>
                                <a:pt x="2434909" y="413932"/>
                              </a:lnTo>
                              <a:lnTo>
                                <a:pt x="2435049" y="410259"/>
                              </a:lnTo>
                              <a:lnTo>
                                <a:pt x="2435013" y="406569"/>
                              </a:lnTo>
                              <a:lnTo>
                                <a:pt x="2434972" y="402960"/>
                              </a:lnTo>
                              <a:lnTo>
                                <a:pt x="2434931" y="399351"/>
                              </a:lnTo>
                              <a:lnTo>
                                <a:pt x="2434790" y="395782"/>
                              </a:lnTo>
                              <a:lnTo>
                                <a:pt x="2434666" y="392278"/>
                              </a:lnTo>
                              <a:lnTo>
                                <a:pt x="2434541" y="388773"/>
                              </a:lnTo>
                              <a:lnTo>
                                <a:pt x="2434371" y="385331"/>
                              </a:lnTo>
                              <a:lnTo>
                                <a:pt x="2434226" y="381935"/>
                              </a:lnTo>
                              <a:lnTo>
                                <a:pt x="2434081" y="378538"/>
                              </a:lnTo>
                              <a:lnTo>
                                <a:pt x="2433926" y="375475"/>
                              </a:lnTo>
                              <a:lnTo>
                                <a:pt x="2433795" y="371899"/>
                              </a:lnTo>
                              <a:lnTo>
                                <a:pt x="2433665" y="368323"/>
                              </a:lnTo>
                              <a:lnTo>
                                <a:pt x="2433543" y="364348"/>
                              </a:lnTo>
                              <a:lnTo>
                                <a:pt x="2433442" y="360480"/>
                              </a:lnTo>
                              <a:lnTo>
                                <a:pt x="2433340" y="356612"/>
                              </a:lnTo>
                              <a:lnTo>
                                <a:pt x="2433025" y="337096"/>
                              </a:lnTo>
                              <a:lnTo>
                                <a:pt x="2432984" y="333306"/>
                              </a:lnTo>
                              <a:lnTo>
                                <a:pt x="2431280" y="315304"/>
                              </a:lnTo>
                              <a:lnTo>
                                <a:pt x="2430374" y="312098"/>
                              </a:lnTo>
                              <a:lnTo>
                                <a:pt x="2429100" y="309163"/>
                              </a:lnTo>
                              <a:lnTo>
                                <a:pt x="2427499" y="306715"/>
                              </a:lnTo>
                              <a:lnTo>
                                <a:pt x="2425899" y="304267"/>
                              </a:lnTo>
                              <a:lnTo>
                                <a:pt x="2423895" y="302269"/>
                              </a:lnTo>
                              <a:lnTo>
                                <a:pt x="2421680" y="300616"/>
                              </a:lnTo>
                              <a:lnTo>
                                <a:pt x="2419464" y="298963"/>
                              </a:lnTo>
                              <a:lnTo>
                                <a:pt x="2416895" y="297773"/>
                              </a:lnTo>
                              <a:lnTo>
                                <a:pt x="2414209" y="296798"/>
                              </a:lnTo>
                              <a:lnTo>
                                <a:pt x="2411523" y="295824"/>
                              </a:lnTo>
                              <a:lnTo>
                                <a:pt x="2408837" y="295240"/>
                              </a:lnTo>
                              <a:lnTo>
                                <a:pt x="2405561" y="294771"/>
                              </a:lnTo>
                              <a:lnTo>
                                <a:pt x="2402286" y="294301"/>
                              </a:lnTo>
                              <a:lnTo>
                                <a:pt x="2398379" y="294120"/>
                              </a:lnTo>
                              <a:lnTo>
                                <a:pt x="2394555" y="293982"/>
                              </a:lnTo>
                              <a:lnTo>
                                <a:pt x="2390731" y="293845"/>
                              </a:lnTo>
                              <a:lnTo>
                                <a:pt x="2386607" y="293896"/>
                              </a:lnTo>
                              <a:lnTo>
                                <a:pt x="2382618" y="293948"/>
                              </a:lnTo>
                              <a:lnTo>
                                <a:pt x="2378631" y="294001"/>
                              </a:lnTo>
                              <a:lnTo>
                                <a:pt x="2374559" y="294428"/>
                              </a:lnTo>
                              <a:lnTo>
                                <a:pt x="2370627" y="294296"/>
                              </a:lnTo>
                              <a:lnTo>
                                <a:pt x="2366695" y="294164"/>
                              </a:lnTo>
                              <a:lnTo>
                                <a:pt x="2362800" y="293628"/>
                              </a:lnTo>
                              <a:lnTo>
                                <a:pt x="2359025" y="293156"/>
                              </a:lnTo>
                              <a:lnTo>
                                <a:pt x="2355248" y="292684"/>
                              </a:lnTo>
                              <a:lnTo>
                                <a:pt x="2351565" y="292026"/>
                              </a:lnTo>
                              <a:lnTo>
                                <a:pt x="2347969" y="291464"/>
                              </a:lnTo>
                              <a:lnTo>
                                <a:pt x="2344372" y="290903"/>
                              </a:lnTo>
                              <a:lnTo>
                                <a:pt x="2340881" y="290296"/>
                              </a:lnTo>
                              <a:lnTo>
                                <a:pt x="2337445" y="289785"/>
                              </a:lnTo>
                              <a:lnTo>
                                <a:pt x="2334010" y="289274"/>
                              </a:lnTo>
                              <a:lnTo>
                                <a:pt x="2331207" y="288797"/>
                              </a:lnTo>
                              <a:lnTo>
                                <a:pt x="2327357" y="288397"/>
                              </a:lnTo>
                              <a:lnTo>
                                <a:pt x="2300446" y="286748"/>
                              </a:lnTo>
                              <a:lnTo>
                                <a:pt x="2295866" y="286581"/>
                              </a:lnTo>
                              <a:lnTo>
                                <a:pt x="2291248" y="286748"/>
                              </a:lnTo>
                              <a:lnTo>
                                <a:pt x="2286860" y="286394"/>
                              </a:lnTo>
                              <a:lnTo>
                                <a:pt x="2282471" y="286040"/>
                              </a:lnTo>
                              <a:lnTo>
                                <a:pt x="2278202" y="285282"/>
                              </a:lnTo>
                              <a:lnTo>
                                <a:pt x="2274114" y="284624"/>
                              </a:lnTo>
                              <a:lnTo>
                                <a:pt x="2270027" y="283967"/>
                              </a:lnTo>
                              <a:lnTo>
                                <a:pt x="2266388" y="283145"/>
                              </a:lnTo>
                              <a:lnTo>
                                <a:pt x="2237400" y="278852"/>
                              </a:lnTo>
                              <a:lnTo>
                                <a:pt x="2233358" y="278404"/>
                              </a:lnTo>
                              <a:lnTo>
                                <a:pt x="2214374" y="277074"/>
                              </a:lnTo>
                              <a:lnTo>
                                <a:pt x="2210751" y="276904"/>
                              </a:lnTo>
                              <a:lnTo>
                                <a:pt x="2207252" y="276806"/>
                              </a:lnTo>
                              <a:lnTo>
                                <a:pt x="2203811" y="276728"/>
                              </a:lnTo>
                              <a:lnTo>
                                <a:pt x="2200371" y="276650"/>
                              </a:lnTo>
                              <a:lnTo>
                                <a:pt x="2197034" y="276624"/>
                              </a:lnTo>
                              <a:lnTo>
                                <a:pt x="2193730" y="276606"/>
                              </a:lnTo>
                              <a:lnTo>
                                <a:pt x="2190425" y="276587"/>
                              </a:lnTo>
                              <a:lnTo>
                                <a:pt x="2187469" y="276602"/>
                              </a:lnTo>
                              <a:lnTo>
                                <a:pt x="2183984" y="276616"/>
                              </a:lnTo>
                              <a:lnTo>
                                <a:pt x="2180499" y="276630"/>
                              </a:lnTo>
                              <a:lnTo>
                                <a:pt x="2176613" y="276662"/>
                              </a:lnTo>
                              <a:lnTo>
                                <a:pt x="2172820" y="276690"/>
                              </a:lnTo>
                              <a:lnTo>
                                <a:pt x="2169028" y="276718"/>
                              </a:lnTo>
                              <a:lnTo>
                                <a:pt x="2165067" y="276754"/>
                              </a:lnTo>
                              <a:lnTo>
                                <a:pt x="2161225" y="276784"/>
                              </a:lnTo>
                              <a:lnTo>
                                <a:pt x="2157383" y="276815"/>
                              </a:lnTo>
                              <a:lnTo>
                                <a:pt x="2153789" y="277386"/>
                              </a:lnTo>
                              <a:lnTo>
                                <a:pt x="2149764" y="276872"/>
                              </a:lnTo>
                              <a:lnTo>
                                <a:pt x="2145740" y="276358"/>
                              </a:lnTo>
                              <a:lnTo>
                                <a:pt x="2141320" y="274939"/>
                              </a:lnTo>
                              <a:lnTo>
                                <a:pt x="2137078" y="273700"/>
                              </a:lnTo>
                              <a:lnTo>
                                <a:pt x="2132837" y="272460"/>
                              </a:lnTo>
                              <a:lnTo>
                                <a:pt x="2128755" y="270827"/>
                              </a:lnTo>
                              <a:lnTo>
                                <a:pt x="2124315" y="269436"/>
                              </a:lnTo>
                              <a:lnTo>
                                <a:pt x="2119876" y="268045"/>
                              </a:lnTo>
                              <a:lnTo>
                                <a:pt x="2115306" y="266582"/>
                              </a:lnTo>
                              <a:lnTo>
                                <a:pt x="2110442" y="265352"/>
                              </a:lnTo>
                              <a:lnTo>
                                <a:pt x="2105578" y="264121"/>
                              </a:lnTo>
                              <a:lnTo>
                                <a:pt x="2100191" y="262993"/>
                              </a:lnTo>
                              <a:lnTo>
                                <a:pt x="2095131" y="262052"/>
                              </a:lnTo>
                              <a:lnTo>
                                <a:pt x="2090071" y="261110"/>
                              </a:lnTo>
                              <a:lnTo>
                                <a:pt x="2062863" y="258233"/>
                              </a:lnTo>
                              <a:lnTo>
                                <a:pt x="2057159" y="257857"/>
                              </a:lnTo>
                              <a:lnTo>
                                <a:pt x="2023074" y="257089"/>
                              </a:lnTo>
                              <a:lnTo>
                                <a:pt x="2018179" y="257107"/>
                              </a:lnTo>
                              <a:lnTo>
                                <a:pt x="2012571" y="257126"/>
                              </a:lnTo>
                              <a:lnTo>
                                <a:pt x="2006965" y="257146"/>
                              </a:lnTo>
                              <a:lnTo>
                                <a:pt x="2000745" y="257206"/>
                              </a:lnTo>
                              <a:lnTo>
                                <a:pt x="1994982" y="257259"/>
                              </a:lnTo>
                              <a:lnTo>
                                <a:pt x="1989218" y="257312"/>
                              </a:lnTo>
                              <a:lnTo>
                                <a:pt x="1983395" y="257382"/>
                              </a:lnTo>
                              <a:lnTo>
                                <a:pt x="1977993" y="257443"/>
                              </a:lnTo>
                              <a:lnTo>
                                <a:pt x="1972591" y="257503"/>
                              </a:lnTo>
                              <a:lnTo>
                                <a:pt x="1967414" y="257567"/>
                              </a:lnTo>
                              <a:lnTo>
                                <a:pt x="1962571" y="257621"/>
                              </a:lnTo>
                              <a:lnTo>
                                <a:pt x="1957728" y="257675"/>
                              </a:lnTo>
                              <a:lnTo>
                                <a:pt x="1953214" y="257725"/>
                              </a:lnTo>
                              <a:lnTo>
                                <a:pt x="1948934" y="257766"/>
                              </a:lnTo>
                              <a:lnTo>
                                <a:pt x="1944654" y="257808"/>
                              </a:lnTo>
                              <a:lnTo>
                                <a:pt x="1940699" y="257842"/>
                              </a:lnTo>
                              <a:lnTo>
                                <a:pt x="1936887" y="257870"/>
                              </a:lnTo>
                              <a:lnTo>
                                <a:pt x="1933075" y="257898"/>
                              </a:lnTo>
                              <a:lnTo>
                                <a:pt x="1912827" y="257971"/>
                              </a:lnTo>
                              <a:lnTo>
                                <a:pt x="1908319" y="257980"/>
                              </a:lnTo>
                              <a:lnTo>
                                <a:pt x="1903547" y="257983"/>
                              </a:lnTo>
                              <a:lnTo>
                                <a:pt x="1899016" y="257986"/>
                              </a:lnTo>
                              <a:lnTo>
                                <a:pt x="1894485" y="257988"/>
                              </a:lnTo>
                              <a:lnTo>
                                <a:pt x="1889956" y="257988"/>
                              </a:lnTo>
                              <a:lnTo>
                                <a:pt x="1885644" y="257987"/>
                              </a:lnTo>
                              <a:lnTo>
                                <a:pt x="1881332" y="257986"/>
                              </a:lnTo>
                              <a:lnTo>
                                <a:pt x="1877154" y="258254"/>
                              </a:lnTo>
                              <a:lnTo>
                                <a:pt x="1873144" y="257981"/>
                              </a:lnTo>
                              <a:lnTo>
                                <a:pt x="1869134" y="257709"/>
                              </a:lnTo>
                              <a:lnTo>
                                <a:pt x="1865302" y="256985"/>
                              </a:lnTo>
                              <a:lnTo>
                                <a:pt x="1861584" y="256352"/>
                              </a:lnTo>
                              <a:lnTo>
                                <a:pt x="1857867" y="255720"/>
                              </a:lnTo>
                              <a:lnTo>
                                <a:pt x="1854589" y="254893"/>
                              </a:lnTo>
                              <a:lnTo>
                                <a:pt x="1850839" y="254188"/>
                              </a:lnTo>
                              <a:lnTo>
                                <a:pt x="1847090" y="253484"/>
                              </a:lnTo>
                              <a:lnTo>
                                <a:pt x="1843026" y="252746"/>
                              </a:lnTo>
                              <a:lnTo>
                                <a:pt x="1839087" y="252124"/>
                              </a:lnTo>
                              <a:lnTo>
                                <a:pt x="1835149" y="251504"/>
                              </a:lnTo>
                              <a:lnTo>
                                <a:pt x="1831113" y="250936"/>
                              </a:lnTo>
                              <a:lnTo>
                                <a:pt x="1827208" y="250462"/>
                              </a:lnTo>
                              <a:lnTo>
                                <a:pt x="1823304" y="249988"/>
                              </a:lnTo>
                              <a:lnTo>
                                <a:pt x="1819428" y="249602"/>
                              </a:lnTo>
                              <a:lnTo>
                                <a:pt x="1815665" y="249283"/>
                              </a:lnTo>
                              <a:lnTo>
                                <a:pt x="1811902" y="248963"/>
                              </a:lnTo>
                              <a:lnTo>
                                <a:pt x="1808224" y="248733"/>
                              </a:lnTo>
                              <a:lnTo>
                                <a:pt x="1804631" y="248545"/>
                              </a:lnTo>
                              <a:lnTo>
                                <a:pt x="1801038" y="248357"/>
                              </a:lnTo>
                              <a:lnTo>
                                <a:pt x="1784006" y="248003"/>
                              </a:lnTo>
                              <a:lnTo>
                                <a:pt x="1780691" y="247977"/>
                              </a:lnTo>
                              <a:lnTo>
                                <a:pt x="1777715" y="247987"/>
                              </a:lnTo>
                              <a:lnTo>
                                <a:pt x="1774214" y="247997"/>
                              </a:lnTo>
                              <a:lnTo>
                                <a:pt x="1770712" y="248008"/>
                              </a:lnTo>
                              <a:lnTo>
                                <a:pt x="1766808" y="248038"/>
                              </a:lnTo>
                              <a:lnTo>
                                <a:pt x="1762998" y="248065"/>
                              </a:lnTo>
                              <a:lnTo>
                                <a:pt x="1759189" y="248092"/>
                              </a:lnTo>
                              <a:lnTo>
                                <a:pt x="1755214" y="248128"/>
                              </a:lnTo>
                              <a:lnTo>
                                <a:pt x="1751358" y="248159"/>
                              </a:lnTo>
                              <a:lnTo>
                                <a:pt x="1747501" y="248189"/>
                              </a:lnTo>
                              <a:lnTo>
                                <a:pt x="1743627" y="248222"/>
                              </a:lnTo>
                              <a:lnTo>
                                <a:pt x="1739863" y="248249"/>
                              </a:lnTo>
                              <a:lnTo>
                                <a:pt x="1736099" y="248276"/>
                              </a:lnTo>
                              <a:lnTo>
                                <a:pt x="1732392" y="248301"/>
                              </a:lnTo>
                              <a:lnTo>
                                <a:pt x="1728774" y="248322"/>
                              </a:lnTo>
                              <a:lnTo>
                                <a:pt x="1725155" y="248343"/>
                              </a:lnTo>
                              <a:lnTo>
                                <a:pt x="1721623" y="248360"/>
                              </a:lnTo>
                              <a:lnTo>
                                <a:pt x="1704603" y="248415"/>
                              </a:lnTo>
                              <a:lnTo>
                                <a:pt x="1701597" y="248691"/>
                              </a:lnTo>
                              <a:lnTo>
                                <a:pt x="1698070" y="248425"/>
                              </a:lnTo>
                              <a:lnTo>
                                <a:pt x="1694544" y="248159"/>
                              </a:lnTo>
                              <a:lnTo>
                                <a:pt x="1690889" y="247439"/>
                              </a:lnTo>
                              <a:lnTo>
                                <a:pt x="1686791" y="246810"/>
                              </a:lnTo>
                              <a:lnTo>
                                <a:pt x="1682694" y="246182"/>
                              </a:lnTo>
                              <a:lnTo>
                                <a:pt x="1678254" y="245357"/>
                              </a:lnTo>
                              <a:lnTo>
                                <a:pt x="1673487" y="244655"/>
                              </a:lnTo>
                              <a:lnTo>
                                <a:pt x="1668721" y="243952"/>
                              </a:lnTo>
                              <a:lnTo>
                                <a:pt x="1663563" y="243215"/>
                              </a:lnTo>
                              <a:lnTo>
                                <a:pt x="1658192" y="242595"/>
                              </a:lnTo>
                              <a:lnTo>
                                <a:pt x="1652820" y="241974"/>
                              </a:lnTo>
                              <a:lnTo>
                                <a:pt x="1647101" y="241406"/>
                              </a:lnTo>
                              <a:lnTo>
                                <a:pt x="1641259" y="240933"/>
                              </a:lnTo>
                              <a:lnTo>
                                <a:pt x="1635418" y="240459"/>
                              </a:lnTo>
                              <a:lnTo>
                                <a:pt x="1629579" y="240072"/>
                              </a:lnTo>
                              <a:lnTo>
                                <a:pt x="1623145" y="239752"/>
                              </a:lnTo>
                              <a:lnTo>
                                <a:pt x="1616712" y="239432"/>
                              </a:lnTo>
                              <a:lnTo>
                                <a:pt x="1609375" y="239202"/>
                              </a:lnTo>
                              <a:lnTo>
                                <a:pt x="1602658" y="239014"/>
                              </a:lnTo>
                              <a:lnTo>
                                <a:pt x="1595942" y="238825"/>
                              </a:lnTo>
                              <a:lnTo>
                                <a:pt x="1559617" y="238442"/>
                              </a:lnTo>
                              <a:lnTo>
                                <a:pt x="1554560" y="238451"/>
                              </a:lnTo>
                              <a:lnTo>
                                <a:pt x="1549829" y="238461"/>
                              </a:lnTo>
                              <a:lnTo>
                                <a:pt x="1545097" y="238471"/>
                              </a:lnTo>
                              <a:lnTo>
                                <a:pt x="1540815" y="238502"/>
                              </a:lnTo>
                              <a:lnTo>
                                <a:pt x="1536734" y="238529"/>
                              </a:lnTo>
                              <a:lnTo>
                                <a:pt x="1532653" y="238555"/>
                              </a:lnTo>
                              <a:lnTo>
                                <a:pt x="1528945" y="238861"/>
                              </a:lnTo>
                              <a:lnTo>
                                <a:pt x="1525343" y="238621"/>
                              </a:lnTo>
                              <a:lnTo>
                                <a:pt x="1521741" y="238382"/>
                              </a:lnTo>
                              <a:lnTo>
                                <a:pt x="1518680" y="237693"/>
                              </a:lnTo>
                              <a:lnTo>
                                <a:pt x="1515119" y="237090"/>
                              </a:lnTo>
                              <a:lnTo>
                                <a:pt x="1511558" y="236488"/>
                              </a:lnTo>
                              <a:lnTo>
                                <a:pt x="1507722" y="235688"/>
                              </a:lnTo>
                              <a:lnTo>
                                <a:pt x="1503977" y="235007"/>
                              </a:lnTo>
                              <a:lnTo>
                                <a:pt x="1500231" y="234326"/>
                              </a:lnTo>
                              <a:lnTo>
                                <a:pt x="1496388" y="233607"/>
                              </a:lnTo>
                              <a:lnTo>
                                <a:pt x="1492648" y="233002"/>
                              </a:lnTo>
                              <a:lnTo>
                                <a:pt x="1488907" y="232397"/>
                              </a:lnTo>
                              <a:lnTo>
                                <a:pt x="1485173" y="232112"/>
                              </a:lnTo>
                              <a:lnTo>
                                <a:pt x="1481530" y="231377"/>
                              </a:lnTo>
                              <a:lnTo>
                                <a:pt x="1477887" y="230643"/>
                              </a:lnTo>
                              <a:lnTo>
                                <a:pt x="1474304" y="229541"/>
                              </a:lnTo>
                              <a:lnTo>
                                <a:pt x="1470789" y="228597"/>
                              </a:lnTo>
                              <a:lnTo>
                                <a:pt x="1467274" y="227653"/>
                              </a:lnTo>
                              <a:lnTo>
                                <a:pt x="1463834" y="226601"/>
                              </a:lnTo>
                              <a:lnTo>
                                <a:pt x="1460440" y="225712"/>
                              </a:lnTo>
                              <a:lnTo>
                                <a:pt x="1421643" y="219757"/>
                              </a:lnTo>
                              <a:lnTo>
                                <a:pt x="1417778" y="219595"/>
                              </a:lnTo>
                              <a:lnTo>
                                <a:pt x="1413915" y="219433"/>
                              </a:lnTo>
                              <a:lnTo>
                                <a:pt x="1410030" y="219355"/>
                              </a:lnTo>
                              <a:lnTo>
                                <a:pt x="1406257" y="219295"/>
                              </a:lnTo>
                              <a:lnTo>
                                <a:pt x="1402484" y="219234"/>
                              </a:lnTo>
                              <a:lnTo>
                                <a:pt x="1398770" y="219230"/>
                              </a:lnTo>
                              <a:lnTo>
                                <a:pt x="1395144" y="219231"/>
                              </a:lnTo>
                              <a:lnTo>
                                <a:pt x="1391518" y="219231"/>
                              </a:lnTo>
                              <a:lnTo>
                                <a:pt x="1387980" y="219266"/>
                              </a:lnTo>
                              <a:lnTo>
                                <a:pt x="1384504" y="219296"/>
                              </a:lnTo>
                              <a:lnTo>
                                <a:pt x="1381028" y="219327"/>
                              </a:lnTo>
                              <a:lnTo>
                                <a:pt x="1377639" y="219645"/>
                              </a:lnTo>
                              <a:lnTo>
                                <a:pt x="1374288" y="219415"/>
                              </a:lnTo>
                              <a:lnTo>
                                <a:pt x="1370938" y="219186"/>
                              </a:lnTo>
                              <a:lnTo>
                                <a:pt x="1367930" y="218510"/>
                              </a:lnTo>
                              <a:lnTo>
                                <a:pt x="1364401" y="217920"/>
                              </a:lnTo>
                              <a:lnTo>
                                <a:pt x="1360873" y="217329"/>
                              </a:lnTo>
                              <a:lnTo>
                                <a:pt x="1356946" y="216542"/>
                              </a:lnTo>
                              <a:lnTo>
                                <a:pt x="1353118" y="215871"/>
                              </a:lnTo>
                              <a:lnTo>
                                <a:pt x="1349290" y="215200"/>
                              </a:lnTo>
                              <a:lnTo>
                                <a:pt x="1345300" y="214491"/>
                              </a:lnTo>
                              <a:lnTo>
                                <a:pt x="1341433" y="213893"/>
                              </a:lnTo>
                              <a:lnTo>
                                <a:pt x="1337566" y="213297"/>
                              </a:lnTo>
                              <a:lnTo>
                                <a:pt x="1333954" y="212747"/>
                              </a:lnTo>
                              <a:lnTo>
                                <a:pt x="1329914" y="212288"/>
                              </a:lnTo>
                              <a:lnTo>
                                <a:pt x="1325874" y="211830"/>
                              </a:lnTo>
                              <a:lnTo>
                                <a:pt x="1321444" y="211454"/>
                              </a:lnTo>
                              <a:lnTo>
                                <a:pt x="1317194" y="211142"/>
                              </a:lnTo>
                              <a:lnTo>
                                <a:pt x="1312945" y="210831"/>
                              </a:lnTo>
                              <a:lnTo>
                                <a:pt x="1292161" y="210033"/>
                              </a:lnTo>
                              <a:lnTo>
                                <a:pt x="1287926" y="209943"/>
                              </a:lnTo>
                              <a:lnTo>
                                <a:pt x="1283364" y="209907"/>
                              </a:lnTo>
                              <a:lnTo>
                                <a:pt x="1279008" y="209879"/>
                              </a:lnTo>
                              <a:lnTo>
                                <a:pt x="1274652" y="209852"/>
                              </a:lnTo>
                              <a:lnTo>
                                <a:pt x="1270240" y="209860"/>
                              </a:lnTo>
                              <a:lnTo>
                                <a:pt x="1266023" y="209868"/>
                              </a:lnTo>
                              <a:lnTo>
                                <a:pt x="1261806" y="209877"/>
                              </a:lnTo>
                              <a:lnTo>
                                <a:pt x="1257677" y="209905"/>
                              </a:lnTo>
                              <a:lnTo>
                                <a:pt x="1253707" y="209930"/>
                              </a:lnTo>
                              <a:lnTo>
                                <a:pt x="1249737" y="209956"/>
                              </a:lnTo>
                              <a:lnTo>
                                <a:pt x="1245913" y="209990"/>
                              </a:lnTo>
                              <a:lnTo>
                                <a:pt x="1242200" y="210019"/>
                              </a:lnTo>
                              <a:lnTo>
                                <a:pt x="1238487" y="210048"/>
                              </a:lnTo>
                              <a:lnTo>
                                <a:pt x="1235465" y="210079"/>
                              </a:lnTo>
                              <a:lnTo>
                                <a:pt x="1231432" y="210105"/>
                              </a:lnTo>
                              <a:lnTo>
                                <a:pt x="1190249" y="210259"/>
                              </a:lnTo>
                              <a:lnTo>
                                <a:pt x="1177514" y="210276"/>
                              </a:lnTo>
                              <a:lnTo>
                                <a:pt x="1173437" y="210280"/>
                              </a:lnTo>
                              <a:lnTo>
                                <a:pt x="1169549" y="210282"/>
                              </a:lnTo>
                              <a:lnTo>
                                <a:pt x="1165785" y="210284"/>
                              </a:lnTo>
                              <a:lnTo>
                                <a:pt x="1162021" y="210285"/>
                              </a:lnTo>
                              <a:lnTo>
                                <a:pt x="1158438" y="210284"/>
                              </a:lnTo>
                              <a:lnTo>
                                <a:pt x="1154931" y="210284"/>
                              </a:lnTo>
                              <a:lnTo>
                                <a:pt x="1151423" y="210284"/>
                              </a:lnTo>
                              <a:lnTo>
                                <a:pt x="1148333" y="210283"/>
                              </a:lnTo>
                              <a:lnTo>
                                <a:pt x="1144740" y="210282"/>
                              </a:lnTo>
                              <a:lnTo>
                                <a:pt x="1141146" y="210280"/>
                              </a:lnTo>
                              <a:lnTo>
                                <a:pt x="1137206" y="210279"/>
                              </a:lnTo>
                              <a:lnTo>
                                <a:pt x="1133371" y="210278"/>
                              </a:lnTo>
                              <a:lnTo>
                                <a:pt x="1129535" y="210277"/>
                              </a:lnTo>
                              <a:lnTo>
                                <a:pt x="1125570" y="210275"/>
                              </a:lnTo>
                              <a:lnTo>
                                <a:pt x="1121725" y="210274"/>
                              </a:lnTo>
                              <a:lnTo>
                                <a:pt x="1117880" y="210273"/>
                              </a:lnTo>
                              <a:lnTo>
                                <a:pt x="1114037" y="210272"/>
                              </a:lnTo>
                              <a:lnTo>
                                <a:pt x="1110300" y="210271"/>
                              </a:lnTo>
                              <a:lnTo>
                                <a:pt x="1106564" y="210270"/>
                              </a:lnTo>
                              <a:lnTo>
                                <a:pt x="1102894" y="210269"/>
                              </a:lnTo>
                              <a:lnTo>
                                <a:pt x="1099307" y="210268"/>
                              </a:lnTo>
                              <a:lnTo>
                                <a:pt x="1095720" y="210268"/>
                              </a:lnTo>
                              <a:lnTo>
                                <a:pt x="1092220" y="210268"/>
                              </a:lnTo>
                              <a:lnTo>
                                <a:pt x="1088778" y="210267"/>
                              </a:lnTo>
                              <a:lnTo>
                                <a:pt x="1085335" y="210267"/>
                              </a:lnTo>
                              <a:lnTo>
                                <a:pt x="1081976" y="210267"/>
                              </a:lnTo>
                              <a:lnTo>
                                <a:pt x="1078650" y="210267"/>
                              </a:lnTo>
                              <a:lnTo>
                                <a:pt x="1075325" y="210266"/>
                              </a:lnTo>
                              <a:lnTo>
                                <a:pt x="1072336" y="210266"/>
                              </a:lnTo>
                              <a:lnTo>
                                <a:pt x="1068824" y="210266"/>
                              </a:lnTo>
                              <a:lnTo>
                                <a:pt x="1065312" y="210266"/>
                              </a:lnTo>
                              <a:lnTo>
                                <a:pt x="1061397" y="210266"/>
                              </a:lnTo>
                              <a:lnTo>
                                <a:pt x="1057578" y="210266"/>
                              </a:lnTo>
                              <a:lnTo>
                                <a:pt x="1053760" y="210266"/>
                              </a:lnTo>
                              <a:lnTo>
                                <a:pt x="1034401" y="210266"/>
                              </a:lnTo>
                              <a:lnTo>
                                <a:pt x="1030633" y="210267"/>
                              </a:lnTo>
                              <a:lnTo>
                                <a:pt x="653389" y="210267"/>
                              </a:lnTo>
                              <a:lnTo>
                                <a:pt x="649420" y="210807"/>
                              </a:lnTo>
                              <a:lnTo>
                                <a:pt x="645567" y="210267"/>
                              </a:lnTo>
                              <a:lnTo>
                                <a:pt x="641715" y="209726"/>
                              </a:lnTo>
                              <a:lnTo>
                                <a:pt x="637837" y="208283"/>
                              </a:lnTo>
                              <a:lnTo>
                                <a:pt x="634070" y="207024"/>
                              </a:lnTo>
                              <a:lnTo>
                                <a:pt x="630303" y="205765"/>
                              </a:lnTo>
                              <a:lnTo>
                                <a:pt x="626590" y="204116"/>
                              </a:lnTo>
                              <a:lnTo>
                                <a:pt x="622966" y="202712"/>
                              </a:lnTo>
                              <a:lnTo>
                                <a:pt x="619342" y="201307"/>
                              </a:lnTo>
                              <a:lnTo>
                                <a:pt x="615802" y="199835"/>
                              </a:lnTo>
                              <a:lnTo>
                                <a:pt x="612326" y="198597"/>
                              </a:lnTo>
                              <a:lnTo>
                                <a:pt x="608848" y="197359"/>
                              </a:lnTo>
                              <a:lnTo>
                                <a:pt x="605457" y="196226"/>
                              </a:lnTo>
                              <a:lnTo>
                                <a:pt x="602105" y="195281"/>
                              </a:lnTo>
                              <a:lnTo>
                                <a:pt x="598752" y="194336"/>
                              </a:lnTo>
                              <a:lnTo>
                                <a:pt x="595741" y="193566"/>
                              </a:lnTo>
                              <a:lnTo>
                                <a:pt x="592211" y="192928"/>
                              </a:lnTo>
                              <a:lnTo>
                                <a:pt x="588681" y="192291"/>
                              </a:lnTo>
                              <a:lnTo>
                                <a:pt x="584751" y="191832"/>
                              </a:lnTo>
                              <a:lnTo>
                                <a:pt x="580921" y="191457"/>
                              </a:lnTo>
                              <a:lnTo>
                                <a:pt x="577091" y="191082"/>
                              </a:lnTo>
                              <a:lnTo>
                                <a:pt x="573101" y="190857"/>
                              </a:lnTo>
                              <a:lnTo>
                                <a:pt x="569232" y="190676"/>
                              </a:lnTo>
                              <a:lnTo>
                                <a:pt x="565364" y="190496"/>
                              </a:lnTo>
                              <a:lnTo>
                                <a:pt x="561480" y="190426"/>
                              </a:lnTo>
                              <a:lnTo>
                                <a:pt x="557710" y="190374"/>
                              </a:lnTo>
                              <a:lnTo>
                                <a:pt x="553939" y="190321"/>
                              </a:lnTo>
                              <a:lnTo>
                                <a:pt x="550230" y="190341"/>
                              </a:lnTo>
                              <a:lnTo>
                                <a:pt x="546609" y="190362"/>
                              </a:lnTo>
                              <a:lnTo>
                                <a:pt x="542988" y="190382"/>
                              </a:lnTo>
                              <a:lnTo>
                                <a:pt x="539456" y="190444"/>
                              </a:lnTo>
                              <a:lnTo>
                                <a:pt x="535985" y="190497"/>
                              </a:lnTo>
                              <a:lnTo>
                                <a:pt x="532515" y="190551"/>
                              </a:lnTo>
                              <a:lnTo>
                                <a:pt x="529131" y="190622"/>
                              </a:lnTo>
                              <a:lnTo>
                                <a:pt x="525785" y="190683"/>
                              </a:lnTo>
                              <a:lnTo>
                                <a:pt x="522439" y="190744"/>
                              </a:lnTo>
                              <a:lnTo>
                                <a:pt x="519436" y="190808"/>
                              </a:lnTo>
                              <a:lnTo>
                                <a:pt x="515911" y="190863"/>
                              </a:lnTo>
                              <a:lnTo>
                                <a:pt x="512386" y="190917"/>
                              </a:lnTo>
                              <a:lnTo>
                                <a:pt x="508461" y="190697"/>
                              </a:lnTo>
                              <a:lnTo>
                                <a:pt x="504637" y="191009"/>
                              </a:lnTo>
                              <a:lnTo>
                                <a:pt x="500810" y="191321"/>
                              </a:lnTo>
                              <a:lnTo>
                                <a:pt x="496823" y="192077"/>
                              </a:lnTo>
                              <a:lnTo>
                                <a:pt x="492958" y="192734"/>
                              </a:lnTo>
                              <a:lnTo>
                                <a:pt x="489092" y="193392"/>
                              </a:lnTo>
                              <a:lnTo>
                                <a:pt x="485211" y="194237"/>
                              </a:lnTo>
                              <a:lnTo>
                                <a:pt x="481442" y="194957"/>
                              </a:lnTo>
                              <a:lnTo>
                                <a:pt x="477673" y="195676"/>
                              </a:lnTo>
                              <a:lnTo>
                                <a:pt x="473964" y="196151"/>
                              </a:lnTo>
                              <a:lnTo>
                                <a:pt x="470344" y="197049"/>
                              </a:lnTo>
                              <a:lnTo>
                                <a:pt x="441268" y="211862"/>
                              </a:lnTo>
                              <a:lnTo>
                                <a:pt x="438912" y="214269"/>
                              </a:lnTo>
                              <a:lnTo>
                                <a:pt x="436984" y="216956"/>
                              </a:lnTo>
                              <a:lnTo>
                                <a:pt x="435389" y="219737"/>
                              </a:lnTo>
                              <a:lnTo>
                                <a:pt x="433794" y="222518"/>
                              </a:lnTo>
                              <a:lnTo>
                                <a:pt x="428819" y="245677"/>
                              </a:lnTo>
                              <a:lnTo>
                                <a:pt x="428953" y="249298"/>
                              </a:lnTo>
                              <a:lnTo>
                                <a:pt x="434632" y="267825"/>
                              </a:lnTo>
                              <a:lnTo>
                                <a:pt x="436364" y="270121"/>
                              </a:lnTo>
                              <a:lnTo>
                                <a:pt x="438551" y="271679"/>
                              </a:lnTo>
                              <a:lnTo>
                                <a:pt x="440923" y="273459"/>
                              </a:lnTo>
                              <a:lnTo>
                                <a:pt x="443293" y="275239"/>
                              </a:lnTo>
                              <a:lnTo>
                                <a:pt x="445760" y="277014"/>
                              </a:lnTo>
                              <a:lnTo>
                                <a:pt x="471325" y="285050"/>
                              </a:lnTo>
                              <a:lnTo>
                                <a:pt x="475297" y="285756"/>
                              </a:lnTo>
                              <a:lnTo>
                                <a:pt x="479388" y="286240"/>
                              </a:lnTo>
                              <a:lnTo>
                                <a:pt x="483338" y="286634"/>
                              </a:lnTo>
                              <a:lnTo>
                                <a:pt x="487288" y="287028"/>
                              </a:lnTo>
                              <a:lnTo>
                                <a:pt x="491219" y="287243"/>
                              </a:lnTo>
                              <a:lnTo>
                                <a:pt x="495027" y="287414"/>
                              </a:lnTo>
                              <a:lnTo>
                                <a:pt x="498836" y="287585"/>
                              </a:lnTo>
                              <a:lnTo>
                                <a:pt x="502558" y="287628"/>
                              </a:lnTo>
                              <a:lnTo>
                                <a:pt x="506188" y="287659"/>
                              </a:lnTo>
                              <a:lnTo>
                                <a:pt x="509818" y="287689"/>
                              </a:lnTo>
                              <a:lnTo>
                                <a:pt x="513344" y="287640"/>
                              </a:lnTo>
                              <a:lnTo>
                                <a:pt x="516809" y="287595"/>
                              </a:lnTo>
                              <a:lnTo>
                                <a:pt x="520272" y="287549"/>
                              </a:lnTo>
                              <a:lnTo>
                                <a:pt x="523371" y="287463"/>
                              </a:lnTo>
                              <a:lnTo>
                                <a:pt x="526974" y="287387"/>
                              </a:lnTo>
                              <a:lnTo>
                                <a:pt x="530576" y="287312"/>
                              </a:lnTo>
                              <a:lnTo>
                                <a:pt x="534554" y="287220"/>
                              </a:lnTo>
                              <a:lnTo>
                                <a:pt x="538424" y="287143"/>
                              </a:lnTo>
                              <a:lnTo>
                                <a:pt x="542294" y="287065"/>
                              </a:lnTo>
                              <a:lnTo>
                                <a:pt x="546306" y="286987"/>
                              </a:lnTo>
                              <a:lnTo>
                                <a:pt x="572832" y="286632"/>
                              </a:lnTo>
                              <a:lnTo>
                                <a:pt x="576447" y="286601"/>
                              </a:lnTo>
                              <a:lnTo>
                                <a:pt x="579970" y="286579"/>
                              </a:lnTo>
                              <a:lnTo>
                                <a:pt x="583433" y="286561"/>
                              </a:lnTo>
                              <a:lnTo>
                                <a:pt x="586896" y="286544"/>
                              </a:lnTo>
                              <a:lnTo>
                                <a:pt x="590270" y="286534"/>
                              </a:lnTo>
                              <a:lnTo>
                                <a:pt x="593607" y="286526"/>
                              </a:lnTo>
                              <a:lnTo>
                                <a:pt x="596945" y="286518"/>
                              </a:lnTo>
                              <a:lnTo>
                                <a:pt x="599941" y="286516"/>
                              </a:lnTo>
                              <a:lnTo>
                                <a:pt x="603459" y="286514"/>
                              </a:lnTo>
                              <a:lnTo>
                                <a:pt x="606977" y="286513"/>
                              </a:lnTo>
                              <a:lnTo>
                                <a:pt x="610895" y="286515"/>
                              </a:lnTo>
                              <a:lnTo>
                                <a:pt x="614716" y="286517"/>
                              </a:lnTo>
                              <a:lnTo>
                                <a:pt x="618537" y="286518"/>
                              </a:lnTo>
                              <a:lnTo>
                                <a:pt x="622520" y="286522"/>
                              </a:lnTo>
                              <a:lnTo>
                                <a:pt x="626383" y="286525"/>
                              </a:lnTo>
                              <a:lnTo>
                                <a:pt x="630245" y="286529"/>
                              </a:lnTo>
                              <a:lnTo>
                                <a:pt x="634124" y="286532"/>
                              </a:lnTo>
                              <a:lnTo>
                                <a:pt x="637891" y="286536"/>
                              </a:lnTo>
                              <a:lnTo>
                                <a:pt x="641658" y="286539"/>
                              </a:lnTo>
                              <a:lnTo>
                                <a:pt x="645366" y="286542"/>
                              </a:lnTo>
                              <a:lnTo>
                                <a:pt x="648985" y="286546"/>
                              </a:lnTo>
                              <a:lnTo>
                                <a:pt x="652605" y="286548"/>
                              </a:lnTo>
                              <a:lnTo>
                                <a:pt x="656137" y="286551"/>
                              </a:lnTo>
                              <a:lnTo>
                                <a:pt x="659606" y="286553"/>
                              </a:lnTo>
                              <a:lnTo>
                                <a:pt x="663076" y="286555"/>
                              </a:lnTo>
                              <a:lnTo>
                                <a:pt x="666461" y="286557"/>
                              </a:lnTo>
                              <a:lnTo>
                                <a:pt x="669806" y="286558"/>
                              </a:lnTo>
                              <a:lnTo>
                                <a:pt x="673153" y="286560"/>
                              </a:lnTo>
                              <a:lnTo>
                                <a:pt x="676428" y="286561"/>
                              </a:lnTo>
                              <a:lnTo>
                                <a:pt x="679682" y="286561"/>
                              </a:lnTo>
                              <a:lnTo>
                                <a:pt x="682938" y="286562"/>
                              </a:lnTo>
                              <a:lnTo>
                                <a:pt x="685872" y="286563"/>
                              </a:lnTo>
                              <a:lnTo>
                                <a:pt x="689339" y="286563"/>
                              </a:lnTo>
                              <a:lnTo>
                                <a:pt x="692806" y="286563"/>
                              </a:lnTo>
                              <a:lnTo>
                                <a:pt x="696690" y="286563"/>
                              </a:lnTo>
                              <a:lnTo>
                                <a:pt x="700484" y="286563"/>
                              </a:lnTo>
                              <a:lnTo>
                                <a:pt x="704278" y="286564"/>
                              </a:lnTo>
                              <a:lnTo>
                                <a:pt x="708248" y="286563"/>
                              </a:lnTo>
                              <a:lnTo>
                                <a:pt x="712101" y="286563"/>
                              </a:lnTo>
                              <a:lnTo>
                                <a:pt x="715953" y="286563"/>
                              </a:lnTo>
                              <a:lnTo>
                                <a:pt x="719831" y="286563"/>
                              </a:lnTo>
                              <a:lnTo>
                                <a:pt x="723598" y="286563"/>
                              </a:lnTo>
                              <a:lnTo>
                                <a:pt x="727366" y="286563"/>
                              </a:lnTo>
                              <a:lnTo>
                                <a:pt x="731079" y="286563"/>
                              </a:lnTo>
                              <a:lnTo>
                                <a:pt x="734703" y="286563"/>
                              </a:lnTo>
                              <a:lnTo>
                                <a:pt x="738327" y="286563"/>
                              </a:lnTo>
                              <a:lnTo>
                                <a:pt x="741866" y="286563"/>
                              </a:lnTo>
                              <a:lnTo>
                                <a:pt x="745344" y="286562"/>
                              </a:lnTo>
                              <a:lnTo>
                                <a:pt x="748820" y="286562"/>
                              </a:lnTo>
                              <a:lnTo>
                                <a:pt x="752211" y="286562"/>
                              </a:lnTo>
                              <a:lnTo>
                                <a:pt x="755564" y="286562"/>
                              </a:lnTo>
                              <a:lnTo>
                                <a:pt x="758916" y="286562"/>
                              </a:lnTo>
                              <a:lnTo>
                                <a:pt x="761927" y="286562"/>
                              </a:lnTo>
                              <a:lnTo>
                                <a:pt x="765458" y="286562"/>
                              </a:lnTo>
                              <a:lnTo>
                                <a:pt x="768989" y="286562"/>
                              </a:lnTo>
                              <a:lnTo>
                                <a:pt x="772917" y="286562"/>
                              </a:lnTo>
                              <a:lnTo>
                                <a:pt x="776747" y="286561"/>
                              </a:lnTo>
                              <a:lnTo>
                                <a:pt x="780577" y="286561"/>
                              </a:lnTo>
                              <a:lnTo>
                                <a:pt x="784568" y="287102"/>
                              </a:lnTo>
                              <a:lnTo>
                                <a:pt x="788437" y="286561"/>
                              </a:lnTo>
                              <a:lnTo>
                                <a:pt x="792305" y="286021"/>
                              </a:lnTo>
                              <a:lnTo>
                                <a:pt x="796188" y="284578"/>
                              </a:lnTo>
                              <a:lnTo>
                                <a:pt x="799959" y="283319"/>
                              </a:lnTo>
                              <a:lnTo>
                                <a:pt x="803730" y="282060"/>
                              </a:lnTo>
                              <a:lnTo>
                                <a:pt x="807439" y="280411"/>
                              </a:lnTo>
                              <a:lnTo>
                                <a:pt x="811060" y="279006"/>
                              </a:lnTo>
                              <a:lnTo>
                                <a:pt x="814681" y="277602"/>
                              </a:lnTo>
                              <a:lnTo>
                                <a:pt x="818213" y="276130"/>
                              </a:lnTo>
                              <a:lnTo>
                                <a:pt x="821684" y="274892"/>
                              </a:lnTo>
                              <a:lnTo>
                                <a:pt x="838233" y="270131"/>
                              </a:lnTo>
                              <a:lnTo>
                                <a:pt x="841758" y="269223"/>
                              </a:lnTo>
                              <a:lnTo>
                                <a:pt x="845283" y="268316"/>
                              </a:lnTo>
                              <a:lnTo>
                                <a:pt x="849207" y="267135"/>
                              </a:lnTo>
                              <a:lnTo>
                                <a:pt x="853032" y="266131"/>
                              </a:lnTo>
                              <a:lnTo>
                                <a:pt x="856858" y="265125"/>
                              </a:lnTo>
                              <a:lnTo>
                                <a:pt x="860845" y="264076"/>
                              </a:lnTo>
                              <a:lnTo>
                                <a:pt x="864711" y="263194"/>
                              </a:lnTo>
                              <a:lnTo>
                                <a:pt x="868577" y="262311"/>
                              </a:lnTo>
                              <a:lnTo>
                                <a:pt x="872728" y="261776"/>
                              </a:lnTo>
                              <a:lnTo>
                                <a:pt x="876227" y="260834"/>
                              </a:lnTo>
                              <a:lnTo>
                                <a:pt x="879726" y="259892"/>
                              </a:lnTo>
                              <a:lnTo>
                                <a:pt x="882713" y="258624"/>
                              </a:lnTo>
                              <a:lnTo>
                                <a:pt x="885704" y="257543"/>
                              </a:lnTo>
                              <a:lnTo>
                                <a:pt x="888694" y="256461"/>
                              </a:lnTo>
                              <a:lnTo>
                                <a:pt x="891402" y="255583"/>
                              </a:lnTo>
                              <a:lnTo>
                                <a:pt x="894170" y="254345"/>
                              </a:lnTo>
                              <a:lnTo>
                                <a:pt x="896939" y="253108"/>
                              </a:lnTo>
                              <a:lnTo>
                                <a:pt x="899587" y="251493"/>
                              </a:lnTo>
                              <a:lnTo>
                                <a:pt x="902314" y="250117"/>
                              </a:lnTo>
                              <a:lnTo>
                                <a:pt x="905041" y="248741"/>
                              </a:lnTo>
                              <a:lnTo>
                                <a:pt x="907749" y="247303"/>
                              </a:lnTo>
                              <a:lnTo>
                                <a:pt x="910532" y="246092"/>
                              </a:lnTo>
                              <a:lnTo>
                                <a:pt x="913315" y="244881"/>
                              </a:lnTo>
                              <a:lnTo>
                                <a:pt x="915863" y="243775"/>
                              </a:lnTo>
                              <a:lnTo>
                                <a:pt x="919011" y="242853"/>
                              </a:lnTo>
                              <a:lnTo>
                                <a:pt x="922159" y="241931"/>
                              </a:lnTo>
                              <a:lnTo>
                                <a:pt x="940646" y="239124"/>
                              </a:lnTo>
                              <a:lnTo>
                                <a:pt x="944407" y="238759"/>
                              </a:lnTo>
                              <a:lnTo>
                                <a:pt x="948251" y="238541"/>
                              </a:lnTo>
                              <a:lnTo>
                                <a:pt x="951991" y="238366"/>
                              </a:lnTo>
                              <a:lnTo>
                                <a:pt x="955731" y="238190"/>
                              </a:lnTo>
                              <a:lnTo>
                                <a:pt x="959455" y="238124"/>
                              </a:lnTo>
                              <a:lnTo>
                                <a:pt x="963090" y="238073"/>
                              </a:lnTo>
                              <a:lnTo>
                                <a:pt x="966724" y="238023"/>
                              </a:lnTo>
                              <a:lnTo>
                                <a:pt x="970294" y="238043"/>
                              </a:lnTo>
                              <a:lnTo>
                                <a:pt x="973798" y="238064"/>
                              </a:lnTo>
                              <a:lnTo>
                                <a:pt x="977301" y="238085"/>
                              </a:lnTo>
                              <a:lnTo>
                                <a:pt x="980728" y="238145"/>
                              </a:lnTo>
                              <a:lnTo>
                                <a:pt x="984111" y="238197"/>
                              </a:lnTo>
                              <a:lnTo>
                                <a:pt x="987494" y="238250"/>
                              </a:lnTo>
                              <a:lnTo>
                                <a:pt x="990807" y="238320"/>
                              </a:lnTo>
                              <a:lnTo>
                                <a:pt x="994095" y="238380"/>
                              </a:lnTo>
                              <a:lnTo>
                                <a:pt x="997382" y="238439"/>
                              </a:lnTo>
                              <a:lnTo>
                                <a:pt x="1000345" y="238502"/>
                              </a:lnTo>
                              <a:lnTo>
                                <a:pt x="1003836" y="238555"/>
                              </a:lnTo>
                              <a:lnTo>
                                <a:pt x="1007328" y="238609"/>
                              </a:lnTo>
                              <a:lnTo>
                                <a:pt x="1011233" y="238657"/>
                              </a:lnTo>
                              <a:lnTo>
                                <a:pt x="1015043" y="238698"/>
                              </a:lnTo>
                              <a:lnTo>
                                <a:pt x="1018853" y="238739"/>
                              </a:lnTo>
                              <a:lnTo>
                                <a:pt x="1022836" y="238502"/>
                              </a:lnTo>
                              <a:lnTo>
                                <a:pt x="1026698" y="238800"/>
                              </a:lnTo>
                              <a:lnTo>
                                <a:pt x="1030559" y="239098"/>
                              </a:lnTo>
                              <a:lnTo>
                                <a:pt x="1034443" y="239839"/>
                              </a:lnTo>
                              <a:lnTo>
                                <a:pt x="1038215" y="240485"/>
                              </a:lnTo>
                              <a:lnTo>
                                <a:pt x="1041987" y="241131"/>
                              </a:lnTo>
                              <a:lnTo>
                                <a:pt x="1045702" y="241695"/>
                              </a:lnTo>
                              <a:lnTo>
                                <a:pt x="1049327" y="242676"/>
                              </a:lnTo>
                              <a:lnTo>
                                <a:pt x="1052953" y="243656"/>
                              </a:lnTo>
                              <a:lnTo>
                                <a:pt x="1056492" y="244576"/>
                              </a:lnTo>
                              <a:lnTo>
                                <a:pt x="1059968" y="246368"/>
                              </a:lnTo>
                              <a:lnTo>
                                <a:pt x="1063444" y="248160"/>
                              </a:lnTo>
                              <a:lnTo>
                                <a:pt x="1066293" y="250993"/>
                              </a:lnTo>
                              <a:lnTo>
                                <a:pt x="1070185" y="253425"/>
                              </a:lnTo>
                              <a:lnTo>
                                <a:pt x="1074076" y="255859"/>
                              </a:lnTo>
                              <a:lnTo>
                                <a:pt x="1078797" y="258356"/>
                              </a:lnTo>
                              <a:lnTo>
                                <a:pt x="1083315" y="260966"/>
                              </a:lnTo>
                              <a:lnTo>
                                <a:pt x="1087833" y="263576"/>
                              </a:lnTo>
                              <a:lnTo>
                                <a:pt x="1092687" y="266562"/>
                              </a:lnTo>
                              <a:lnTo>
                                <a:pt x="1097290" y="269088"/>
                              </a:lnTo>
                              <a:lnTo>
                                <a:pt x="1101893" y="271613"/>
                              </a:lnTo>
                              <a:lnTo>
                                <a:pt x="1106530" y="273795"/>
                              </a:lnTo>
                              <a:lnTo>
                                <a:pt x="1110933" y="276119"/>
                              </a:lnTo>
                              <a:lnTo>
                                <a:pt x="1115337" y="278443"/>
                              </a:lnTo>
                              <a:lnTo>
                                <a:pt x="1119616" y="280933"/>
                              </a:lnTo>
                              <a:lnTo>
                                <a:pt x="1123711" y="283031"/>
                              </a:lnTo>
                              <a:lnTo>
                                <a:pt x="1127807" y="285129"/>
                              </a:lnTo>
                              <a:lnTo>
                                <a:pt x="1131720" y="287080"/>
                              </a:lnTo>
                              <a:lnTo>
                                <a:pt x="1135505" y="288709"/>
                              </a:lnTo>
                              <a:lnTo>
                                <a:pt x="1139291" y="290338"/>
                              </a:lnTo>
                              <a:lnTo>
                                <a:pt x="1158288" y="295411"/>
                              </a:lnTo>
                              <a:lnTo>
                                <a:pt x="1162255" y="296083"/>
                              </a:lnTo>
                              <a:lnTo>
                                <a:pt x="1166311" y="296498"/>
                              </a:lnTo>
                              <a:lnTo>
                                <a:pt x="1170230" y="296832"/>
                              </a:lnTo>
                              <a:lnTo>
                                <a:pt x="1174149" y="297166"/>
                              </a:lnTo>
                              <a:lnTo>
                                <a:pt x="1178032" y="297308"/>
                              </a:lnTo>
                              <a:lnTo>
                                <a:pt x="1181801" y="297418"/>
                              </a:lnTo>
                              <a:lnTo>
                                <a:pt x="1185569" y="297526"/>
                              </a:lnTo>
                              <a:lnTo>
                                <a:pt x="1189247" y="297508"/>
                              </a:lnTo>
                              <a:lnTo>
                                <a:pt x="1192841" y="297486"/>
                              </a:lnTo>
                              <a:lnTo>
                                <a:pt x="1196433" y="297464"/>
                              </a:lnTo>
                              <a:lnTo>
                                <a:pt x="1199924" y="297369"/>
                              </a:lnTo>
                              <a:lnTo>
                                <a:pt x="1203358" y="297284"/>
                              </a:lnTo>
                              <a:lnTo>
                                <a:pt x="1206793" y="297200"/>
                              </a:lnTo>
                              <a:lnTo>
                                <a:pt x="1210136" y="297083"/>
                              </a:lnTo>
                              <a:lnTo>
                                <a:pt x="1213447" y="296982"/>
                              </a:lnTo>
                              <a:lnTo>
                                <a:pt x="1216759" y="296881"/>
                              </a:lnTo>
                              <a:lnTo>
                                <a:pt x="1219730" y="296772"/>
                              </a:lnTo>
                              <a:lnTo>
                                <a:pt x="1223228" y="296681"/>
                              </a:lnTo>
                              <a:lnTo>
                                <a:pt x="1226725" y="296589"/>
                              </a:lnTo>
                              <a:lnTo>
                                <a:pt x="1230356" y="296503"/>
                              </a:lnTo>
                              <a:lnTo>
                                <a:pt x="1234433" y="296431"/>
                              </a:lnTo>
                              <a:lnTo>
                                <a:pt x="1238509" y="296359"/>
                              </a:lnTo>
                              <a:lnTo>
                                <a:pt x="1261332" y="296133"/>
                              </a:lnTo>
                              <a:lnTo>
                                <a:pt x="1265796" y="296103"/>
                              </a:lnTo>
                              <a:lnTo>
                                <a:pt x="1270238" y="296084"/>
                              </a:lnTo>
                              <a:lnTo>
                                <a:pt x="1274474" y="296069"/>
                              </a:lnTo>
                              <a:lnTo>
                                <a:pt x="1278711" y="296054"/>
                              </a:lnTo>
                              <a:lnTo>
                                <a:pt x="1283079" y="296317"/>
                              </a:lnTo>
                              <a:lnTo>
                                <a:pt x="1286752" y="296042"/>
                              </a:lnTo>
                              <a:lnTo>
                                <a:pt x="1290424" y="295767"/>
                              </a:lnTo>
                              <a:lnTo>
                                <a:pt x="1293743" y="295586"/>
                              </a:lnTo>
                              <a:lnTo>
                                <a:pt x="1296510" y="294417"/>
                              </a:lnTo>
                              <a:lnTo>
                                <a:pt x="1299276" y="293247"/>
                              </a:lnTo>
                              <a:lnTo>
                                <a:pt x="1301506" y="291255"/>
                              </a:lnTo>
                              <a:lnTo>
                                <a:pt x="1303348" y="289026"/>
                              </a:lnTo>
                              <a:lnTo>
                                <a:pt x="1305191" y="286798"/>
                              </a:lnTo>
                              <a:lnTo>
                                <a:pt x="1309983" y="268203"/>
                              </a:lnTo>
                              <a:lnTo>
                                <a:pt x="1309977" y="265217"/>
                              </a:lnTo>
                              <a:lnTo>
                                <a:pt x="1308937" y="261195"/>
                              </a:lnTo>
                              <a:lnTo>
                                <a:pt x="1307897" y="257173"/>
                              </a:lnTo>
                              <a:lnTo>
                                <a:pt x="1306362" y="252155"/>
                              </a:lnTo>
                              <a:lnTo>
                                <a:pt x="1303513" y="247379"/>
                              </a:lnTo>
                              <a:lnTo>
                                <a:pt x="1300665" y="242603"/>
                              </a:lnTo>
                              <a:lnTo>
                                <a:pt x="1270940" y="214850"/>
                              </a:lnTo>
                              <a:lnTo>
                                <a:pt x="1252320" y="201684"/>
                              </a:lnTo>
                              <a:lnTo>
                                <a:pt x="1245723" y="197119"/>
                              </a:lnTo>
                              <a:lnTo>
                                <a:pt x="1239040" y="192370"/>
                              </a:lnTo>
                              <a:lnTo>
                                <a:pt x="1232216" y="187489"/>
                              </a:lnTo>
                              <a:lnTo>
                                <a:pt x="1225160" y="182522"/>
                              </a:lnTo>
                              <a:lnTo>
                                <a:pt x="1185116" y="157073"/>
                              </a:lnTo>
                              <a:lnTo>
                                <a:pt x="1144329" y="133706"/>
                              </a:lnTo>
                              <a:lnTo>
                                <a:pt x="1128300" y="125436"/>
                              </a:lnTo>
                              <a:lnTo>
                                <a:pt x="1120372" y="121372"/>
                              </a:lnTo>
                              <a:lnTo>
                                <a:pt x="1081584" y="101688"/>
                              </a:lnTo>
                              <a:lnTo>
                                <a:pt x="1059032" y="90980"/>
                              </a:lnTo>
                              <a:lnTo>
                                <a:pt x="1051872" y="87577"/>
                              </a:lnTo>
                              <a:lnTo>
                                <a:pt x="1010980" y="70585"/>
                              </a:lnTo>
                              <a:lnTo>
                                <a:pt x="1004312" y="68171"/>
                              </a:lnTo>
                              <a:lnTo>
                                <a:pt x="997610" y="65640"/>
                              </a:lnTo>
                              <a:lnTo>
                                <a:pt x="990905" y="63078"/>
                              </a:lnTo>
                              <a:lnTo>
                                <a:pt x="984250" y="60567"/>
                              </a:lnTo>
                              <a:lnTo>
                                <a:pt x="977700" y="58186"/>
                              </a:lnTo>
                              <a:lnTo>
                                <a:pt x="971219" y="55974"/>
                              </a:lnTo>
                              <a:lnTo>
                                <a:pt x="964795" y="53882"/>
                              </a:lnTo>
                              <a:lnTo>
                                <a:pt x="958519" y="51862"/>
                              </a:lnTo>
                              <a:lnTo>
                                <a:pt x="952484" y="49865"/>
                              </a:lnTo>
                              <a:lnTo>
                                <a:pt x="944639" y="47195"/>
                              </a:lnTo>
                              <a:lnTo>
                                <a:pt x="937286" y="44463"/>
                              </a:lnTo>
                              <a:lnTo>
                                <a:pt x="930631" y="42168"/>
                              </a:lnTo>
                              <a:lnTo>
                                <a:pt x="923976" y="39873"/>
                              </a:lnTo>
                              <a:lnTo>
                                <a:pt x="918293" y="38081"/>
                              </a:lnTo>
                              <a:lnTo>
                                <a:pt x="912554" y="36093"/>
                              </a:lnTo>
                              <a:lnTo>
                                <a:pt x="906815" y="34105"/>
                              </a:lnTo>
                              <a:lnTo>
                                <a:pt x="901312" y="32006"/>
                              </a:lnTo>
                              <a:lnTo>
                                <a:pt x="896197" y="30240"/>
                              </a:lnTo>
                              <a:lnTo>
                                <a:pt x="891081" y="28473"/>
                              </a:lnTo>
                              <a:lnTo>
                                <a:pt x="886604" y="26848"/>
                              </a:lnTo>
                              <a:lnTo>
                                <a:pt x="881859" y="25492"/>
                              </a:lnTo>
                              <a:lnTo>
                                <a:pt x="877115" y="24136"/>
                              </a:lnTo>
                              <a:lnTo>
                                <a:pt x="872291" y="23295"/>
                              </a:lnTo>
                              <a:lnTo>
                                <a:pt x="867728" y="22105"/>
                              </a:lnTo>
                              <a:lnTo>
                                <a:pt x="863165" y="20915"/>
                              </a:lnTo>
                              <a:lnTo>
                                <a:pt x="858718" y="19527"/>
                              </a:lnTo>
                              <a:lnTo>
                                <a:pt x="854481" y="18352"/>
                              </a:lnTo>
                              <a:lnTo>
                                <a:pt x="850245" y="17177"/>
                              </a:lnTo>
                              <a:lnTo>
                                <a:pt x="846472" y="16023"/>
                              </a:lnTo>
                              <a:lnTo>
                                <a:pt x="842308" y="15055"/>
                              </a:lnTo>
                              <a:lnTo>
                                <a:pt x="805780" y="10380"/>
                              </a:lnTo>
                              <a:lnTo>
                                <a:pt x="801221" y="9866"/>
                              </a:lnTo>
                              <a:lnTo>
                                <a:pt x="796662" y="9351"/>
                              </a:lnTo>
                              <a:lnTo>
                                <a:pt x="792204" y="8502"/>
                              </a:lnTo>
                              <a:lnTo>
                                <a:pt x="787957" y="7770"/>
                              </a:lnTo>
                              <a:lnTo>
                                <a:pt x="783710" y="7039"/>
                              </a:lnTo>
                              <a:lnTo>
                                <a:pt x="779919" y="6194"/>
                              </a:lnTo>
                              <a:lnTo>
                                <a:pt x="775739" y="5479"/>
                              </a:lnTo>
                              <a:lnTo>
                                <a:pt x="771560" y="4764"/>
                              </a:lnTo>
                              <a:lnTo>
                                <a:pt x="767127" y="4066"/>
                              </a:lnTo>
                              <a:lnTo>
                                <a:pt x="762881" y="3480"/>
                              </a:lnTo>
                              <a:lnTo>
                                <a:pt x="758635" y="2894"/>
                              </a:lnTo>
                              <a:lnTo>
                                <a:pt x="738299" y="953"/>
                              </a:lnTo>
                              <a:lnTo>
                                <a:pt x="734433" y="685"/>
                              </a:lnTo>
                              <a:lnTo>
                                <a:pt x="730703" y="506"/>
                              </a:lnTo>
                              <a:lnTo>
                                <a:pt x="727069" y="361"/>
                              </a:lnTo>
                              <a:lnTo>
                                <a:pt x="723434" y="216"/>
                              </a:lnTo>
                              <a:lnTo>
                                <a:pt x="703127" y="0"/>
                              </a:lnTo>
                              <a:lnTo>
                                <a:pt x="700179" y="23"/>
                              </a:lnTo>
                              <a:lnTo>
                                <a:pt x="696701" y="44"/>
                              </a:lnTo>
                              <a:lnTo>
                                <a:pt x="693223" y="65"/>
                              </a:lnTo>
                              <a:lnTo>
                                <a:pt x="689347" y="102"/>
                              </a:lnTo>
                              <a:lnTo>
                                <a:pt x="685560" y="134"/>
                              </a:lnTo>
                              <a:lnTo>
                                <a:pt x="681774" y="165"/>
                              </a:lnTo>
                              <a:lnTo>
                                <a:pt x="677821" y="202"/>
                              </a:lnTo>
                              <a:lnTo>
                                <a:pt x="673984" y="233"/>
                              </a:lnTo>
                              <a:lnTo>
                                <a:pt x="670147" y="264"/>
                              </a:lnTo>
                              <a:lnTo>
                                <a:pt x="666288" y="295"/>
                              </a:lnTo>
                              <a:lnTo>
                                <a:pt x="662538" y="320"/>
                              </a:lnTo>
                              <a:lnTo>
                                <a:pt x="658788" y="346"/>
                              </a:lnTo>
                              <a:lnTo>
                                <a:pt x="655091" y="369"/>
                              </a:lnTo>
                              <a:lnTo>
                                <a:pt x="651481" y="387"/>
                              </a:lnTo>
                              <a:lnTo>
                                <a:pt x="647872" y="406"/>
                              </a:lnTo>
                              <a:lnTo>
                                <a:pt x="644345" y="420"/>
                              </a:lnTo>
                              <a:lnTo>
                                <a:pt x="640879" y="432"/>
                              </a:lnTo>
                              <a:lnTo>
                                <a:pt x="637414" y="444"/>
                              </a:lnTo>
                              <a:lnTo>
                                <a:pt x="634571" y="453"/>
                              </a:lnTo>
                              <a:lnTo>
                                <a:pt x="630686" y="459"/>
                              </a:lnTo>
                              <a:lnTo>
                                <a:pt x="626801" y="466"/>
                              </a:lnTo>
                              <a:lnTo>
                                <a:pt x="622082" y="469"/>
                              </a:lnTo>
                              <a:lnTo>
                                <a:pt x="617568" y="472"/>
                              </a:lnTo>
                              <a:lnTo>
                                <a:pt x="613053" y="475"/>
                              </a:lnTo>
                              <a:lnTo>
                                <a:pt x="608199" y="475"/>
                              </a:lnTo>
                              <a:lnTo>
                                <a:pt x="603596" y="475"/>
                              </a:lnTo>
                              <a:lnTo>
                                <a:pt x="598994" y="476"/>
                              </a:lnTo>
                              <a:lnTo>
                                <a:pt x="594357" y="475"/>
                              </a:lnTo>
                              <a:lnTo>
                                <a:pt x="589953" y="474"/>
                              </a:lnTo>
                              <a:lnTo>
                                <a:pt x="585549" y="473"/>
                              </a:lnTo>
                              <a:lnTo>
                                <a:pt x="581809" y="472"/>
                              </a:lnTo>
                              <a:lnTo>
                                <a:pt x="577172" y="470"/>
                              </a:lnTo>
                              <a:lnTo>
                                <a:pt x="572536" y="469"/>
                              </a:lnTo>
                              <a:lnTo>
                                <a:pt x="567178" y="467"/>
                              </a:lnTo>
                              <a:lnTo>
                                <a:pt x="562134" y="466"/>
                              </a:lnTo>
                              <a:lnTo>
                                <a:pt x="557088" y="465"/>
                              </a:lnTo>
                              <a:lnTo>
                                <a:pt x="551833" y="463"/>
                              </a:lnTo>
                              <a:lnTo>
                                <a:pt x="546901" y="462"/>
                              </a:lnTo>
                              <a:lnTo>
                                <a:pt x="541970" y="461"/>
                              </a:lnTo>
                              <a:lnTo>
                                <a:pt x="537119" y="460"/>
                              </a:lnTo>
                              <a:lnTo>
                                <a:pt x="532542" y="459"/>
                              </a:lnTo>
                              <a:lnTo>
                                <a:pt x="527965" y="458"/>
                              </a:lnTo>
                              <a:lnTo>
                                <a:pt x="523601" y="458"/>
                              </a:lnTo>
                              <a:lnTo>
                                <a:pt x="519439" y="457"/>
                              </a:lnTo>
                              <a:lnTo>
                                <a:pt x="515277" y="457"/>
                              </a:lnTo>
                              <a:lnTo>
                                <a:pt x="511358" y="456"/>
                              </a:lnTo>
                              <a:lnTo>
                                <a:pt x="507571" y="456"/>
                              </a:lnTo>
                              <a:lnTo>
                                <a:pt x="503784" y="456"/>
                              </a:lnTo>
                              <a:lnTo>
                                <a:pt x="500214" y="456"/>
                              </a:lnTo>
                              <a:lnTo>
                                <a:pt x="496718" y="455"/>
                              </a:lnTo>
                              <a:lnTo>
                                <a:pt x="493222" y="455"/>
                              </a:lnTo>
                              <a:lnTo>
                                <a:pt x="489892" y="185"/>
                              </a:lnTo>
                              <a:lnTo>
                                <a:pt x="486595" y="455"/>
                              </a:lnTo>
                              <a:lnTo>
                                <a:pt x="483299" y="725"/>
                              </a:lnTo>
                              <a:lnTo>
                                <a:pt x="480386" y="1447"/>
                              </a:lnTo>
                              <a:lnTo>
                                <a:pt x="476940" y="2077"/>
                              </a:lnTo>
                              <a:lnTo>
                                <a:pt x="473493" y="2706"/>
                              </a:lnTo>
                              <a:lnTo>
                                <a:pt x="469663" y="3531"/>
                              </a:lnTo>
                              <a:lnTo>
                                <a:pt x="465917" y="4233"/>
                              </a:lnTo>
                              <a:lnTo>
                                <a:pt x="462171" y="4935"/>
                              </a:lnTo>
                              <a:lnTo>
                                <a:pt x="458263" y="5671"/>
                              </a:lnTo>
                              <a:lnTo>
                                <a:pt x="454463" y="6291"/>
                              </a:lnTo>
                              <a:lnTo>
                                <a:pt x="450664" y="6910"/>
                              </a:lnTo>
                              <a:lnTo>
                                <a:pt x="446842" y="7476"/>
                              </a:lnTo>
                              <a:lnTo>
                                <a:pt x="443121" y="7949"/>
                              </a:lnTo>
                              <a:lnTo>
                                <a:pt x="439401" y="8421"/>
                              </a:lnTo>
                              <a:lnTo>
                                <a:pt x="421591" y="9861"/>
                              </a:lnTo>
                              <a:lnTo>
                                <a:pt x="418138" y="10049"/>
                              </a:lnTo>
                              <a:lnTo>
                                <a:pt x="414764" y="10161"/>
                              </a:lnTo>
                              <a:lnTo>
                                <a:pt x="411426" y="10251"/>
                              </a:lnTo>
                              <a:lnTo>
                                <a:pt x="408088" y="10342"/>
                              </a:lnTo>
                              <a:lnTo>
                                <a:pt x="405086" y="10376"/>
                              </a:lnTo>
                              <a:lnTo>
                                <a:pt x="401562" y="10403"/>
                              </a:lnTo>
                              <a:lnTo>
                                <a:pt x="398038" y="10429"/>
                              </a:lnTo>
                              <a:lnTo>
                                <a:pt x="394111" y="10419"/>
                              </a:lnTo>
                              <a:lnTo>
                                <a:pt x="390284" y="10409"/>
                              </a:lnTo>
                              <a:lnTo>
                                <a:pt x="386456" y="10398"/>
                              </a:lnTo>
                              <a:lnTo>
                                <a:pt x="382194" y="10097"/>
                              </a:lnTo>
                              <a:lnTo>
                                <a:pt x="378595" y="10341"/>
                              </a:lnTo>
                              <a:lnTo>
                                <a:pt x="374996" y="10584"/>
                              </a:lnTo>
                              <a:lnTo>
                                <a:pt x="371831" y="11270"/>
                              </a:lnTo>
                              <a:lnTo>
                                <a:pt x="368688" y="11869"/>
                              </a:lnTo>
                              <a:lnTo>
                                <a:pt x="365545" y="12468"/>
                              </a:lnTo>
                              <a:lnTo>
                                <a:pt x="362657" y="13261"/>
                              </a:lnTo>
                              <a:lnTo>
                                <a:pt x="359736" y="13935"/>
                              </a:lnTo>
                              <a:lnTo>
                                <a:pt x="356815" y="14611"/>
                              </a:lnTo>
                              <a:lnTo>
                                <a:pt x="317939" y="19682"/>
                              </a:lnTo>
                              <a:lnTo>
                                <a:pt x="314236" y="19770"/>
                              </a:lnTo>
                              <a:lnTo>
                                <a:pt x="310532" y="19860"/>
                              </a:lnTo>
                              <a:lnTo>
                                <a:pt x="306597" y="19895"/>
                              </a:lnTo>
                              <a:lnTo>
                                <a:pt x="302772" y="19921"/>
                              </a:lnTo>
                              <a:lnTo>
                                <a:pt x="298946" y="19948"/>
                              </a:lnTo>
                              <a:lnTo>
                                <a:pt x="295058" y="19939"/>
                              </a:lnTo>
                              <a:lnTo>
                                <a:pt x="291281" y="19930"/>
                              </a:lnTo>
                              <a:lnTo>
                                <a:pt x="287504" y="19921"/>
                              </a:lnTo>
                              <a:lnTo>
                                <a:pt x="283760" y="19892"/>
                              </a:lnTo>
                              <a:lnTo>
                                <a:pt x="280110" y="19867"/>
                              </a:lnTo>
                              <a:lnTo>
                                <a:pt x="276459" y="19841"/>
                              </a:lnTo>
                              <a:lnTo>
                                <a:pt x="272884" y="19807"/>
                              </a:lnTo>
                              <a:lnTo>
                                <a:pt x="269376" y="19777"/>
                              </a:lnTo>
                              <a:lnTo>
                                <a:pt x="265869" y="19748"/>
                              </a:lnTo>
                              <a:lnTo>
                                <a:pt x="262446" y="19717"/>
                              </a:lnTo>
                              <a:lnTo>
                                <a:pt x="259067" y="19691"/>
                              </a:lnTo>
                              <a:lnTo>
                                <a:pt x="255687" y="19665"/>
                              </a:lnTo>
                              <a:lnTo>
                                <a:pt x="252652" y="19640"/>
                              </a:lnTo>
                              <a:lnTo>
                                <a:pt x="249099" y="19620"/>
                              </a:lnTo>
                              <a:lnTo>
                                <a:pt x="214496" y="19520"/>
                              </a:lnTo>
                              <a:lnTo>
                                <a:pt x="210722" y="19516"/>
                              </a:lnTo>
                              <a:lnTo>
                                <a:pt x="207011" y="19514"/>
                              </a:lnTo>
                              <a:lnTo>
                                <a:pt x="203388" y="19513"/>
                              </a:lnTo>
                              <a:lnTo>
                                <a:pt x="199766" y="19511"/>
                              </a:lnTo>
                              <a:lnTo>
                                <a:pt x="196234" y="19512"/>
                              </a:lnTo>
                              <a:lnTo>
                                <a:pt x="192764" y="19512"/>
                              </a:lnTo>
                              <a:lnTo>
                                <a:pt x="189293" y="19513"/>
                              </a:lnTo>
                              <a:lnTo>
                                <a:pt x="185912" y="19514"/>
                              </a:lnTo>
                              <a:lnTo>
                                <a:pt x="182567" y="19515"/>
                              </a:lnTo>
                              <a:lnTo>
                                <a:pt x="179222" y="19516"/>
                              </a:lnTo>
                              <a:lnTo>
                                <a:pt x="175950" y="19518"/>
                              </a:lnTo>
                              <a:lnTo>
                                <a:pt x="172697" y="19519"/>
                              </a:lnTo>
                              <a:lnTo>
                                <a:pt x="169443" y="19520"/>
                              </a:lnTo>
                              <a:lnTo>
                                <a:pt x="166511" y="19522"/>
                              </a:lnTo>
                              <a:lnTo>
                                <a:pt x="163046" y="19522"/>
                              </a:lnTo>
                              <a:lnTo>
                                <a:pt x="159581" y="19524"/>
                              </a:lnTo>
                              <a:lnTo>
                                <a:pt x="155699" y="19525"/>
                              </a:lnTo>
                              <a:lnTo>
                                <a:pt x="151906" y="19525"/>
                              </a:lnTo>
                              <a:lnTo>
                                <a:pt x="148114" y="19527"/>
                              </a:lnTo>
                              <a:lnTo>
                                <a:pt x="144145" y="19527"/>
                              </a:lnTo>
                              <a:lnTo>
                                <a:pt x="140293" y="19528"/>
                              </a:lnTo>
                              <a:lnTo>
                                <a:pt x="136442" y="19529"/>
                              </a:lnTo>
                              <a:lnTo>
                                <a:pt x="132564" y="19529"/>
                              </a:lnTo>
                              <a:lnTo>
                                <a:pt x="128798" y="19529"/>
                              </a:lnTo>
                              <a:lnTo>
                                <a:pt x="125032" y="19530"/>
                              </a:lnTo>
                              <a:lnTo>
                                <a:pt x="121319" y="19530"/>
                              </a:lnTo>
                              <a:lnTo>
                                <a:pt x="117695" y="19530"/>
                              </a:lnTo>
                              <a:lnTo>
                                <a:pt x="114071" y="19530"/>
                              </a:lnTo>
                              <a:lnTo>
                                <a:pt x="110532" y="19530"/>
                              </a:lnTo>
                              <a:lnTo>
                                <a:pt x="83410" y="19530"/>
                              </a:lnTo>
                              <a:lnTo>
                                <a:pt x="79481" y="19260"/>
                              </a:lnTo>
                              <a:lnTo>
                                <a:pt x="54060" y="24929"/>
                              </a:lnTo>
                              <a:lnTo>
                                <a:pt x="51188" y="26801"/>
                              </a:lnTo>
                              <a:lnTo>
                                <a:pt x="48754" y="29534"/>
                              </a:lnTo>
                              <a:lnTo>
                                <a:pt x="46734" y="32385"/>
                              </a:lnTo>
                              <a:lnTo>
                                <a:pt x="44715" y="35235"/>
                              </a:lnTo>
                              <a:lnTo>
                                <a:pt x="43464" y="38638"/>
                              </a:lnTo>
                              <a:lnTo>
                                <a:pt x="41943" y="42033"/>
                              </a:lnTo>
                              <a:lnTo>
                                <a:pt x="31350" y="81251"/>
                              </a:lnTo>
                              <a:lnTo>
                                <a:pt x="32172" y="83856"/>
                              </a:lnTo>
                              <a:lnTo>
                                <a:pt x="32995" y="86460"/>
                              </a:lnTo>
                              <a:lnTo>
                                <a:pt x="34799" y="88356"/>
                              </a:lnTo>
                              <a:lnTo>
                                <a:pt x="36877" y="90421"/>
                              </a:lnTo>
                              <a:lnTo>
                                <a:pt x="38954" y="92485"/>
                              </a:lnTo>
                              <a:lnTo>
                                <a:pt x="41746" y="94529"/>
                              </a:lnTo>
                              <a:lnTo>
                                <a:pt x="44638" y="96243"/>
                              </a:lnTo>
                              <a:lnTo>
                                <a:pt x="47530" y="97957"/>
                              </a:lnTo>
                              <a:lnTo>
                                <a:pt x="50881" y="99187"/>
                              </a:lnTo>
                              <a:lnTo>
                                <a:pt x="54229" y="100705"/>
                              </a:lnTo>
                              <a:lnTo>
                                <a:pt x="57577" y="102222"/>
                              </a:lnTo>
                              <a:lnTo>
                                <a:pt x="61178" y="103917"/>
                              </a:lnTo>
                              <a:lnTo>
                                <a:pt x="64725" y="105348"/>
                              </a:lnTo>
                              <a:lnTo>
                                <a:pt x="68272" y="106780"/>
                              </a:lnTo>
                              <a:lnTo>
                                <a:pt x="71926" y="108148"/>
                              </a:lnTo>
                              <a:lnTo>
                                <a:pt x="75510" y="109294"/>
                              </a:lnTo>
                              <a:lnTo>
                                <a:pt x="79094" y="110438"/>
                              </a:lnTo>
                              <a:lnTo>
                                <a:pt x="82694" y="110871"/>
                              </a:lnTo>
                              <a:lnTo>
                                <a:pt x="86227" y="112219"/>
                              </a:lnTo>
                              <a:lnTo>
                                <a:pt x="89760" y="113567"/>
                              </a:lnTo>
                              <a:lnTo>
                                <a:pt x="92991" y="115620"/>
                              </a:lnTo>
                              <a:lnTo>
                                <a:pt x="96709" y="117380"/>
                              </a:lnTo>
                              <a:lnTo>
                                <a:pt x="100426" y="119140"/>
                              </a:lnTo>
                              <a:lnTo>
                                <a:pt x="104543" y="121113"/>
                              </a:lnTo>
                              <a:lnTo>
                                <a:pt x="108532" y="122781"/>
                              </a:lnTo>
                              <a:lnTo>
                                <a:pt x="143719" y="133054"/>
                              </a:lnTo>
                              <a:lnTo>
                                <a:pt x="147383" y="133643"/>
                              </a:lnTo>
                              <a:lnTo>
                                <a:pt x="150939" y="134025"/>
                              </a:lnTo>
                              <a:lnTo>
                                <a:pt x="154429" y="134335"/>
                              </a:lnTo>
                              <a:lnTo>
                                <a:pt x="157919" y="134645"/>
                              </a:lnTo>
                              <a:lnTo>
                                <a:pt x="161308" y="134796"/>
                              </a:lnTo>
                              <a:lnTo>
                                <a:pt x="164658" y="134913"/>
                              </a:lnTo>
                              <a:lnTo>
                                <a:pt x="168007" y="135032"/>
                              </a:lnTo>
                              <a:lnTo>
                                <a:pt x="171277" y="135041"/>
                              </a:lnTo>
                              <a:lnTo>
                                <a:pt x="174527" y="135043"/>
                              </a:lnTo>
                              <a:lnTo>
                                <a:pt x="177777" y="135045"/>
                              </a:lnTo>
                              <a:lnTo>
                                <a:pt x="180702" y="134982"/>
                              </a:lnTo>
                              <a:lnTo>
                                <a:pt x="184160" y="134925"/>
                              </a:lnTo>
                              <a:lnTo>
                                <a:pt x="187619" y="134869"/>
                              </a:lnTo>
                              <a:lnTo>
                                <a:pt x="191494" y="134780"/>
                              </a:lnTo>
                              <a:lnTo>
                                <a:pt x="195279" y="134704"/>
                              </a:lnTo>
                              <a:lnTo>
                                <a:pt x="199064" y="134628"/>
                              </a:lnTo>
                              <a:lnTo>
                                <a:pt x="203025" y="134542"/>
                              </a:lnTo>
                              <a:lnTo>
                                <a:pt x="206870" y="134470"/>
                              </a:lnTo>
                              <a:lnTo>
                                <a:pt x="210715" y="134397"/>
                              </a:lnTo>
                              <a:lnTo>
                                <a:pt x="214587" y="134327"/>
                              </a:lnTo>
                              <a:lnTo>
                                <a:pt x="218349" y="134267"/>
                              </a:lnTo>
                              <a:lnTo>
                                <a:pt x="222110" y="134209"/>
                              </a:lnTo>
                              <a:lnTo>
                                <a:pt x="225819" y="134158"/>
                              </a:lnTo>
                              <a:lnTo>
                                <a:pt x="229440" y="134116"/>
                              </a:lnTo>
                              <a:lnTo>
                                <a:pt x="233060" y="134074"/>
                              </a:lnTo>
                              <a:lnTo>
                                <a:pt x="236597" y="134042"/>
                              </a:lnTo>
                              <a:lnTo>
                                <a:pt x="240072" y="134016"/>
                              </a:lnTo>
                              <a:lnTo>
                                <a:pt x="243547" y="133990"/>
                              </a:lnTo>
                              <a:lnTo>
                                <a:pt x="271471" y="133925"/>
                              </a:lnTo>
                              <a:lnTo>
                                <a:pt x="275301" y="133925"/>
                              </a:lnTo>
                              <a:lnTo>
                                <a:pt x="279293" y="133928"/>
                              </a:lnTo>
                              <a:lnTo>
                                <a:pt x="283161" y="133930"/>
                              </a:lnTo>
                              <a:lnTo>
                                <a:pt x="287030" y="133932"/>
                              </a:lnTo>
                              <a:lnTo>
                                <a:pt x="290914" y="133936"/>
                              </a:lnTo>
                              <a:lnTo>
                                <a:pt x="294685" y="133940"/>
                              </a:lnTo>
                              <a:lnTo>
                                <a:pt x="298456" y="133943"/>
                              </a:lnTo>
                              <a:lnTo>
                                <a:pt x="302166" y="133947"/>
                              </a:lnTo>
                              <a:lnTo>
                                <a:pt x="305787" y="133950"/>
                              </a:lnTo>
                              <a:lnTo>
                                <a:pt x="309408" y="133953"/>
                              </a:lnTo>
                              <a:lnTo>
                                <a:pt x="312940" y="133956"/>
                              </a:lnTo>
                              <a:lnTo>
                                <a:pt x="316411" y="133959"/>
                              </a:lnTo>
                              <a:lnTo>
                                <a:pt x="319882" y="133961"/>
                              </a:lnTo>
                              <a:lnTo>
                                <a:pt x="323266" y="133963"/>
                              </a:lnTo>
                              <a:lnTo>
                                <a:pt x="326612" y="133965"/>
                              </a:lnTo>
                              <a:lnTo>
                                <a:pt x="329957" y="133967"/>
                              </a:lnTo>
                              <a:lnTo>
                                <a:pt x="332962" y="133969"/>
                              </a:lnTo>
                              <a:lnTo>
                                <a:pt x="336487" y="133970"/>
                              </a:lnTo>
                              <a:lnTo>
                                <a:pt x="340012" y="133971"/>
                              </a:lnTo>
                              <a:lnTo>
                                <a:pt x="343936" y="133972"/>
                              </a:lnTo>
                              <a:lnTo>
                                <a:pt x="347762" y="133972"/>
                              </a:lnTo>
                              <a:lnTo>
                                <a:pt x="351587" y="133973"/>
                              </a:lnTo>
                              <a:lnTo>
                                <a:pt x="355574" y="133973"/>
                              </a:lnTo>
                              <a:lnTo>
                                <a:pt x="359440" y="133973"/>
                              </a:lnTo>
                              <a:lnTo>
                                <a:pt x="363306" y="133974"/>
                              </a:lnTo>
                              <a:lnTo>
                                <a:pt x="367187" y="133704"/>
                              </a:lnTo>
                              <a:lnTo>
                                <a:pt x="370956" y="133974"/>
                              </a:lnTo>
                              <a:lnTo>
                                <a:pt x="374725" y="134244"/>
                              </a:lnTo>
                              <a:lnTo>
                                <a:pt x="378433" y="134966"/>
                              </a:lnTo>
                              <a:lnTo>
                                <a:pt x="382054" y="135595"/>
                              </a:lnTo>
                              <a:lnTo>
                                <a:pt x="385674" y="136225"/>
                              </a:lnTo>
                              <a:lnTo>
                                <a:pt x="389206" y="137049"/>
                              </a:lnTo>
                              <a:lnTo>
                                <a:pt x="392676" y="137751"/>
                              </a:lnTo>
                              <a:lnTo>
                                <a:pt x="396146" y="138453"/>
                              </a:lnTo>
                              <a:lnTo>
                                <a:pt x="398989" y="138919"/>
                              </a:lnTo>
                              <a:lnTo>
                                <a:pt x="402875" y="139808"/>
                              </a:lnTo>
                              <a:lnTo>
                                <a:pt x="406762" y="140697"/>
                              </a:lnTo>
                              <a:lnTo>
                                <a:pt x="411209" y="141985"/>
                              </a:lnTo>
                              <a:lnTo>
                                <a:pt x="415992" y="143087"/>
                              </a:lnTo>
                              <a:lnTo>
                                <a:pt x="420776" y="144188"/>
                              </a:lnTo>
                              <a:lnTo>
                                <a:pt x="426349" y="145398"/>
                              </a:lnTo>
                              <a:lnTo>
                                <a:pt x="431579" y="146419"/>
                              </a:lnTo>
                              <a:lnTo>
                                <a:pt x="436808" y="147440"/>
                              </a:lnTo>
                              <a:lnTo>
                                <a:pt x="441726" y="148405"/>
                              </a:lnTo>
                              <a:lnTo>
                                <a:pt x="447371" y="149212"/>
                              </a:lnTo>
                              <a:lnTo>
                                <a:pt x="453015" y="150019"/>
                              </a:lnTo>
                              <a:lnTo>
                                <a:pt x="491387" y="152932"/>
                              </a:lnTo>
                              <a:lnTo>
                                <a:pt x="504809" y="153329"/>
                              </a:lnTo>
                              <a:lnTo>
                                <a:pt x="511493" y="153507"/>
                              </a:lnTo>
                              <a:lnTo>
                                <a:pt x="518515" y="153589"/>
                              </a:lnTo>
                              <a:lnTo>
                                <a:pt x="524936" y="153652"/>
                              </a:lnTo>
                              <a:lnTo>
                                <a:pt x="531357" y="153715"/>
                              </a:lnTo>
                              <a:lnTo>
                                <a:pt x="537597" y="153714"/>
                              </a:lnTo>
                              <a:lnTo>
                                <a:pt x="543335" y="153710"/>
                              </a:lnTo>
                              <a:lnTo>
                                <a:pt x="549073" y="153706"/>
                              </a:lnTo>
                              <a:lnTo>
                                <a:pt x="554402" y="153664"/>
                              </a:lnTo>
                              <a:lnTo>
                                <a:pt x="559363" y="153626"/>
                              </a:lnTo>
                              <a:lnTo>
                                <a:pt x="564323" y="153589"/>
                              </a:lnTo>
                              <a:lnTo>
                                <a:pt x="568561" y="153533"/>
                              </a:lnTo>
                              <a:lnTo>
                                <a:pt x="573100" y="153485"/>
                              </a:lnTo>
                              <a:lnTo>
                                <a:pt x="577640" y="153438"/>
                              </a:lnTo>
                              <a:lnTo>
                                <a:pt x="582232" y="153385"/>
                              </a:lnTo>
                              <a:lnTo>
                                <a:pt x="586599" y="153341"/>
                              </a:lnTo>
                              <a:lnTo>
                                <a:pt x="590967" y="153296"/>
                              </a:lnTo>
                              <a:lnTo>
                                <a:pt x="595226" y="153253"/>
                              </a:lnTo>
                              <a:lnTo>
                                <a:pt x="599305" y="153218"/>
                              </a:lnTo>
                              <a:lnTo>
                                <a:pt x="603384" y="153182"/>
                              </a:lnTo>
                              <a:lnTo>
                                <a:pt x="607292" y="153152"/>
                              </a:lnTo>
                              <a:lnTo>
                                <a:pt x="611074" y="153127"/>
                              </a:lnTo>
                              <a:lnTo>
                                <a:pt x="614855" y="153102"/>
                              </a:lnTo>
                              <a:lnTo>
                                <a:pt x="618465" y="153084"/>
                              </a:lnTo>
                              <a:lnTo>
                                <a:pt x="621995" y="153068"/>
                              </a:lnTo>
                              <a:lnTo>
                                <a:pt x="625525" y="153053"/>
                              </a:lnTo>
                              <a:lnTo>
                                <a:pt x="647808" y="153017"/>
                              </a:lnTo>
                              <a:lnTo>
                                <a:pt x="652508" y="153017"/>
                              </a:lnTo>
                              <a:lnTo>
                                <a:pt x="656995" y="153017"/>
                              </a:lnTo>
                              <a:lnTo>
                                <a:pt x="661481" y="153017"/>
                              </a:lnTo>
                              <a:lnTo>
                                <a:pt x="666158" y="152748"/>
                              </a:lnTo>
                              <a:lnTo>
                                <a:pt x="670604" y="153020"/>
                              </a:lnTo>
                              <a:lnTo>
                                <a:pt x="675050" y="153292"/>
                              </a:lnTo>
                              <a:lnTo>
                                <a:pt x="679460" y="154016"/>
                              </a:lnTo>
                              <a:lnTo>
                                <a:pt x="683670" y="154647"/>
                              </a:lnTo>
                              <a:lnTo>
                                <a:pt x="687880" y="155279"/>
                              </a:lnTo>
                              <a:lnTo>
                                <a:pt x="691947" y="156106"/>
                              </a:lnTo>
                              <a:lnTo>
                                <a:pt x="695863" y="156810"/>
                              </a:lnTo>
                              <a:lnTo>
                                <a:pt x="699780" y="157514"/>
                              </a:lnTo>
                              <a:lnTo>
                                <a:pt x="703524" y="158252"/>
                              </a:lnTo>
                              <a:lnTo>
                                <a:pt x="707169" y="158873"/>
                              </a:lnTo>
                              <a:lnTo>
                                <a:pt x="710813" y="159494"/>
                              </a:lnTo>
                              <a:lnTo>
                                <a:pt x="714299" y="160061"/>
                              </a:lnTo>
                              <a:lnTo>
                                <a:pt x="717729" y="160535"/>
                              </a:lnTo>
                              <a:lnTo>
                                <a:pt x="721157" y="161008"/>
                              </a:lnTo>
                              <a:lnTo>
                                <a:pt x="724193" y="161394"/>
                              </a:lnTo>
                              <a:lnTo>
                                <a:pt x="727741" y="161714"/>
                              </a:lnTo>
                              <a:lnTo>
                                <a:pt x="731290" y="162033"/>
                              </a:lnTo>
                              <a:lnTo>
                                <a:pt x="735204" y="162263"/>
                              </a:lnTo>
                              <a:lnTo>
                                <a:pt x="739019" y="162451"/>
                              </a:lnTo>
                              <a:lnTo>
                                <a:pt x="742835" y="162639"/>
                              </a:lnTo>
                              <a:lnTo>
                                <a:pt x="746793" y="162752"/>
                              </a:lnTo>
                              <a:lnTo>
                                <a:pt x="750634" y="162842"/>
                              </a:lnTo>
                              <a:lnTo>
                                <a:pt x="754474" y="162932"/>
                              </a:lnTo>
                              <a:lnTo>
                                <a:pt x="758322" y="162967"/>
                              </a:lnTo>
                              <a:lnTo>
                                <a:pt x="762063" y="162993"/>
                              </a:lnTo>
                              <a:lnTo>
                                <a:pt x="765804" y="163020"/>
                              </a:lnTo>
                              <a:lnTo>
                                <a:pt x="769482" y="163010"/>
                              </a:lnTo>
                              <a:lnTo>
                                <a:pt x="773076" y="162999"/>
                              </a:lnTo>
                              <a:lnTo>
                                <a:pt x="776671" y="162989"/>
                              </a:lnTo>
                              <a:lnTo>
                                <a:pt x="780180" y="162688"/>
                              </a:lnTo>
                              <a:lnTo>
                                <a:pt x="783631" y="162931"/>
                              </a:lnTo>
                              <a:lnTo>
                                <a:pt x="787082" y="163175"/>
                              </a:lnTo>
                              <a:lnTo>
                                <a:pt x="790450" y="163860"/>
                              </a:lnTo>
                              <a:lnTo>
                                <a:pt x="793782" y="164459"/>
                              </a:lnTo>
                              <a:lnTo>
                                <a:pt x="797115" y="165058"/>
                              </a:lnTo>
                              <a:lnTo>
                                <a:pt x="800110" y="165851"/>
                              </a:lnTo>
                              <a:lnTo>
                                <a:pt x="803627" y="166526"/>
                              </a:lnTo>
                              <a:lnTo>
                                <a:pt x="807144" y="167201"/>
                              </a:lnTo>
                              <a:lnTo>
                                <a:pt x="811064" y="167911"/>
                              </a:lnTo>
                              <a:lnTo>
                                <a:pt x="814886" y="168509"/>
                              </a:lnTo>
                              <a:lnTo>
                                <a:pt x="818708" y="169108"/>
                              </a:lnTo>
                              <a:lnTo>
                                <a:pt x="822694" y="169657"/>
                              </a:lnTo>
                              <a:lnTo>
                                <a:pt x="826559" y="170115"/>
                              </a:lnTo>
                              <a:lnTo>
                                <a:pt x="830424" y="170574"/>
                              </a:lnTo>
                              <a:lnTo>
                                <a:pt x="834846" y="170949"/>
                              </a:lnTo>
                              <a:lnTo>
                                <a:pt x="838075" y="171259"/>
                              </a:lnTo>
                              <a:lnTo>
                                <a:pt x="841304" y="171569"/>
                              </a:lnTo>
                              <a:lnTo>
                                <a:pt x="844382" y="171793"/>
                              </a:lnTo>
                              <a:lnTo>
                                <a:pt x="845935" y="171977"/>
                              </a:lnTo>
                              <a:lnTo>
                                <a:pt x="847487" y="172160"/>
                              </a:lnTo>
                              <a:lnTo>
                                <a:pt x="847749" y="172271"/>
                              </a:lnTo>
                              <a:lnTo>
                                <a:pt x="847388" y="172360"/>
                              </a:lnTo>
                              <a:lnTo>
                                <a:pt x="847028" y="172449"/>
                              </a:lnTo>
                              <a:lnTo>
                                <a:pt x="845567" y="172484"/>
                              </a:lnTo>
                              <a:lnTo>
                                <a:pt x="843771" y="172511"/>
                              </a:lnTo>
                              <a:lnTo>
                                <a:pt x="841975" y="172537"/>
                              </a:lnTo>
                              <a:lnTo>
                                <a:pt x="839361" y="172529"/>
                              </a:lnTo>
                              <a:lnTo>
                                <a:pt x="836613" y="172520"/>
                              </a:lnTo>
                              <a:lnTo>
                                <a:pt x="833864" y="172511"/>
                              </a:lnTo>
                              <a:lnTo>
                                <a:pt x="830577" y="172481"/>
                              </a:lnTo>
                              <a:lnTo>
                                <a:pt x="827280" y="172456"/>
                              </a:lnTo>
                              <a:lnTo>
                                <a:pt x="823982" y="172430"/>
                              </a:lnTo>
                              <a:lnTo>
                                <a:pt x="820378" y="172396"/>
                              </a:lnTo>
                              <a:lnTo>
                                <a:pt x="816826" y="172367"/>
                              </a:lnTo>
                              <a:lnTo>
                                <a:pt x="813274" y="172338"/>
                              </a:lnTo>
                              <a:lnTo>
                                <a:pt x="809583" y="172306"/>
                              </a:lnTo>
                              <a:lnTo>
                                <a:pt x="805968" y="172280"/>
                              </a:lnTo>
                              <a:lnTo>
                                <a:pt x="802352" y="172254"/>
                              </a:lnTo>
                              <a:lnTo>
                                <a:pt x="798976" y="172230"/>
                              </a:lnTo>
                              <a:lnTo>
                                <a:pt x="770451" y="172127"/>
                              </a:lnTo>
                              <a:lnTo>
                                <a:pt x="766361" y="172118"/>
                              </a:lnTo>
                              <a:lnTo>
                                <a:pt x="743199" y="172101"/>
                              </a:lnTo>
                              <a:lnTo>
                                <a:pt x="739610" y="172101"/>
                              </a:lnTo>
                              <a:lnTo>
                                <a:pt x="736093" y="172102"/>
                              </a:lnTo>
                              <a:lnTo>
                                <a:pt x="732576" y="172102"/>
                              </a:lnTo>
                              <a:lnTo>
                                <a:pt x="729172" y="172104"/>
                              </a:lnTo>
                              <a:lnTo>
                                <a:pt x="725811" y="172105"/>
                              </a:lnTo>
                              <a:lnTo>
                                <a:pt x="722450" y="172106"/>
                              </a:lnTo>
                              <a:lnTo>
                                <a:pt x="719448" y="171837"/>
                              </a:lnTo>
                              <a:lnTo>
                                <a:pt x="715926" y="172108"/>
                              </a:lnTo>
                              <a:lnTo>
                                <a:pt x="712403" y="172380"/>
                              </a:lnTo>
                              <a:lnTo>
                                <a:pt x="708762" y="173103"/>
                              </a:lnTo>
                              <a:lnTo>
                                <a:pt x="704677" y="173733"/>
                              </a:lnTo>
                              <a:lnTo>
                                <a:pt x="700593" y="174364"/>
                              </a:lnTo>
                              <a:lnTo>
                                <a:pt x="696440" y="174649"/>
                              </a:lnTo>
                              <a:lnTo>
                                <a:pt x="691419" y="175893"/>
                              </a:lnTo>
                              <a:lnTo>
                                <a:pt x="686397" y="177136"/>
                              </a:lnTo>
                              <a:lnTo>
                                <a:pt x="680534" y="179316"/>
                              </a:lnTo>
                              <a:lnTo>
                                <a:pt x="674546" y="181195"/>
                              </a:lnTo>
                              <a:lnTo>
                                <a:pt x="668559" y="183074"/>
                              </a:lnTo>
                              <a:lnTo>
                                <a:pt x="662297" y="185019"/>
                              </a:lnTo>
                              <a:lnTo>
                                <a:pt x="655495" y="187167"/>
                              </a:lnTo>
                              <a:lnTo>
                                <a:pt x="648691" y="189314"/>
                              </a:lnTo>
                              <a:lnTo>
                                <a:pt x="641404" y="191893"/>
                              </a:lnTo>
                              <a:lnTo>
                                <a:pt x="633730" y="194080"/>
                              </a:lnTo>
                              <a:lnTo>
                                <a:pt x="626055" y="196267"/>
                              </a:lnTo>
                              <a:lnTo>
                                <a:pt x="617602" y="198453"/>
                              </a:lnTo>
                              <a:lnTo>
                                <a:pt x="609446" y="200288"/>
                              </a:lnTo>
                              <a:lnTo>
                                <a:pt x="601289" y="202123"/>
                              </a:lnTo>
                              <a:lnTo>
                                <a:pt x="559277" y="208369"/>
                              </a:lnTo>
                              <a:lnTo>
                                <a:pt x="516299" y="211302"/>
                              </a:lnTo>
                              <a:lnTo>
                                <a:pt x="510294" y="211516"/>
                              </a:lnTo>
                              <a:lnTo>
                                <a:pt x="504966" y="211572"/>
                              </a:lnTo>
                              <a:lnTo>
                                <a:pt x="500020" y="211611"/>
                              </a:lnTo>
                              <a:lnTo>
                                <a:pt x="495073" y="211651"/>
                              </a:lnTo>
                              <a:lnTo>
                                <a:pt x="490739" y="211592"/>
                              </a:lnTo>
                              <a:lnTo>
                                <a:pt x="486623" y="211537"/>
                              </a:lnTo>
                              <a:lnTo>
                                <a:pt x="482507" y="211483"/>
                              </a:lnTo>
                              <a:lnTo>
                                <a:pt x="478866" y="211377"/>
                              </a:lnTo>
                              <a:lnTo>
                                <a:pt x="475325" y="211284"/>
                              </a:lnTo>
                              <a:lnTo>
                                <a:pt x="471784" y="211192"/>
                              </a:lnTo>
                              <a:lnTo>
                                <a:pt x="468838" y="211080"/>
                              </a:lnTo>
                              <a:lnTo>
                                <a:pt x="465376" y="210985"/>
                              </a:lnTo>
                              <a:lnTo>
                                <a:pt x="443509" y="210501"/>
                              </a:lnTo>
                              <a:lnTo>
                                <a:pt x="439854" y="210442"/>
                              </a:lnTo>
                              <a:lnTo>
                                <a:pt x="436195" y="210394"/>
                              </a:lnTo>
                              <a:lnTo>
                                <a:pt x="432615" y="210356"/>
                              </a:lnTo>
                              <a:lnTo>
                                <a:pt x="429033" y="210317"/>
                              </a:lnTo>
                              <a:lnTo>
                                <a:pt x="425499" y="210289"/>
                              </a:lnTo>
                              <a:lnTo>
                                <a:pt x="422024" y="210268"/>
                              </a:lnTo>
                              <a:lnTo>
                                <a:pt x="418550" y="210246"/>
                              </a:lnTo>
                              <a:lnTo>
                                <a:pt x="415138" y="210233"/>
                              </a:lnTo>
                              <a:lnTo>
                                <a:pt x="411767" y="210223"/>
                              </a:lnTo>
                              <a:lnTo>
                                <a:pt x="408395" y="210214"/>
                              </a:lnTo>
                              <a:lnTo>
                                <a:pt x="405085" y="210211"/>
                              </a:lnTo>
                              <a:lnTo>
                                <a:pt x="401798" y="210209"/>
                              </a:lnTo>
                              <a:lnTo>
                                <a:pt x="398512" y="210207"/>
                              </a:lnTo>
                              <a:lnTo>
                                <a:pt x="395544" y="210209"/>
                              </a:lnTo>
                              <a:lnTo>
                                <a:pt x="392048" y="210211"/>
                              </a:lnTo>
                              <a:lnTo>
                                <a:pt x="388553" y="210213"/>
                              </a:lnTo>
                              <a:lnTo>
                                <a:pt x="384640" y="210218"/>
                              </a:lnTo>
                              <a:lnTo>
                                <a:pt x="380824" y="210222"/>
                              </a:lnTo>
                              <a:lnTo>
                                <a:pt x="377007" y="210226"/>
                              </a:lnTo>
                              <a:lnTo>
                                <a:pt x="373018" y="210231"/>
                              </a:lnTo>
                              <a:lnTo>
                                <a:pt x="369149" y="210235"/>
                              </a:lnTo>
                              <a:lnTo>
                                <a:pt x="346489" y="210256"/>
                              </a:lnTo>
                              <a:lnTo>
                                <a:pt x="342860" y="210259"/>
                              </a:lnTo>
                              <a:lnTo>
                                <a:pt x="339318" y="210261"/>
                              </a:lnTo>
                              <a:lnTo>
                                <a:pt x="335839" y="210263"/>
                              </a:lnTo>
                              <a:lnTo>
                                <a:pt x="332361" y="210264"/>
                              </a:lnTo>
                              <a:lnTo>
                                <a:pt x="328969" y="210266"/>
                              </a:lnTo>
                              <a:lnTo>
                                <a:pt x="325616" y="210267"/>
                              </a:lnTo>
                              <a:lnTo>
                                <a:pt x="322264" y="210268"/>
                              </a:lnTo>
                              <a:lnTo>
                                <a:pt x="319255" y="210268"/>
                              </a:lnTo>
                              <a:lnTo>
                                <a:pt x="315725" y="210268"/>
                              </a:lnTo>
                              <a:lnTo>
                                <a:pt x="312196" y="210269"/>
                              </a:lnTo>
                              <a:lnTo>
                                <a:pt x="308538" y="210269"/>
                              </a:lnTo>
                              <a:lnTo>
                                <a:pt x="304439" y="210269"/>
                              </a:lnTo>
                              <a:lnTo>
                                <a:pt x="300341" y="210269"/>
                              </a:lnTo>
                              <a:lnTo>
                                <a:pt x="295630" y="210269"/>
                              </a:lnTo>
                              <a:lnTo>
                                <a:pt x="291134" y="210269"/>
                              </a:lnTo>
                              <a:lnTo>
                                <a:pt x="286637" y="210269"/>
                              </a:lnTo>
                              <a:lnTo>
                                <a:pt x="281931" y="210269"/>
                              </a:lnTo>
                              <a:lnTo>
                                <a:pt x="277460" y="210269"/>
                              </a:lnTo>
                              <a:lnTo>
                                <a:pt x="272988" y="210268"/>
                              </a:lnTo>
                              <a:lnTo>
                                <a:pt x="268544" y="210268"/>
                              </a:lnTo>
                              <a:lnTo>
                                <a:pt x="264305" y="210268"/>
                              </a:lnTo>
                              <a:lnTo>
                                <a:pt x="260065" y="210268"/>
                              </a:lnTo>
                              <a:lnTo>
                                <a:pt x="256508" y="210538"/>
                              </a:lnTo>
                              <a:lnTo>
                                <a:pt x="252025" y="210268"/>
                              </a:lnTo>
                              <a:lnTo>
                                <a:pt x="247543" y="209997"/>
                              </a:lnTo>
                              <a:lnTo>
                                <a:pt x="242332" y="209276"/>
                              </a:lnTo>
                              <a:lnTo>
                                <a:pt x="237409" y="208646"/>
                              </a:lnTo>
                              <a:lnTo>
                                <a:pt x="232486" y="208016"/>
                              </a:lnTo>
                              <a:lnTo>
                                <a:pt x="227334" y="207462"/>
                              </a:lnTo>
                              <a:lnTo>
                                <a:pt x="222488" y="206489"/>
                              </a:lnTo>
                              <a:lnTo>
                                <a:pt x="217642" y="205517"/>
                              </a:lnTo>
                              <a:lnTo>
                                <a:pt x="212856" y="204060"/>
                              </a:lnTo>
                              <a:lnTo>
                                <a:pt x="208332" y="202811"/>
                              </a:lnTo>
                              <a:lnTo>
                                <a:pt x="203807" y="201562"/>
                              </a:lnTo>
                              <a:lnTo>
                                <a:pt x="199477" y="200171"/>
                              </a:lnTo>
                              <a:lnTo>
                                <a:pt x="195343" y="198996"/>
                              </a:lnTo>
                              <a:lnTo>
                                <a:pt x="191208" y="197822"/>
                              </a:lnTo>
                              <a:lnTo>
                                <a:pt x="187842" y="196701"/>
                              </a:lnTo>
                              <a:lnTo>
                                <a:pt x="183525" y="195763"/>
                              </a:lnTo>
                              <a:lnTo>
                                <a:pt x="179208" y="194825"/>
                              </a:lnTo>
                              <a:lnTo>
                                <a:pt x="174194" y="194029"/>
                              </a:lnTo>
                              <a:lnTo>
                                <a:pt x="169440" y="193369"/>
                              </a:lnTo>
                              <a:lnTo>
                                <a:pt x="164685" y="192709"/>
                              </a:lnTo>
                              <a:lnTo>
                                <a:pt x="159701" y="192752"/>
                              </a:lnTo>
                              <a:lnTo>
                                <a:pt x="154995" y="191802"/>
                              </a:lnTo>
                              <a:lnTo>
                                <a:pt x="150289" y="190853"/>
                              </a:lnTo>
                              <a:lnTo>
                                <a:pt x="145626" y="189146"/>
                              </a:lnTo>
                              <a:lnTo>
                                <a:pt x="141204" y="187673"/>
                              </a:lnTo>
                              <a:lnTo>
                                <a:pt x="136783" y="186200"/>
                              </a:lnTo>
                              <a:lnTo>
                                <a:pt x="132534" y="184448"/>
                              </a:lnTo>
                              <a:lnTo>
                                <a:pt x="128466" y="182964"/>
                              </a:lnTo>
                              <a:lnTo>
                                <a:pt x="124398" y="181480"/>
                              </a:lnTo>
                              <a:lnTo>
                                <a:pt x="120808" y="180004"/>
                              </a:lnTo>
                              <a:lnTo>
                                <a:pt x="116798" y="178766"/>
                              </a:lnTo>
                              <a:lnTo>
                                <a:pt x="96141" y="174195"/>
                              </a:lnTo>
                              <a:lnTo>
                                <a:pt x="92140" y="173342"/>
                              </a:lnTo>
                              <a:lnTo>
                                <a:pt x="88139" y="172488"/>
                              </a:lnTo>
                              <a:lnTo>
                                <a:pt x="84208" y="171368"/>
                              </a:lnTo>
                              <a:lnTo>
                                <a:pt x="80401" y="170415"/>
                              </a:lnTo>
                              <a:lnTo>
                                <a:pt x="76594" y="169461"/>
                              </a:lnTo>
                              <a:lnTo>
                                <a:pt x="72632" y="168731"/>
                              </a:lnTo>
                              <a:lnTo>
                                <a:pt x="69300" y="167620"/>
                              </a:lnTo>
                              <a:lnTo>
                                <a:pt x="65967" y="166508"/>
                              </a:lnTo>
                              <a:lnTo>
                                <a:pt x="63204" y="165287"/>
                              </a:lnTo>
                              <a:lnTo>
                                <a:pt x="60406" y="163745"/>
                              </a:lnTo>
                              <a:lnTo>
                                <a:pt x="57606" y="162203"/>
                              </a:lnTo>
                              <a:lnTo>
                                <a:pt x="55102" y="160403"/>
                              </a:lnTo>
                              <a:lnTo>
                                <a:pt x="52506" y="158367"/>
                              </a:lnTo>
                              <a:lnTo>
                                <a:pt x="49908" y="156332"/>
                              </a:lnTo>
                              <a:lnTo>
                                <a:pt x="47419" y="154008"/>
                              </a:lnTo>
                              <a:lnTo>
                                <a:pt x="44825" y="151531"/>
                              </a:lnTo>
                              <a:lnTo>
                                <a:pt x="42230" y="149054"/>
                              </a:lnTo>
                              <a:lnTo>
                                <a:pt x="39632" y="146324"/>
                              </a:lnTo>
                              <a:lnTo>
                                <a:pt x="36939" y="143507"/>
                              </a:lnTo>
                              <a:lnTo>
                                <a:pt x="34247" y="140690"/>
                              </a:lnTo>
                              <a:lnTo>
                                <a:pt x="31225" y="137950"/>
                              </a:lnTo>
                              <a:lnTo>
                                <a:pt x="28671" y="134631"/>
                              </a:lnTo>
                              <a:lnTo>
                                <a:pt x="26117" y="131313"/>
                              </a:lnTo>
                              <a:lnTo>
                                <a:pt x="24207" y="127412"/>
                              </a:lnTo>
                              <a:lnTo>
                                <a:pt x="21617" y="123596"/>
                              </a:lnTo>
                              <a:lnTo>
                                <a:pt x="19027" y="119781"/>
                              </a:lnTo>
                              <a:lnTo>
                                <a:pt x="15837" y="115692"/>
                              </a:lnTo>
                              <a:lnTo>
                                <a:pt x="13128" y="111736"/>
                              </a:lnTo>
                              <a:lnTo>
                                <a:pt x="10419" y="107780"/>
                              </a:lnTo>
                              <a:lnTo>
                                <a:pt x="7401" y="103483"/>
                              </a:lnTo>
                              <a:lnTo>
                                <a:pt x="5364" y="99859"/>
                              </a:lnTo>
                              <a:lnTo>
                                <a:pt x="3327" y="96235"/>
                              </a:lnTo>
                              <a:lnTo>
                                <a:pt x="1719" y="92834"/>
                              </a:lnTo>
                              <a:lnTo>
                                <a:pt x="904" y="89992"/>
                              </a:lnTo>
                              <a:lnTo>
                                <a:pt x="89" y="87150"/>
                              </a:lnTo>
                              <a:lnTo>
                                <a:pt x="18174" y="74544"/>
                              </a:lnTo>
                              <a:lnTo>
                                <a:pt x="21121" y="74334"/>
                              </a:lnTo>
                              <a:lnTo>
                                <a:pt x="24375" y="74350"/>
                              </a:lnTo>
                              <a:lnTo>
                                <a:pt x="27633" y="74376"/>
                              </a:lnTo>
                              <a:lnTo>
                                <a:pt x="30891" y="74400"/>
                              </a:lnTo>
                              <a:lnTo>
                                <a:pt x="34322" y="74557"/>
                              </a:lnTo>
                              <a:lnTo>
                                <a:pt x="37722" y="74695"/>
                              </a:lnTo>
                              <a:lnTo>
                                <a:pt x="41122" y="74833"/>
                              </a:lnTo>
                              <a:lnTo>
                                <a:pt x="44329" y="75033"/>
                              </a:lnTo>
                              <a:lnTo>
                                <a:pt x="48032" y="75204"/>
                              </a:lnTo>
                              <a:lnTo>
                                <a:pt x="51735" y="75376"/>
                              </a:lnTo>
                              <a:lnTo>
                                <a:pt x="55636" y="75563"/>
                              </a:lnTo>
                              <a:lnTo>
                                <a:pt x="59942" y="75722"/>
                              </a:lnTo>
                              <a:lnTo>
                                <a:pt x="64247" y="75881"/>
                              </a:lnTo>
                              <a:lnTo>
                                <a:pt x="68641" y="76031"/>
                              </a:lnTo>
                              <a:lnTo>
                                <a:pt x="73867" y="76156"/>
                              </a:lnTo>
                              <a:lnTo>
                                <a:pt x="79092" y="76281"/>
                              </a:lnTo>
                              <a:lnTo>
                                <a:pt x="110754" y="76680"/>
                              </a:lnTo>
                              <a:lnTo>
                                <a:pt x="117128" y="76734"/>
                              </a:lnTo>
                              <a:lnTo>
                                <a:pt x="123056" y="76767"/>
                              </a:lnTo>
                              <a:lnTo>
                                <a:pt x="129540" y="76795"/>
                              </a:lnTo>
                              <a:lnTo>
                                <a:pt x="136024" y="76823"/>
                              </a:lnTo>
                              <a:lnTo>
                                <a:pt x="142871" y="76835"/>
                              </a:lnTo>
                              <a:lnTo>
                                <a:pt x="149658" y="76845"/>
                              </a:lnTo>
                              <a:lnTo>
                                <a:pt x="156445" y="76855"/>
                              </a:lnTo>
                              <a:lnTo>
                                <a:pt x="163128" y="76855"/>
                              </a:lnTo>
                              <a:lnTo>
                                <a:pt x="170264" y="76854"/>
                              </a:lnTo>
                              <a:lnTo>
                                <a:pt x="177400" y="76853"/>
                              </a:lnTo>
                              <a:lnTo>
                                <a:pt x="185296" y="76847"/>
                              </a:lnTo>
                              <a:lnTo>
                                <a:pt x="192472" y="76841"/>
                              </a:lnTo>
                              <a:lnTo>
                                <a:pt x="199650" y="76835"/>
                              </a:lnTo>
                              <a:lnTo>
                                <a:pt x="206539" y="76827"/>
                              </a:lnTo>
                              <a:lnTo>
                                <a:pt x="213328" y="76819"/>
                              </a:lnTo>
                              <a:lnTo>
                                <a:pt x="220116" y="76812"/>
                              </a:lnTo>
                              <a:lnTo>
                                <a:pt x="226412" y="76804"/>
                              </a:lnTo>
                              <a:lnTo>
                                <a:pt x="233202" y="76797"/>
                              </a:lnTo>
                              <a:lnTo>
                                <a:pt x="239992" y="76790"/>
                              </a:lnTo>
                              <a:lnTo>
                                <a:pt x="247352" y="76783"/>
                              </a:lnTo>
                              <a:lnTo>
                                <a:pt x="254069" y="76778"/>
                              </a:lnTo>
                              <a:lnTo>
                                <a:pt x="260787" y="76772"/>
                              </a:lnTo>
                              <a:lnTo>
                                <a:pt x="266887" y="76767"/>
                              </a:lnTo>
                              <a:lnTo>
                                <a:pt x="273507" y="76763"/>
                              </a:lnTo>
                              <a:lnTo>
                                <a:pt x="280126" y="76760"/>
                              </a:lnTo>
                              <a:lnTo>
                                <a:pt x="287261" y="76757"/>
                              </a:lnTo>
                              <a:lnTo>
                                <a:pt x="330865" y="76747"/>
                              </a:lnTo>
                              <a:lnTo>
                                <a:pt x="336631" y="76746"/>
                              </a:lnTo>
                              <a:lnTo>
                                <a:pt x="342140" y="76746"/>
                              </a:lnTo>
                              <a:lnTo>
                                <a:pt x="347260" y="76746"/>
                              </a:lnTo>
                              <a:lnTo>
                                <a:pt x="352380" y="76746"/>
                              </a:lnTo>
                              <a:lnTo>
                                <a:pt x="356847" y="76747"/>
                              </a:lnTo>
                              <a:lnTo>
                                <a:pt x="361584" y="76747"/>
                              </a:lnTo>
                              <a:lnTo>
                                <a:pt x="366321" y="76747"/>
                              </a:lnTo>
                              <a:lnTo>
                                <a:pt x="371129" y="76748"/>
                              </a:lnTo>
                              <a:lnTo>
                                <a:pt x="375679" y="76748"/>
                              </a:lnTo>
                              <a:lnTo>
                                <a:pt x="380229" y="76748"/>
                              </a:lnTo>
                              <a:lnTo>
                                <a:pt x="384660" y="76748"/>
                              </a:lnTo>
                              <a:lnTo>
                                <a:pt x="388884" y="76749"/>
                              </a:lnTo>
                              <a:lnTo>
                                <a:pt x="393107" y="76749"/>
                              </a:lnTo>
                              <a:lnTo>
                                <a:pt x="397137" y="76749"/>
                              </a:lnTo>
                              <a:lnTo>
                                <a:pt x="401019" y="76750"/>
                              </a:lnTo>
                              <a:lnTo>
                                <a:pt x="404902" y="76750"/>
                              </a:lnTo>
                              <a:lnTo>
                                <a:pt x="408586" y="76750"/>
                              </a:lnTo>
                              <a:lnTo>
                                <a:pt x="412178" y="76750"/>
                              </a:lnTo>
                              <a:lnTo>
                                <a:pt x="415770" y="76751"/>
                              </a:lnTo>
                              <a:lnTo>
                                <a:pt x="419195" y="76751"/>
                              </a:lnTo>
                              <a:lnTo>
                                <a:pt x="422572" y="76751"/>
                              </a:lnTo>
                              <a:lnTo>
                                <a:pt x="425948" y="76751"/>
                              </a:lnTo>
                              <a:lnTo>
                                <a:pt x="429202" y="76751"/>
                              </a:lnTo>
                              <a:lnTo>
                                <a:pt x="432437" y="76751"/>
                              </a:lnTo>
                              <a:lnTo>
                                <a:pt x="540315" y="76751"/>
                              </a:lnTo>
                              <a:lnTo>
                                <a:pt x="549002" y="76751"/>
                              </a:lnTo>
                              <a:lnTo>
                                <a:pt x="557351" y="76751"/>
                              </a:lnTo>
                              <a:lnTo>
                                <a:pt x="565701" y="76751"/>
                              </a:lnTo>
                              <a:lnTo>
                                <a:pt x="574498" y="76210"/>
                              </a:lnTo>
                              <a:lnTo>
                                <a:pt x="582415" y="76751"/>
                              </a:lnTo>
                              <a:lnTo>
                                <a:pt x="590333" y="77291"/>
                              </a:lnTo>
                              <a:lnTo>
                                <a:pt x="597960" y="78734"/>
                              </a:lnTo>
                              <a:lnTo>
                                <a:pt x="604856" y="79993"/>
                              </a:lnTo>
                              <a:lnTo>
                                <a:pt x="611752" y="81253"/>
                              </a:lnTo>
                              <a:lnTo>
                                <a:pt x="617768" y="82901"/>
                              </a:lnTo>
                              <a:lnTo>
                                <a:pt x="623791" y="84306"/>
                              </a:lnTo>
                              <a:lnTo>
                                <a:pt x="629814" y="85711"/>
                              </a:lnTo>
                              <a:lnTo>
                                <a:pt x="635622" y="86912"/>
                              </a:lnTo>
                              <a:lnTo>
                                <a:pt x="640995" y="88420"/>
                              </a:lnTo>
                              <a:lnTo>
                                <a:pt x="646368" y="89929"/>
                              </a:lnTo>
                              <a:lnTo>
                                <a:pt x="651355" y="91783"/>
                              </a:lnTo>
                              <a:lnTo>
                                <a:pt x="656030" y="93357"/>
                              </a:lnTo>
                              <a:lnTo>
                                <a:pt x="660704" y="94932"/>
                              </a:lnTo>
                              <a:lnTo>
                                <a:pt x="664973" y="96257"/>
                              </a:lnTo>
                              <a:lnTo>
                                <a:pt x="669044" y="97867"/>
                              </a:lnTo>
                              <a:lnTo>
                                <a:pt x="673116" y="99477"/>
                              </a:lnTo>
                              <a:lnTo>
                                <a:pt x="676569" y="101393"/>
                              </a:lnTo>
                              <a:lnTo>
                                <a:pt x="680458" y="103017"/>
                              </a:lnTo>
                              <a:lnTo>
                                <a:pt x="684345" y="104641"/>
                              </a:lnTo>
                              <a:lnTo>
                                <a:pt x="687885" y="105986"/>
                              </a:lnTo>
                              <a:lnTo>
                                <a:pt x="692371" y="107612"/>
                              </a:lnTo>
                              <a:lnTo>
                                <a:pt x="696856" y="109237"/>
                              </a:lnTo>
                              <a:lnTo>
                                <a:pt x="701728" y="111149"/>
                              </a:lnTo>
                              <a:lnTo>
                                <a:pt x="707371" y="112769"/>
                              </a:lnTo>
                              <a:lnTo>
                                <a:pt x="713013" y="114389"/>
                              </a:lnTo>
                              <a:lnTo>
                                <a:pt x="719614" y="115449"/>
                              </a:lnTo>
                              <a:lnTo>
                                <a:pt x="726227" y="117331"/>
                              </a:lnTo>
                              <a:lnTo>
                                <a:pt x="732839" y="119213"/>
                              </a:lnTo>
                              <a:lnTo>
                                <a:pt x="739722" y="121828"/>
                              </a:lnTo>
                              <a:lnTo>
                                <a:pt x="747046" y="124062"/>
                              </a:lnTo>
                              <a:lnTo>
                                <a:pt x="754370" y="126296"/>
                              </a:lnTo>
                              <a:lnTo>
                                <a:pt x="762115" y="128704"/>
                              </a:lnTo>
                              <a:lnTo>
                                <a:pt x="770170" y="130734"/>
                              </a:lnTo>
                              <a:lnTo>
                                <a:pt x="808146" y="138421"/>
                              </a:lnTo>
                              <a:lnTo>
                                <a:pt x="843122" y="142782"/>
                              </a:lnTo>
                              <a:lnTo>
                                <a:pt x="850044" y="143441"/>
                              </a:lnTo>
                              <a:lnTo>
                                <a:pt x="856079" y="143851"/>
                              </a:lnTo>
                              <a:lnTo>
                                <a:pt x="862117" y="144182"/>
                              </a:lnTo>
                              <a:lnTo>
                                <a:pt x="868156" y="144513"/>
                              </a:lnTo>
                              <a:lnTo>
                                <a:pt x="873973" y="144386"/>
                              </a:lnTo>
                              <a:lnTo>
                                <a:pt x="879354" y="144767"/>
                              </a:lnTo>
                              <a:lnTo>
                                <a:pt x="884734" y="145148"/>
                              </a:lnTo>
                              <a:lnTo>
                                <a:pt x="889723" y="145856"/>
                              </a:lnTo>
                              <a:lnTo>
                                <a:pt x="894400" y="146467"/>
                              </a:lnTo>
                              <a:lnTo>
                                <a:pt x="899078" y="147079"/>
                              </a:lnTo>
                              <a:lnTo>
                                <a:pt x="903885" y="148353"/>
                              </a:lnTo>
                              <a:lnTo>
                                <a:pt x="907415" y="148435"/>
                              </a:lnTo>
                              <a:lnTo>
                                <a:pt x="910945" y="148518"/>
                              </a:lnTo>
                              <a:lnTo>
                                <a:pt x="914305" y="147968"/>
                              </a:lnTo>
                              <a:lnTo>
                                <a:pt x="915581" y="146961"/>
                              </a:lnTo>
                              <a:lnTo>
                                <a:pt x="916857" y="145954"/>
                              </a:lnTo>
                              <a:lnTo>
                                <a:pt x="895597" y="130623"/>
                              </a:lnTo>
                              <a:lnTo>
                                <a:pt x="890504" y="128568"/>
                              </a:lnTo>
                              <a:lnTo>
                                <a:pt x="849136" y="118812"/>
                              </a:lnTo>
                              <a:lnTo>
                                <a:pt x="833424" y="116919"/>
                              </a:lnTo>
                              <a:lnTo>
                                <a:pt x="825415" y="116063"/>
                              </a:lnTo>
                              <a:lnTo>
                                <a:pt x="816806" y="115466"/>
                              </a:lnTo>
                              <a:lnTo>
                                <a:pt x="808528" y="114978"/>
                              </a:lnTo>
                              <a:lnTo>
                                <a:pt x="800250" y="114491"/>
                              </a:lnTo>
                              <a:lnTo>
                                <a:pt x="792112" y="114214"/>
                              </a:lnTo>
                              <a:lnTo>
                                <a:pt x="783756" y="113994"/>
                              </a:lnTo>
                              <a:lnTo>
                                <a:pt x="775401" y="113774"/>
                              </a:lnTo>
                              <a:lnTo>
                                <a:pt x="766450" y="113705"/>
                              </a:lnTo>
                              <a:lnTo>
                                <a:pt x="758395" y="113655"/>
                              </a:lnTo>
                              <a:lnTo>
                                <a:pt x="750341" y="113606"/>
                              </a:lnTo>
                              <a:lnTo>
                                <a:pt x="742506" y="113923"/>
                              </a:lnTo>
                              <a:lnTo>
                                <a:pt x="735431" y="113698"/>
                              </a:lnTo>
                              <a:lnTo>
                                <a:pt x="728356" y="113472"/>
                              </a:lnTo>
                              <a:lnTo>
                                <a:pt x="721870" y="112847"/>
                              </a:lnTo>
                              <a:lnTo>
                                <a:pt x="715948" y="112302"/>
                              </a:lnTo>
                              <a:lnTo>
                                <a:pt x="710026" y="111756"/>
                              </a:lnTo>
                              <a:lnTo>
                                <a:pt x="704506" y="110766"/>
                              </a:lnTo>
                              <a:lnTo>
                                <a:pt x="699897" y="110424"/>
                              </a:lnTo>
                              <a:lnTo>
                                <a:pt x="695288" y="110081"/>
                              </a:lnTo>
                              <a:lnTo>
                                <a:pt x="692001" y="109888"/>
                              </a:lnTo>
                              <a:lnTo>
                                <a:pt x="688291" y="110245"/>
                              </a:lnTo>
                              <a:lnTo>
                                <a:pt x="684581" y="110603"/>
                              </a:lnTo>
                              <a:lnTo>
                                <a:pt x="680809" y="111381"/>
                              </a:lnTo>
                              <a:lnTo>
                                <a:pt x="677639" y="112569"/>
                              </a:lnTo>
                              <a:lnTo>
                                <a:pt x="674470" y="113756"/>
                              </a:lnTo>
                              <a:lnTo>
                                <a:pt x="663476" y="125834"/>
                              </a:lnTo>
                              <a:lnTo>
                                <a:pt x="661921" y="128991"/>
                              </a:lnTo>
                              <a:lnTo>
                                <a:pt x="660834" y="132679"/>
                              </a:lnTo>
                              <a:lnTo>
                                <a:pt x="659947" y="136314"/>
                              </a:lnTo>
                              <a:lnTo>
                                <a:pt x="659059" y="139948"/>
                              </a:lnTo>
                              <a:lnTo>
                                <a:pt x="658825" y="143845"/>
                              </a:lnTo>
                              <a:lnTo>
                                <a:pt x="658152" y="147640"/>
                              </a:lnTo>
                              <a:lnTo>
                                <a:pt x="657478" y="151436"/>
                              </a:lnTo>
                              <a:lnTo>
                                <a:pt x="656629" y="155316"/>
                              </a:lnTo>
                              <a:lnTo>
                                <a:pt x="655908" y="159087"/>
                              </a:lnTo>
                              <a:lnTo>
                                <a:pt x="655186" y="162858"/>
                              </a:lnTo>
                              <a:lnTo>
                                <a:pt x="654444" y="166609"/>
                              </a:lnTo>
                              <a:lnTo>
                                <a:pt x="653821" y="170268"/>
                              </a:lnTo>
                              <a:lnTo>
                                <a:pt x="653198" y="173926"/>
                              </a:lnTo>
                              <a:lnTo>
                                <a:pt x="652907" y="177517"/>
                              </a:lnTo>
                              <a:lnTo>
                                <a:pt x="652168" y="181037"/>
                              </a:lnTo>
                              <a:lnTo>
                                <a:pt x="651430" y="184557"/>
                              </a:lnTo>
                              <a:lnTo>
                                <a:pt x="650332" y="187997"/>
                              </a:lnTo>
                              <a:lnTo>
                                <a:pt x="649392" y="191391"/>
                              </a:lnTo>
                              <a:lnTo>
                                <a:pt x="648452" y="194784"/>
                              </a:lnTo>
                              <a:lnTo>
                                <a:pt x="647408" y="197834"/>
                              </a:lnTo>
                              <a:lnTo>
                                <a:pt x="646527" y="201398"/>
                              </a:lnTo>
                              <a:lnTo>
                                <a:pt x="643077" y="220635"/>
                              </a:lnTo>
                              <a:lnTo>
                                <a:pt x="642313" y="224519"/>
                              </a:lnTo>
                              <a:lnTo>
                                <a:pt x="641550" y="228403"/>
                              </a:lnTo>
                              <a:lnTo>
                                <a:pt x="640458" y="232297"/>
                              </a:lnTo>
                              <a:lnTo>
                                <a:pt x="639524" y="236076"/>
                              </a:lnTo>
                              <a:lnTo>
                                <a:pt x="638589" y="239855"/>
                              </a:lnTo>
                              <a:lnTo>
                                <a:pt x="637839" y="243570"/>
                              </a:lnTo>
                              <a:lnTo>
                                <a:pt x="636708" y="247194"/>
                              </a:lnTo>
                              <a:lnTo>
                                <a:pt x="635577" y="250819"/>
                              </a:lnTo>
                              <a:lnTo>
                                <a:pt x="634045" y="254353"/>
                              </a:lnTo>
                              <a:lnTo>
                                <a:pt x="632738" y="257825"/>
                              </a:lnTo>
                              <a:lnTo>
                                <a:pt x="631430" y="261296"/>
                              </a:lnTo>
                              <a:lnTo>
                                <a:pt x="630038" y="264679"/>
                              </a:lnTo>
                              <a:lnTo>
                                <a:pt x="628865" y="268025"/>
                              </a:lnTo>
                              <a:lnTo>
                                <a:pt x="627692" y="271371"/>
                              </a:lnTo>
                              <a:lnTo>
                                <a:pt x="626606" y="274373"/>
                              </a:lnTo>
                              <a:lnTo>
                                <a:pt x="625699" y="277898"/>
                              </a:lnTo>
                              <a:lnTo>
                                <a:pt x="624792" y="281422"/>
                              </a:lnTo>
                              <a:lnTo>
                                <a:pt x="624044" y="285346"/>
                              </a:lnTo>
                              <a:lnTo>
                                <a:pt x="623425" y="289171"/>
                              </a:lnTo>
                              <a:lnTo>
                                <a:pt x="622806" y="292996"/>
                              </a:lnTo>
                              <a:lnTo>
                                <a:pt x="620887" y="323464"/>
                              </a:lnTo>
                              <a:lnTo>
                                <a:pt x="620828" y="327085"/>
                              </a:lnTo>
                              <a:lnTo>
                                <a:pt x="620841" y="330618"/>
                              </a:lnTo>
                              <a:lnTo>
                                <a:pt x="620855" y="334089"/>
                              </a:lnTo>
                              <a:lnTo>
                                <a:pt x="620869" y="337561"/>
                              </a:lnTo>
                              <a:lnTo>
                                <a:pt x="620924" y="340945"/>
                              </a:lnTo>
                              <a:lnTo>
                                <a:pt x="620972" y="344292"/>
                              </a:lnTo>
                              <a:lnTo>
                                <a:pt x="621020" y="347639"/>
                              </a:lnTo>
                              <a:lnTo>
                                <a:pt x="621363" y="369278"/>
                              </a:lnTo>
                              <a:lnTo>
                                <a:pt x="621681" y="373267"/>
                              </a:lnTo>
                              <a:lnTo>
                                <a:pt x="621451" y="377135"/>
                              </a:lnTo>
                              <a:lnTo>
                                <a:pt x="621220" y="381002"/>
                              </a:lnTo>
                              <a:lnTo>
                                <a:pt x="620533" y="384885"/>
                              </a:lnTo>
                              <a:lnTo>
                                <a:pt x="619931" y="388655"/>
                              </a:lnTo>
                              <a:lnTo>
                                <a:pt x="619329" y="392426"/>
                              </a:lnTo>
                              <a:lnTo>
                                <a:pt x="618525" y="396136"/>
                              </a:lnTo>
                              <a:lnTo>
                                <a:pt x="617840" y="399758"/>
                              </a:lnTo>
                              <a:lnTo>
                                <a:pt x="617154" y="403379"/>
                              </a:lnTo>
                              <a:lnTo>
                                <a:pt x="616429" y="406913"/>
                              </a:lnTo>
                              <a:lnTo>
                                <a:pt x="615818" y="410385"/>
                              </a:lnTo>
                              <a:lnTo>
                                <a:pt x="615208" y="413856"/>
                              </a:lnTo>
                              <a:lnTo>
                                <a:pt x="614645" y="417241"/>
                              </a:lnTo>
                              <a:lnTo>
                                <a:pt x="614176" y="420588"/>
                              </a:lnTo>
                              <a:lnTo>
                                <a:pt x="613706" y="423935"/>
                              </a:lnTo>
                              <a:lnTo>
                                <a:pt x="613590" y="426940"/>
                              </a:lnTo>
                              <a:lnTo>
                                <a:pt x="613002" y="430467"/>
                              </a:lnTo>
                              <a:lnTo>
                                <a:pt x="612412" y="433993"/>
                              </a:lnTo>
                              <a:lnTo>
                                <a:pt x="611460" y="437919"/>
                              </a:lnTo>
                              <a:lnTo>
                                <a:pt x="610641" y="441747"/>
                              </a:lnTo>
                              <a:lnTo>
                                <a:pt x="609822" y="445574"/>
                              </a:lnTo>
                              <a:lnTo>
                                <a:pt x="608882" y="449563"/>
                              </a:lnTo>
                              <a:lnTo>
                                <a:pt x="608088" y="453430"/>
                              </a:lnTo>
                              <a:lnTo>
                                <a:pt x="607293" y="457298"/>
                              </a:lnTo>
                              <a:lnTo>
                                <a:pt x="606520" y="461180"/>
                              </a:lnTo>
                              <a:lnTo>
                                <a:pt x="605873" y="464951"/>
                              </a:lnTo>
                              <a:lnTo>
                                <a:pt x="605225" y="468721"/>
                              </a:lnTo>
                              <a:lnTo>
                                <a:pt x="604937" y="472431"/>
                              </a:lnTo>
                              <a:lnTo>
                                <a:pt x="604203" y="476053"/>
                              </a:lnTo>
                              <a:lnTo>
                                <a:pt x="603469" y="479674"/>
                              </a:lnTo>
                              <a:lnTo>
                                <a:pt x="602392" y="483208"/>
                              </a:lnTo>
                              <a:lnTo>
                                <a:pt x="601469" y="486679"/>
                              </a:lnTo>
                              <a:lnTo>
                                <a:pt x="600547" y="490151"/>
                              </a:lnTo>
                              <a:lnTo>
                                <a:pt x="599528" y="493536"/>
                              </a:lnTo>
                              <a:lnTo>
                                <a:pt x="598668" y="496883"/>
                              </a:lnTo>
                              <a:lnTo>
                                <a:pt x="594096" y="519888"/>
                              </a:lnTo>
                              <a:lnTo>
                                <a:pt x="594278" y="523774"/>
                              </a:lnTo>
                              <a:lnTo>
                                <a:pt x="593444" y="527568"/>
                              </a:lnTo>
                              <a:lnTo>
                                <a:pt x="592609" y="531363"/>
                              </a:lnTo>
                              <a:lnTo>
                                <a:pt x="590979" y="535335"/>
                              </a:lnTo>
                              <a:lnTo>
                                <a:pt x="589568" y="539188"/>
                              </a:lnTo>
                              <a:lnTo>
                                <a:pt x="588157" y="543042"/>
                              </a:lnTo>
                              <a:lnTo>
                                <a:pt x="586707" y="546921"/>
                              </a:lnTo>
                              <a:lnTo>
                                <a:pt x="584977" y="550690"/>
                              </a:lnTo>
                              <a:lnTo>
                                <a:pt x="583248" y="554458"/>
                              </a:lnTo>
                              <a:lnTo>
                                <a:pt x="564099" y="577267"/>
                              </a:lnTo>
                              <a:lnTo>
                                <a:pt x="561281" y="579019"/>
                              </a:lnTo>
                              <a:lnTo>
                                <a:pt x="545917" y="583510"/>
                              </a:lnTo>
                              <a:lnTo>
                                <a:pt x="542756" y="584018"/>
                              </a:lnTo>
                              <a:lnTo>
                                <a:pt x="539790" y="584222"/>
                              </a:lnTo>
                              <a:lnTo>
                                <a:pt x="536290" y="584378"/>
                              </a:lnTo>
                              <a:lnTo>
                                <a:pt x="532790" y="584533"/>
                              </a:lnTo>
                              <a:lnTo>
                                <a:pt x="528801" y="584489"/>
                              </a:lnTo>
                              <a:lnTo>
                                <a:pt x="524916" y="584442"/>
                              </a:lnTo>
                              <a:lnTo>
                                <a:pt x="521031" y="584395"/>
                              </a:lnTo>
                              <a:lnTo>
                                <a:pt x="516938" y="584234"/>
                              </a:lnTo>
                              <a:lnTo>
                                <a:pt x="512982" y="584094"/>
                              </a:lnTo>
                              <a:lnTo>
                                <a:pt x="509025" y="583953"/>
                              </a:lnTo>
                              <a:lnTo>
                                <a:pt x="505036" y="583762"/>
                              </a:lnTo>
                              <a:lnTo>
                                <a:pt x="501175" y="583598"/>
                              </a:lnTo>
                              <a:lnTo>
                                <a:pt x="497314" y="583435"/>
                              </a:lnTo>
                              <a:lnTo>
                                <a:pt x="468663" y="582431"/>
                              </a:lnTo>
                              <a:lnTo>
                                <a:pt x="465282" y="582353"/>
                              </a:lnTo>
                              <a:lnTo>
                                <a:pt x="447393" y="582151"/>
                              </a:lnTo>
                              <a:lnTo>
                                <a:pt x="443559" y="582128"/>
                              </a:lnTo>
                              <a:lnTo>
                                <a:pt x="439569" y="582118"/>
                              </a:lnTo>
                              <a:lnTo>
                                <a:pt x="435702" y="582111"/>
                              </a:lnTo>
                              <a:lnTo>
                                <a:pt x="431835" y="582104"/>
                              </a:lnTo>
                              <a:lnTo>
                                <a:pt x="427955" y="582105"/>
                              </a:lnTo>
                              <a:lnTo>
                                <a:pt x="424189" y="582107"/>
                              </a:lnTo>
                              <a:lnTo>
                                <a:pt x="420422" y="582108"/>
                              </a:lnTo>
                              <a:lnTo>
                                <a:pt x="416718" y="582115"/>
                              </a:lnTo>
                              <a:lnTo>
                                <a:pt x="413102" y="582121"/>
                              </a:lnTo>
                              <a:lnTo>
                                <a:pt x="409485" y="582127"/>
                              </a:lnTo>
                              <a:lnTo>
                                <a:pt x="405958" y="582135"/>
                              </a:lnTo>
                              <a:lnTo>
                                <a:pt x="402491" y="582142"/>
                              </a:lnTo>
                              <a:lnTo>
                                <a:pt x="399025" y="582149"/>
                              </a:lnTo>
                              <a:lnTo>
                                <a:pt x="395645" y="582157"/>
                              </a:lnTo>
                              <a:lnTo>
                                <a:pt x="392303" y="582163"/>
                              </a:lnTo>
                              <a:lnTo>
                                <a:pt x="388961" y="582170"/>
                              </a:lnTo>
                              <a:lnTo>
                                <a:pt x="385959" y="582176"/>
                              </a:lnTo>
                              <a:lnTo>
                                <a:pt x="382437" y="582181"/>
                              </a:lnTo>
                              <a:lnTo>
                                <a:pt x="378914" y="582186"/>
                              </a:lnTo>
                              <a:lnTo>
                                <a:pt x="374991" y="582190"/>
                              </a:lnTo>
                              <a:lnTo>
                                <a:pt x="371167" y="582193"/>
                              </a:lnTo>
                              <a:lnTo>
                                <a:pt x="367343" y="582197"/>
                              </a:lnTo>
                              <a:lnTo>
                                <a:pt x="344208" y="582207"/>
                              </a:lnTo>
                              <a:lnTo>
                                <a:pt x="340499" y="582478"/>
                              </a:lnTo>
                              <a:lnTo>
                                <a:pt x="336879" y="582208"/>
                              </a:lnTo>
                              <a:lnTo>
                                <a:pt x="333259" y="581938"/>
                              </a:lnTo>
                              <a:lnTo>
                                <a:pt x="329726" y="581217"/>
                              </a:lnTo>
                              <a:lnTo>
                                <a:pt x="326256" y="580587"/>
                              </a:lnTo>
                              <a:lnTo>
                                <a:pt x="322786" y="579957"/>
                              </a:lnTo>
                              <a:lnTo>
                                <a:pt x="319402" y="579132"/>
                              </a:lnTo>
                              <a:lnTo>
                                <a:pt x="316056" y="578430"/>
                              </a:lnTo>
                              <a:lnTo>
                                <a:pt x="312709" y="577727"/>
                              </a:lnTo>
                              <a:lnTo>
                                <a:pt x="309435" y="576991"/>
                              </a:lnTo>
                              <a:lnTo>
                                <a:pt x="306180" y="576372"/>
                              </a:lnTo>
                              <a:lnTo>
                                <a:pt x="302925" y="575752"/>
                              </a:lnTo>
                              <a:lnTo>
                                <a:pt x="299991" y="575186"/>
                              </a:lnTo>
                              <a:lnTo>
                                <a:pt x="296525" y="574713"/>
                              </a:lnTo>
                              <a:lnTo>
                                <a:pt x="293058" y="574240"/>
                              </a:lnTo>
                              <a:lnTo>
                                <a:pt x="289173" y="573854"/>
                              </a:lnTo>
                              <a:lnTo>
                                <a:pt x="285379" y="573536"/>
                              </a:lnTo>
                              <a:lnTo>
                                <a:pt x="281586" y="573217"/>
                              </a:lnTo>
                              <a:lnTo>
                                <a:pt x="277616" y="573258"/>
                              </a:lnTo>
                              <a:lnTo>
                                <a:pt x="273764" y="572799"/>
                              </a:lnTo>
                              <a:lnTo>
                                <a:pt x="269911" y="572341"/>
                              </a:lnTo>
                              <a:lnTo>
                                <a:pt x="266033" y="571507"/>
                              </a:lnTo>
                              <a:lnTo>
                                <a:pt x="262267" y="570788"/>
                              </a:lnTo>
                              <a:lnTo>
                                <a:pt x="258500" y="570068"/>
                              </a:lnTo>
                              <a:lnTo>
                                <a:pt x="254786" y="569749"/>
                              </a:lnTo>
                              <a:lnTo>
                                <a:pt x="251162" y="568480"/>
                              </a:lnTo>
                              <a:lnTo>
                                <a:pt x="247538" y="567211"/>
                              </a:lnTo>
                              <a:lnTo>
                                <a:pt x="243999" y="565042"/>
                              </a:lnTo>
                              <a:lnTo>
                                <a:pt x="240522" y="563174"/>
                              </a:lnTo>
                              <a:lnTo>
                                <a:pt x="237045" y="561306"/>
                              </a:lnTo>
                              <a:lnTo>
                                <a:pt x="233654" y="559121"/>
                              </a:lnTo>
                              <a:lnTo>
                                <a:pt x="230302" y="557271"/>
                              </a:lnTo>
                              <a:lnTo>
                                <a:pt x="226949" y="555421"/>
                              </a:lnTo>
                              <a:lnTo>
                                <a:pt x="223938" y="553600"/>
                              </a:lnTo>
                              <a:lnTo>
                                <a:pt x="220407" y="552073"/>
                              </a:lnTo>
                              <a:lnTo>
                                <a:pt x="216877" y="550547"/>
                              </a:lnTo>
                              <a:lnTo>
                                <a:pt x="212948" y="549217"/>
                              </a:lnTo>
                              <a:lnTo>
                                <a:pt x="209118" y="548111"/>
                              </a:lnTo>
                              <a:lnTo>
                                <a:pt x="205288" y="547006"/>
                              </a:lnTo>
                              <a:lnTo>
                                <a:pt x="182136" y="543483"/>
                              </a:lnTo>
                              <a:lnTo>
                                <a:pt x="178426" y="543009"/>
                              </a:lnTo>
                              <a:lnTo>
                                <a:pt x="174805" y="543117"/>
                              </a:lnTo>
                              <a:lnTo>
                                <a:pt x="171184" y="543225"/>
                              </a:lnTo>
                              <a:lnTo>
                                <a:pt x="167382" y="543643"/>
                              </a:lnTo>
                              <a:lnTo>
                                <a:pt x="164181" y="544521"/>
                              </a:lnTo>
                              <a:lnTo>
                                <a:pt x="160981" y="545400"/>
                              </a:lnTo>
                              <a:lnTo>
                                <a:pt x="158319" y="546732"/>
                              </a:lnTo>
                              <a:lnTo>
                                <a:pt x="155602" y="548387"/>
                              </a:lnTo>
                              <a:lnTo>
                                <a:pt x="152886" y="550041"/>
                              </a:lnTo>
                              <a:lnTo>
                                <a:pt x="150436" y="552416"/>
                              </a:lnTo>
                              <a:lnTo>
                                <a:pt x="147884" y="554447"/>
                              </a:lnTo>
                              <a:lnTo>
                                <a:pt x="145331" y="556479"/>
                              </a:lnTo>
                              <a:lnTo>
                                <a:pt x="142593" y="558970"/>
                              </a:lnTo>
                              <a:lnTo>
                                <a:pt x="140286" y="560575"/>
                              </a:lnTo>
                              <a:lnTo>
                                <a:pt x="137979" y="562179"/>
                              </a:lnTo>
                              <a:lnTo>
                                <a:pt x="135833" y="563765"/>
                              </a:lnTo>
                              <a:lnTo>
                                <a:pt x="134041" y="564073"/>
                              </a:lnTo>
                              <a:lnTo>
                                <a:pt x="124449" y="538902"/>
                              </a:lnTo>
                              <a:lnTo>
                                <a:pt x="124328" y="535531"/>
                              </a:lnTo>
                              <a:lnTo>
                                <a:pt x="144249" y="505375"/>
                              </a:lnTo>
                              <a:lnTo>
                                <a:pt x="147021" y="504734"/>
                              </a:lnTo>
                              <a:lnTo>
                                <a:pt x="168126" y="503823"/>
                              </a:lnTo>
                              <a:lnTo>
                                <a:pt x="172275" y="503936"/>
                              </a:lnTo>
                              <a:lnTo>
                                <a:pt x="176283" y="504038"/>
                              </a:lnTo>
                              <a:lnTo>
                                <a:pt x="180291" y="504139"/>
                              </a:lnTo>
                              <a:lnTo>
                                <a:pt x="184372" y="504308"/>
                              </a:lnTo>
                              <a:lnTo>
                                <a:pt x="188312" y="504453"/>
                              </a:lnTo>
                              <a:lnTo>
                                <a:pt x="192252" y="504599"/>
                              </a:lnTo>
                              <a:lnTo>
                                <a:pt x="196147" y="504766"/>
                              </a:lnTo>
                              <a:lnTo>
                                <a:pt x="199923" y="504909"/>
                              </a:lnTo>
                              <a:lnTo>
                                <a:pt x="203699" y="505051"/>
                              </a:lnTo>
                              <a:lnTo>
                                <a:pt x="207378" y="505190"/>
                              </a:lnTo>
                              <a:lnTo>
                                <a:pt x="210971" y="505307"/>
                              </a:lnTo>
                              <a:lnTo>
                                <a:pt x="214564" y="505423"/>
                              </a:lnTo>
                              <a:lnTo>
                                <a:pt x="218050" y="505524"/>
                              </a:lnTo>
                              <a:lnTo>
                                <a:pt x="221481" y="505608"/>
                              </a:lnTo>
                              <a:lnTo>
                                <a:pt x="224911" y="505692"/>
                              </a:lnTo>
                              <a:lnTo>
                                <a:pt x="242940" y="505928"/>
                              </a:lnTo>
                              <a:lnTo>
                                <a:pt x="246792" y="505957"/>
                              </a:lnTo>
                              <a:lnTo>
                                <a:pt x="250791" y="505972"/>
                              </a:lnTo>
                              <a:lnTo>
                                <a:pt x="254667" y="505983"/>
                              </a:lnTo>
                              <a:lnTo>
                                <a:pt x="258541" y="505995"/>
                              </a:lnTo>
                              <a:lnTo>
                                <a:pt x="262422" y="505997"/>
                              </a:lnTo>
                              <a:lnTo>
                                <a:pt x="266190" y="505998"/>
                              </a:lnTo>
                              <a:lnTo>
                                <a:pt x="269958" y="506000"/>
                              </a:lnTo>
                              <a:lnTo>
                                <a:pt x="273660" y="505995"/>
                              </a:lnTo>
                              <a:lnTo>
                                <a:pt x="277274" y="505991"/>
                              </a:lnTo>
                              <a:lnTo>
                                <a:pt x="280888" y="505987"/>
                              </a:lnTo>
                              <a:lnTo>
                                <a:pt x="284412" y="505979"/>
                              </a:lnTo>
                              <a:lnTo>
                                <a:pt x="287875" y="505973"/>
                              </a:lnTo>
                              <a:lnTo>
                                <a:pt x="291338" y="505967"/>
                              </a:lnTo>
                              <a:lnTo>
                                <a:pt x="294713" y="505960"/>
                              </a:lnTo>
                              <a:lnTo>
                                <a:pt x="298053" y="505954"/>
                              </a:lnTo>
                              <a:lnTo>
                                <a:pt x="301392" y="505947"/>
                              </a:lnTo>
                              <a:lnTo>
                                <a:pt x="304659" y="505941"/>
                              </a:lnTo>
                              <a:lnTo>
                                <a:pt x="324894" y="505916"/>
                              </a:lnTo>
                              <a:lnTo>
                                <a:pt x="328685" y="505914"/>
                              </a:lnTo>
                              <a:lnTo>
                                <a:pt x="332477" y="505911"/>
                              </a:lnTo>
                              <a:lnTo>
                                <a:pt x="336445" y="505910"/>
                              </a:lnTo>
                              <a:lnTo>
                                <a:pt x="340296" y="505909"/>
                              </a:lnTo>
                              <a:lnTo>
                                <a:pt x="344147" y="505907"/>
                              </a:lnTo>
                              <a:lnTo>
                                <a:pt x="348025" y="505907"/>
                              </a:lnTo>
                              <a:lnTo>
                                <a:pt x="351791" y="505906"/>
                              </a:lnTo>
                              <a:lnTo>
                                <a:pt x="355558" y="505905"/>
                              </a:lnTo>
                              <a:lnTo>
                                <a:pt x="359271" y="505905"/>
                              </a:lnTo>
                              <a:lnTo>
                                <a:pt x="362895" y="505905"/>
                              </a:lnTo>
                              <a:lnTo>
                                <a:pt x="366519" y="505905"/>
                              </a:lnTo>
                              <a:lnTo>
                                <a:pt x="370059" y="505905"/>
                              </a:lnTo>
                              <a:lnTo>
                                <a:pt x="373536" y="505905"/>
                              </a:lnTo>
                              <a:lnTo>
                                <a:pt x="377013" y="505906"/>
                              </a:lnTo>
                              <a:lnTo>
                                <a:pt x="380945" y="505906"/>
                              </a:lnTo>
                              <a:lnTo>
                                <a:pt x="383757" y="505906"/>
                              </a:lnTo>
                              <a:lnTo>
                                <a:pt x="386570" y="505907"/>
                              </a:lnTo>
                              <a:lnTo>
                                <a:pt x="388949" y="505907"/>
                              </a:lnTo>
                              <a:lnTo>
                                <a:pt x="390411" y="505907"/>
                              </a:lnTo>
                              <a:lnTo>
                                <a:pt x="391873" y="505907"/>
                              </a:lnTo>
                              <a:lnTo>
                                <a:pt x="392531" y="505908"/>
                              </a:lnTo>
                              <a:lnTo>
                                <a:pt x="391671" y="505908"/>
                              </a:lnTo>
                              <a:lnTo>
                                <a:pt x="390397" y="505909"/>
                              </a:lnTo>
                              <a:lnTo>
                                <a:pt x="389123" y="505909"/>
                              </a:lnTo>
                              <a:lnTo>
                                <a:pt x="387388" y="505909"/>
                              </a:lnTo>
                              <a:lnTo>
                                <a:pt x="384884" y="505909"/>
                              </a:lnTo>
                              <a:lnTo>
                                <a:pt x="382380" y="505909"/>
                              </a:lnTo>
                              <a:lnTo>
                                <a:pt x="378878" y="505909"/>
                              </a:lnTo>
                              <a:lnTo>
                                <a:pt x="375374" y="505909"/>
                              </a:lnTo>
                              <a:lnTo>
                                <a:pt x="371871" y="505909"/>
                              </a:lnTo>
                              <a:lnTo>
                                <a:pt x="313507" y="505909"/>
                              </a:lnTo>
                              <a:lnTo>
                                <a:pt x="310047" y="505909"/>
                              </a:lnTo>
                              <a:lnTo>
                                <a:pt x="84447" y="505909"/>
                              </a:lnTo>
                              <a:lnTo>
                                <a:pt x="80794" y="505639"/>
                              </a:lnTo>
                              <a:lnTo>
                                <a:pt x="77718" y="505909"/>
                              </a:lnTo>
                              <a:lnTo>
                                <a:pt x="74642" y="506179"/>
                              </a:lnTo>
                              <a:lnTo>
                                <a:pt x="71819" y="506631"/>
                              </a:lnTo>
                              <a:lnTo>
                                <a:pt x="69463" y="507531"/>
                              </a:lnTo>
                              <a:lnTo>
                                <a:pt x="67108" y="508430"/>
                              </a:lnTo>
                              <a:lnTo>
                                <a:pt x="59894" y="517143"/>
                              </a:lnTo>
                              <a:lnTo>
                                <a:pt x="58950" y="519634"/>
                              </a:lnTo>
                              <a:lnTo>
                                <a:pt x="57150" y="537082"/>
                              </a:lnTo>
                              <a:lnTo>
                                <a:pt x="57013" y="540797"/>
                              </a:lnTo>
                              <a:lnTo>
                                <a:pt x="56787" y="544995"/>
                              </a:lnTo>
                              <a:lnTo>
                                <a:pt x="57105" y="548544"/>
                              </a:lnTo>
                              <a:lnTo>
                                <a:pt x="57422" y="552093"/>
                              </a:lnTo>
                              <a:lnTo>
                                <a:pt x="77418" y="573358"/>
                              </a:lnTo>
                              <a:lnTo>
                                <a:pt x="80484" y="574033"/>
                              </a:lnTo>
                              <a:lnTo>
                                <a:pt x="84253" y="574368"/>
                              </a:lnTo>
                              <a:lnTo>
                                <a:pt x="87965" y="574631"/>
                              </a:lnTo>
                              <a:lnTo>
                                <a:pt x="91676" y="574894"/>
                              </a:lnTo>
                              <a:lnTo>
                                <a:pt x="95744" y="574923"/>
                              </a:lnTo>
                              <a:lnTo>
                                <a:pt x="99687" y="574934"/>
                              </a:lnTo>
                              <a:lnTo>
                                <a:pt x="103630" y="574946"/>
                              </a:lnTo>
                              <a:lnTo>
                                <a:pt x="107695" y="574816"/>
                              </a:lnTo>
                              <a:lnTo>
                                <a:pt x="111624" y="574700"/>
                              </a:lnTo>
                              <a:lnTo>
                                <a:pt x="115553" y="574584"/>
                              </a:lnTo>
                              <a:lnTo>
                                <a:pt x="119466" y="574398"/>
                              </a:lnTo>
                              <a:lnTo>
                                <a:pt x="123260" y="574238"/>
                              </a:lnTo>
                              <a:lnTo>
                                <a:pt x="127055" y="574078"/>
                              </a:lnTo>
                              <a:lnTo>
                                <a:pt x="130767" y="573894"/>
                              </a:lnTo>
                              <a:lnTo>
                                <a:pt x="134389" y="573739"/>
                              </a:lnTo>
                              <a:lnTo>
                                <a:pt x="158752" y="572893"/>
                              </a:lnTo>
                              <a:lnTo>
                                <a:pt x="162731" y="573094"/>
                              </a:lnTo>
                              <a:lnTo>
                                <a:pt x="166601" y="572767"/>
                              </a:lnTo>
                              <a:lnTo>
                                <a:pt x="170472" y="572440"/>
                              </a:lnTo>
                              <a:lnTo>
                                <a:pt x="174485" y="571681"/>
                              </a:lnTo>
                              <a:lnTo>
                                <a:pt x="178372" y="571021"/>
                              </a:lnTo>
                              <a:lnTo>
                                <a:pt x="182259" y="570361"/>
                              </a:lnTo>
                              <a:lnTo>
                                <a:pt x="186149" y="569521"/>
                              </a:lnTo>
                              <a:lnTo>
                                <a:pt x="189923" y="568806"/>
                              </a:lnTo>
                              <a:lnTo>
                                <a:pt x="193698" y="568092"/>
                              </a:lnTo>
                              <a:lnTo>
                                <a:pt x="197404" y="567895"/>
                              </a:lnTo>
                              <a:lnTo>
                                <a:pt x="201021" y="566734"/>
                              </a:lnTo>
                              <a:lnTo>
                                <a:pt x="204637" y="565574"/>
                              </a:lnTo>
                              <a:lnTo>
                                <a:pt x="208162" y="563570"/>
                              </a:lnTo>
                              <a:lnTo>
                                <a:pt x="211626" y="561843"/>
                              </a:lnTo>
                              <a:lnTo>
                                <a:pt x="215089" y="560116"/>
                              </a:lnTo>
                              <a:lnTo>
                                <a:pt x="218464" y="558090"/>
                              </a:lnTo>
                              <a:lnTo>
                                <a:pt x="221802" y="556373"/>
                              </a:lnTo>
                              <a:lnTo>
                                <a:pt x="225140" y="554657"/>
                              </a:lnTo>
                              <a:lnTo>
                                <a:pt x="228137" y="552964"/>
                              </a:lnTo>
                              <a:lnTo>
                                <a:pt x="231656" y="551545"/>
                              </a:lnTo>
                              <a:lnTo>
                                <a:pt x="235174" y="550126"/>
                              </a:lnTo>
                              <a:lnTo>
                                <a:pt x="239093" y="549157"/>
                              </a:lnTo>
                              <a:lnTo>
                                <a:pt x="242913" y="547858"/>
                              </a:lnTo>
                              <a:lnTo>
                                <a:pt x="246734" y="546558"/>
                              </a:lnTo>
                              <a:lnTo>
                                <a:pt x="250717" y="545036"/>
                              </a:lnTo>
                              <a:lnTo>
                                <a:pt x="254580" y="543747"/>
                              </a:lnTo>
                              <a:lnTo>
                                <a:pt x="258443" y="542457"/>
                              </a:lnTo>
                              <a:lnTo>
                                <a:pt x="262321" y="541187"/>
                              </a:lnTo>
                              <a:lnTo>
                                <a:pt x="266089" y="540122"/>
                              </a:lnTo>
                              <a:lnTo>
                                <a:pt x="269856" y="539058"/>
                              </a:lnTo>
                              <a:lnTo>
                                <a:pt x="273563" y="538129"/>
                              </a:lnTo>
                              <a:lnTo>
                                <a:pt x="277183" y="537358"/>
                              </a:lnTo>
                              <a:lnTo>
                                <a:pt x="280802" y="536586"/>
                              </a:lnTo>
                              <a:lnTo>
                                <a:pt x="298004" y="534395"/>
                              </a:lnTo>
                              <a:lnTo>
                                <a:pt x="301350" y="534124"/>
                              </a:lnTo>
                              <a:lnTo>
                                <a:pt x="304624" y="534251"/>
                              </a:lnTo>
                              <a:lnTo>
                                <a:pt x="307879" y="533867"/>
                              </a:lnTo>
                              <a:lnTo>
                                <a:pt x="311135" y="533484"/>
                              </a:lnTo>
                              <a:lnTo>
                                <a:pt x="314069" y="532738"/>
                              </a:lnTo>
                              <a:lnTo>
                                <a:pt x="317536" y="532093"/>
                              </a:lnTo>
                              <a:lnTo>
                                <a:pt x="321002" y="531448"/>
                              </a:lnTo>
                              <a:lnTo>
                                <a:pt x="324887" y="530663"/>
                              </a:lnTo>
                              <a:lnTo>
                                <a:pt x="328681" y="529997"/>
                              </a:lnTo>
                              <a:lnTo>
                                <a:pt x="332475" y="529331"/>
                              </a:lnTo>
                              <a:lnTo>
                                <a:pt x="336444" y="528660"/>
                              </a:lnTo>
                              <a:lnTo>
                                <a:pt x="340297" y="528097"/>
                              </a:lnTo>
                              <a:lnTo>
                                <a:pt x="344150" y="527534"/>
                              </a:lnTo>
                              <a:lnTo>
                                <a:pt x="348028" y="527304"/>
                              </a:lnTo>
                              <a:lnTo>
                                <a:pt x="351795" y="526617"/>
                              </a:lnTo>
                              <a:lnTo>
                                <a:pt x="355562" y="525931"/>
                              </a:lnTo>
                              <a:lnTo>
                                <a:pt x="359275" y="524880"/>
                              </a:lnTo>
                              <a:lnTo>
                                <a:pt x="362899" y="523978"/>
                              </a:lnTo>
                              <a:lnTo>
                                <a:pt x="366524" y="523077"/>
                              </a:lnTo>
                              <a:lnTo>
                                <a:pt x="370063" y="522064"/>
                              </a:lnTo>
                              <a:lnTo>
                                <a:pt x="373540" y="521208"/>
                              </a:lnTo>
                              <a:lnTo>
                                <a:pt x="377017" y="520353"/>
                              </a:lnTo>
                              <a:lnTo>
                                <a:pt x="380408" y="519801"/>
                              </a:lnTo>
                              <a:lnTo>
                                <a:pt x="383761" y="518844"/>
                              </a:lnTo>
                              <a:lnTo>
                                <a:pt x="387113" y="517886"/>
                              </a:lnTo>
                              <a:lnTo>
                                <a:pt x="390124" y="516578"/>
                              </a:lnTo>
                              <a:lnTo>
                                <a:pt x="393655" y="515463"/>
                              </a:lnTo>
                              <a:lnTo>
                                <a:pt x="397185" y="514346"/>
                              </a:lnTo>
                              <a:lnTo>
                                <a:pt x="401114" y="513153"/>
                              </a:lnTo>
                              <a:lnTo>
                                <a:pt x="404944" y="512148"/>
                              </a:lnTo>
                              <a:lnTo>
                                <a:pt x="408774" y="511142"/>
                              </a:lnTo>
                              <a:lnTo>
                                <a:pt x="412765" y="510480"/>
                              </a:lnTo>
                              <a:lnTo>
                                <a:pt x="416633" y="509430"/>
                              </a:lnTo>
                              <a:lnTo>
                                <a:pt x="420502" y="508380"/>
                              </a:lnTo>
                              <a:lnTo>
                                <a:pt x="424385" y="507014"/>
                              </a:lnTo>
                              <a:lnTo>
                                <a:pt x="428156" y="505851"/>
                              </a:lnTo>
                              <a:lnTo>
                                <a:pt x="431926" y="504688"/>
                              </a:lnTo>
                              <a:lnTo>
                                <a:pt x="435636" y="503473"/>
                              </a:lnTo>
                              <a:lnTo>
                                <a:pt x="439256" y="502450"/>
                              </a:lnTo>
                              <a:lnTo>
                                <a:pt x="442878" y="501428"/>
                              </a:lnTo>
                              <a:lnTo>
                                <a:pt x="446409" y="500765"/>
                              </a:lnTo>
                              <a:lnTo>
                                <a:pt x="449880" y="499717"/>
                              </a:lnTo>
                              <a:lnTo>
                                <a:pt x="453351" y="498668"/>
                              </a:lnTo>
                              <a:lnTo>
                                <a:pt x="456734" y="497313"/>
                              </a:lnTo>
                              <a:lnTo>
                                <a:pt x="460080" y="496160"/>
                              </a:lnTo>
                              <a:lnTo>
                                <a:pt x="463426" y="495006"/>
                              </a:lnTo>
                              <a:lnTo>
                                <a:pt x="466430" y="494076"/>
                              </a:lnTo>
                              <a:lnTo>
                                <a:pt x="469955" y="492797"/>
                              </a:lnTo>
                              <a:lnTo>
                                <a:pt x="473480" y="491516"/>
                              </a:lnTo>
                              <a:lnTo>
                                <a:pt x="477134" y="489876"/>
                              </a:lnTo>
                              <a:lnTo>
                                <a:pt x="481229" y="488480"/>
                              </a:lnTo>
                              <a:lnTo>
                                <a:pt x="485325" y="487084"/>
                              </a:lnTo>
                              <a:lnTo>
                                <a:pt x="489493" y="486178"/>
                              </a:lnTo>
                              <a:lnTo>
                                <a:pt x="494528" y="484421"/>
                              </a:lnTo>
                              <a:lnTo>
                                <a:pt x="499564" y="482664"/>
                              </a:lnTo>
                              <a:lnTo>
                                <a:pt x="505441" y="480388"/>
                              </a:lnTo>
                              <a:lnTo>
                                <a:pt x="511441" y="477938"/>
                              </a:lnTo>
                              <a:lnTo>
                                <a:pt x="517440" y="475489"/>
                              </a:lnTo>
                              <a:lnTo>
                                <a:pt x="557478" y="459742"/>
                              </a:lnTo>
                              <a:lnTo>
                                <a:pt x="564120" y="458203"/>
                              </a:lnTo>
                              <a:lnTo>
                                <a:pt x="571219" y="455929"/>
                              </a:lnTo>
                              <a:lnTo>
                                <a:pt x="578318" y="453656"/>
                              </a:lnTo>
                              <a:lnTo>
                                <a:pt x="585891" y="451085"/>
                              </a:lnTo>
                              <a:lnTo>
                                <a:pt x="593292" y="448400"/>
                              </a:lnTo>
                              <a:lnTo>
                                <a:pt x="600695" y="445715"/>
                              </a:lnTo>
                              <a:lnTo>
                                <a:pt x="608795" y="442525"/>
                              </a:lnTo>
                              <a:lnTo>
                                <a:pt x="615630" y="439821"/>
                              </a:lnTo>
                              <a:lnTo>
                                <a:pt x="622465" y="437116"/>
                              </a:lnTo>
                              <a:lnTo>
                                <a:pt x="631190" y="433449"/>
                              </a:lnTo>
                              <a:lnTo>
                                <a:pt x="634302" y="432175"/>
                              </a:lnTo>
                            </a:path>
                          </a:pathLst>
                        </a:custGeom>
                        <a:noFill/>
                        <a:ln w="1238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851650" cy="50958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9200"/>
      <w:pgMar w:left="420" w:right="48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04" w:right="0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1:56:02Z</dcterms:created>
  <dc:creator/>
  <dc:description/>
  <dc:language>en-US</dc:language>
  <cp:lastModifiedBy/>
  <dcterms:modified xsi:type="dcterms:W3CDTF">2024-01-29T21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1-29T00:00:00Z</vt:filetime>
  </property>
  <property fmtid="{D5CDD505-2E9C-101B-9397-08002B2CF9AE}" pid="3" name="Producer">
    <vt:lpwstr>3-Heights(TM) PDF Security Shell 4.8.25.2 (http://www.pdf-tools.com)</vt:lpwstr>
  </property>
</Properties>
</file>