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mierzenia dydaktyczno-wychowawc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DZIAŁ FIOLETOWY / CZERWIEC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eń Dzieck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prawami i obowiązkami dzieci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miejętności społecznych, współdziałania w grupie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plastycznych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nie tolerancji wobec innych osób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anie globalne i dzielenie wyrazów na sylaby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budowania prawidłowej wypowiedzi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 wobec domowego pupila, utrwalani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na temat zwierząt domowych i sposobów dbania o ni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opularnych zabaw dziecięcych z różnych stron świata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świadamianie, że ludzie z różnych stron świata, mimo różnic, mają ze sobą wiele wspólnego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społecznego, w tym tolerancji.</w:t>
      </w:r>
    </w:p>
    <w:p>
      <w:pPr>
        <w:pStyle w:val="ListParagraph"/>
        <w:spacing w:lineRule="auto" w:line="276" w:before="0" w:after="0"/>
        <w:ind w:left="7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ielka wypraw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źródeł wiedzy o świecie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charakterystycznych obiektów w innych krajach i ciekawostek o nich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j i ostatniej głoski w wyrazach, ćwiczenie umiejętności interakcji w grupi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matematycznych, przeliczanie elementów, odwzorowywani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i poszerzanie wiedzy na temat zwierząt egzotycznych, wyrażanie szacunku wobec innych dzieci podczas pracy w grupie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muzyki z różnych stron świata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rzypraw z różnych krajów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enie wiadomości o wakacyjnych środkach transportu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chęci podróżowania i otwartości na inne kultury.  </w:t>
      </w:r>
    </w:p>
    <w:p>
      <w:pPr>
        <w:pStyle w:val="Normal"/>
        <w:spacing w:lineRule="auto" w:line="240" w:before="0" w:after="0"/>
        <w:ind w:left="732" w:hanging="0"/>
        <w:rPr>
          <w:rFonts w:ascii="AgendaPl-Regular" w:hAnsi="AgendaPl-Regular" w:cs="AgendaPl-Regular"/>
          <w:sz w:val="18"/>
          <w:szCs w:val="18"/>
        </w:rPr>
      </w:pPr>
      <w:r>
        <w:rPr>
          <w:rFonts w:cs="AgendaPl-Regular" w:ascii="AgendaPl-Regular" w:hAnsi="AgendaPl-Regular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aki i zapachy lata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wiadomości na temat lata,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wiedzy na temat letnich zabaw i wakacyjnych przygód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sposobów na zachowanie wspomnień, wyrażanie własnych odczuć w formach plastycznych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zenie wrażliwości na otaczającą przyrodę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zjawisk atmosferycznych występujących latem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iosenką, wyodrębnianie pierwszych głosek wyrazów, uwrażliwianie na muzykę,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anie wiedzy na temat letnich przysmaków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prawności manualnej podczas prac plastycznych i technicznych, sensorycznych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zdobytej wiedzy, </w:t>
      </w:r>
    </w:p>
    <w:p>
      <w:pPr>
        <w:pStyle w:val="ListParagraph"/>
        <w:numPr>
          <w:ilvl w:val="0"/>
          <w:numId w:val="5"/>
        </w:numPr>
        <w:spacing w:lineRule="auto" w:line="276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obdarzania uwagą innych dzieci i osób dorosłych. </w:t>
      </w:r>
    </w:p>
    <w:p>
      <w:pPr>
        <w:pStyle w:val="ListParagraph"/>
        <w:spacing w:lineRule="auto" w:line="276"/>
        <w:ind w:lef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7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kacyjne przygod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zasadami bezpiecznego zachowania się na wakacjach, 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wiedzy dotyczącej prawidłowego zachowania się na wyjeździe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e sztuką i folklorem góralskim oraz z cechami górskiego krajobrazu, górskiej przyrody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zasadami zachowania się w parku narodowym,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zanowania dla kultury góralskiej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różnymi zjawiskami dotyczącymi zachowania się wody,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spostrzegawczości, określanie położenia rzeczy (z prawej strony, z lewej strony, nad)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współpracy i życzliwości wobec innych podczas pobytu na wakacjach. </w:t>
      </w:r>
    </w:p>
    <w:p>
      <w:pPr>
        <w:pStyle w:val="ListParagraph"/>
        <w:spacing w:lineRule="auto" w:line="276" w:before="0" w:after="0"/>
        <w:ind w:left="384" w:firstLine="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endaPl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5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E1BD4-47FB-4C4C-A778-F93441D2F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371</Words>
  <Characters>2226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10:00Z</dcterms:created>
  <dc:creator>Renata Kosturkiewicz</dc:creator>
  <dc:description/>
  <dc:language>en-US</dc:language>
  <cp:lastModifiedBy>Renata Kosturkiewicz</cp:lastModifiedBy>
  <cp:lastPrinted>2022-09-05T03:23:00Z</cp:lastPrinted>
  <dcterms:modified xsi:type="dcterms:W3CDTF">2024-02-01T05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