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mierzenia dydaktyczno- 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dział Pomarańczowy/ Czerwiec 202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to – czas zabawy.                                                                                   </w:t>
      </w:r>
    </w:p>
    <w:p>
      <w:pPr>
        <w:pStyle w:val="Akapitzli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bookmarkStart w:id="0" w:name="_Hlk149194220"/>
      <w:bookmarkEnd w:id="0"/>
      <w:r>
        <w:rPr>
          <w:rFonts w:cs="Times New Roman" w:ascii="Times New Roman" w:hAnsi="Times New Roman"/>
          <w:sz w:val="28"/>
          <w:szCs w:val="28"/>
        </w:rPr>
        <w:t>Przypomnienie cech charakterystycznych lat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Utrwalenie właściwości pogod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z dźwiękami lata (szum wiatru, koncerty żab, klekotanie bocianów, cykanie koników polnych)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Zapoznanie z tajemnicami zwierząt mieszkających na łące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zerzanie doświadczenia plastycznych poprzez malowanie pastelami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Rozbudzanie ciekawości poznawczej poprzez udział w zabawach badawczych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oszerzanie pomysłów na letnie zabawy, przypomnienie o zasadach bezpiecznego zachowania się w różnych sytuacjach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Zapoznanie ze sposobami podróżowania na wakacje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myślenia przyczynowo – skutkowego poprzez układanie historyjek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9194220"/>
      <w:bookmarkStart w:id="2" w:name="_Hlk149194220"/>
      <w:bookmarkEnd w:id="2"/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bookmarkStart w:id="3" w:name="_Hlk165875174"/>
      <w:bookmarkEnd w:id="3"/>
      <w:r>
        <w:rPr>
          <w:rFonts w:cs="Times New Roman" w:ascii="Times New Roman" w:hAnsi="Times New Roman"/>
          <w:b/>
          <w:sz w:val="32"/>
          <w:szCs w:val="32"/>
        </w:rPr>
        <w:t xml:space="preserve">Żegnamy przedszkole.                                                                                            </w:t>
      </w:r>
    </w:p>
    <w:p>
      <w:pPr>
        <w:pStyle w:val="Akapitzli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bookmarkStart w:id="4" w:name="_Hlk165875174"/>
      <w:bookmarkEnd w:id="4"/>
      <w:r>
        <w:rPr>
          <w:rFonts w:cs="Times New Roman" w:ascii="Times New Roman" w:hAnsi="Times New Roman"/>
          <w:sz w:val="28"/>
          <w:szCs w:val="28"/>
        </w:rPr>
        <w:t>Wprowadzenie pojęcia rozwaga rozumianego jako umiejętność realnego oceniania sytuacji i właściwego zachowania się w niej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Kształtowanie umiejętności oceny działania, wdrażanie do bezpiecznego zachowani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Uświadamiane konieczności refleksji nad swoim zachowaniem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zwijanie logicznego myśleni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Stwarzanie możliwości działań twórczych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umiejętności logicznego i zrozumiałego wypowiadania się na temat uczuć.</w:t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 widzenia!                                                             </w:t>
      </w:r>
    </w:p>
    <w:p>
      <w:pPr>
        <w:pStyle w:val="Akapitzli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Kształtowanie postawy otwartości i życzliwości w stosunku do nowo poznawanych osób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zwijanie percepcji wzrokowej, słuchowej, koncentracji uwagi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zwijanie  sprawności manualnej i grafomotorycznej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arzanie okazji do mówienia o swoich emocjach i uświadomienia, że każdy je przeżyw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Doskonalenie umiejętności przeliczania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kowanie i klasyfikowanie zbiorów na podstawie określonej cechy,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twarzanie okazji do planowania działań i ich przeprowadzenia w zesp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5:00Z</dcterms:created>
  <dc:creator>Anuś</dc:creator>
  <dc:description/>
  <cp:keywords/>
  <dc:language>en-US</dc:language>
  <cp:lastModifiedBy>Admin</cp:lastModifiedBy>
  <dcterms:modified xsi:type="dcterms:W3CDTF">2024-05-23T08:03:00Z</dcterms:modified>
  <cp:revision>60</cp:revision>
  <dc:subject/>
  <dc:title/>
</cp:coreProperties>
</file>