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mierzenia dydaktyczno-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Czerw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Oddział Niebieski  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135"/>
        <w:gridCol w:w="3242"/>
        <w:gridCol w:w="1152"/>
        <w:gridCol w:w="3368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Numer tygodnia i dnia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Temat tygodnia i dni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( głoska i liczba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Numer tygodnia i dni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 xml:space="preserve">Temat tygodnia i dnia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( głoska i liczba)</w:t>
            </w:r>
          </w:p>
        </w:tc>
      </w:tr>
      <w:tr>
        <w:trPr/>
        <w:tc>
          <w:tcPr>
            <w:tcW w:w="39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I</w:t>
            </w:r>
          </w:p>
        </w:tc>
        <w:tc>
          <w:tcPr>
            <w:tcW w:w="3242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00" w:leader="none"/>
                <w:tab w:val="center" w:pos="1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 xml:space="preserve">Dzień dzieck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II</w:t>
            </w:r>
          </w:p>
        </w:tc>
        <w:tc>
          <w:tcPr>
            <w:tcW w:w="3368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 xml:space="preserve">Wielka wyprawa 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1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Mamy prawa, mamy obowiązk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1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Ciekawostki z całego świata 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2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Nasi przyjaciele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2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Wyruszamy w podróż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3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Eksperymentujem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3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Zwierzęta egzotyczne 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4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Zabawa na sto dw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4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Rytmy świata 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5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Dzieci z całego świat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5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Kocham podróże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III</w:t>
            </w:r>
          </w:p>
        </w:tc>
        <w:tc>
          <w:tcPr>
            <w:tcW w:w="3242" w:type="dxa"/>
            <w:tcBorders>
              <w:top w:val="nil"/>
              <w:bottom w:val="nil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hd w:val="clear" w:color="auto" w:fill="9CC2E5" w:themeFill="accent1" w:themeFillTint="99"/>
              <w:tabs>
                <w:tab w:val="clear" w:pos="708"/>
                <w:tab w:val="center" w:pos="1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Smaki i zapachy lata</w:t>
            </w:r>
          </w:p>
        </w:tc>
        <w:tc>
          <w:tcPr>
            <w:tcW w:w="1152" w:type="dxa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IV</w:t>
            </w:r>
          </w:p>
        </w:tc>
        <w:tc>
          <w:tcPr>
            <w:tcW w:w="3368" w:type="dxa"/>
            <w:tcBorders>
              <w:top w:val="nil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 xml:space="preserve">Wakacyjne przygody 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1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Letnie przygody  </w:t>
            </w:r>
          </w:p>
        </w:tc>
        <w:tc>
          <w:tcPr>
            <w:tcW w:w="11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1.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Bezpieczni na wakacjach 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2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Lato w sztuce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2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Wyruszamy w góry 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3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Kolory lata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3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Wakacje nad morzem  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4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Lato w piosence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4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Nad jeziorem i rzeką 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5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Letnie smaki i zapachy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5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Wspólna przygoda 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Cele ogóln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zapoznanie się z tematyką praw i obowiązków dzieci, kształtowanie świadomości korzystania ze swoich praw, rozwijanie umiejętności plastycznych, doskonalenie umiejętności współdziałania w grupie i przestrzegania wspólnie ustalonych zasa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poznanie znaczenia słowa przyjaciel, utrwalanie przekonania, że zwierzę może być przyjacielem człowieka, rozwijanie poczucia odpowiedzialności wobec domowego pupila, ćwiczenie umiejętności dzielenia wyrazów na sylaby, wdrażanie do uważnego słuchania tekstu literackieg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poznanie charakterystycznych miejsc/budowli świata, rozwijanie świadomości różnorodności kulturowej i językowej ludzi żyjących na różnych kontynentach, poznanie pozawerbalnych sposobów na komunikowanie się z osobami mówiącymi w innych językach, budowanie szacunku do ludzi i kultur na innych kontynentach, ćwiczenie wczuwania się w emocje i uczucia in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poznanie znaczenia słowa sztuka, poszerzanie kompetencji językowych (tworzenie rymów, czytanie globalne), doskonalenie umiejętności odpowiadania na pytania i budowania wypowiedzi, pobudzanie wyobraźni w kontakcie ze sztuką, uwrażliwianie na piękno przyrod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utrwalenie wiedzy na temat zagrożeń i niebezpieczeństw związanych z wyjazdami wakacyjnymi oraz sposobów ich uniknięcia, kształtowanie umiejętności oceniania swojego zachowania i jego konsekwencji, doskonalenie znajomości i umiejętności bezwzględnego przestrzegania zasad bezpieczeństwa, kształtowanie umiejętności uważnego słuchania tekstu literackiego i budowania wypowiedzi, rozwijanie sprawności fizycznej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3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394"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f73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1</Words>
  <Characters>1990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36:00Z</dcterms:created>
  <dc:creator>Magdaa Prywatny</dc:creator>
  <dc:description/>
  <dc:language>en-US</dc:language>
  <cp:lastModifiedBy>Magdaa Prywatny</cp:lastModifiedBy>
  <dcterms:modified xsi:type="dcterms:W3CDTF">2024-06-03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