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Grana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ierzenia dydaktyczno –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er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ń Dziec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rawami i obowiązkami dziec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wspólnie ustalonych zasad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enie wiadomości na temat zwierzą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owanie poznanych liter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nie sposobów opieki nad zwierzętam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uwanie przynależności do grup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udzanie ciekawości świat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iczanie elementów w zbior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e umiejętności wyrażania ruchem treści piosenk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otwarcia na innych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ka wypraw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charakterystycznych zabytków na świeci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uwanie się w emocje i uczucia inny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wiadomości o środkach transport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dzielenia wyrazów na sylaby i głosk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wiedzy na temat zwierząt egzotyczny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orientacji przestrzennej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umiejętności przeliczania i porównywania liczby elementów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rażliwienie na muzykę klasyczną i muzykę z różnych stron świat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i pobudzanie zmysłu smaku i zapach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czucia rytmu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aki i zapachy l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wiadomości na temat pory roku jaką jest lat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własnych odczuć w formach plastyczny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zenie wrażliwości na otaczającą przyrodę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wokalnych i taneczny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dźwięków gamy i ich nazw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mnienie zasad bezpieczeństwa na wakacja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zjawisk atmosferycznych występujących late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umiejętności przeliczania na konkreta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amywanie lęku przed wystąpieniem na forum grupy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kacyjna przygo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zasad bezpiecznego zachowywania się podczas wakacj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góralskiego folklor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umiejętności grafomotoryczny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enie zasad bezpiecznego zachowania się nad wodą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łuchu muzycznego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janie nowych doświadczeń związanych z zakończeniem przedszkola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więzi przyjacielskich,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rażliwości emocjon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807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807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807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807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807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807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807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807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807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807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807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807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807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807a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807a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807a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807a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807a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807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807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807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7a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807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07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807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807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807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07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807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0A400-36A3-4F0C-B48F-0449653DE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59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12:00Z</dcterms:created>
  <dc:creator>Maria Pastorczyk</dc:creator>
  <dc:description/>
  <dc:language>en-US</dc:language>
  <cp:lastModifiedBy>Maria Pastorczyk</cp:lastModifiedBy>
  <cp:lastPrinted>2024-06-02T19:30:00Z</cp:lastPrinted>
  <dcterms:modified xsi:type="dcterms:W3CDTF">2024-06-02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