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ierzenia dydaktyczno- wychowawcz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ddział Żółty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135"/>
        <w:gridCol w:w="3288"/>
        <w:gridCol w:w="1106"/>
        <w:gridCol w:w="33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umer tygodnia i dnia</w:t>
            </w:r>
          </w:p>
        </w:tc>
        <w:tc>
          <w:tcPr>
            <w:tcW w:w="328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Temat tygodni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Temat dni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umer tygodnia i dnia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emat tygod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emat dnia</w:t>
            </w:r>
          </w:p>
        </w:tc>
      </w:tr>
      <w:tr>
        <w:trPr/>
        <w:tc>
          <w:tcPr>
            <w:tcW w:w="3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ZERWIEC</w:t>
            </w:r>
          </w:p>
        </w:tc>
        <w:tc>
          <w:tcPr>
            <w:tcW w:w="8897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32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00" w:leader="none"/>
                <w:tab w:val="center" w:pos="1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zień Dzieck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33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ubimy czytać książki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zień dzieck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sięgarnia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o lubisz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bimy bajki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cieczka do CK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martwienia pewnej książki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je ulubione zabaw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bimy zakładki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ie prawa mam!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ja książka</w:t>
            </w:r>
          </w:p>
        </w:tc>
      </w:tr>
      <w:tr>
        <w:trPr>
          <w:trHeight w:val="46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9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II</w:t>
            </w:r>
          </w:p>
        </w:tc>
        <w:tc>
          <w:tcPr>
            <w:tcW w:w="32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151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dchodzi lat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V</w:t>
            </w:r>
          </w:p>
        </w:tc>
        <w:tc>
          <w:tcPr>
            <w:tcW w:w="33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akacje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dchodzi lat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o będziemy robić w wakacje?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o robić latem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zem z latem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rące lat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ziemy nad morze</w:t>
            </w:r>
          </w:p>
        </w:tc>
      </w:tr>
      <w:tr>
        <w:trPr>
          <w:trHeight w:val="374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ęcza z kamyczków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órskie wycieczki</w:t>
            </w:r>
          </w:p>
        </w:tc>
      </w:tr>
      <w:tr>
        <w:trPr>
          <w:trHeight w:val="272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a! Grzmi!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kacje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pl-PL" w:eastAsia="en-US" w:bidi="ar-SA"/>
              </w:rPr>
              <w:t>Cele ogól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poznanie zwyczaju obchodzenia Dnia Dziec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rozwijanie zainteresowania książk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- rozumienie wyrazów: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>księgarnia, okładka, kartki, początek, koniec, mniej, więcej, tyle sam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 xml:space="preserve">- 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rozpoznawanie i nazywanie bohaterów znanych bajek, przyporządkowanie charakterystycznych elementów do bajkowej postaci, np. wilk, koszyczek, - Czerwony Kaptur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rozumienie potrzeby dbania o książki, szanowanie ich, przypominanie o zasadach korzystania z książ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- posługiwanie się nazwą pory roku-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>lato,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 dostrzeganie zmian zachodzących w przyrodzie w związku ze zmianą pory rok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- poznanie letnich kwiatów: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>chabry, maki, rumian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- posługiwanie się pojęciami: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>tęcza, burza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, poznanie zjawisk atmosferycznych występujących w czasie burzy, zrozumienie podstawowej zasady bezpiecznego zachowani się w czasie burz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- posługiwanie się wyrazami i określeniami: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>wędka, piłka, materac do pływania, skakanka, pływa, tonie, konik morski, rak, strumyk, głaz, schronisko, wakac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rozpoznawanie na obrazkach polskich krajobrazów: morze, góry, la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rozpoznawanie kształtów figur geometrycznych, manipulowanie figurami, rozwijanie pomysłowości i wyobraź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kształtowanie umiejętności klasyfikow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kształtowanie umiejętności tworzenia rytmicznego układu według wz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kształtowanie umiejętności liczenia, rozwiązywanie zadań na dodawanie i odejm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porównywanie liczebności zbior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stosowanie liczebników głównych i porządkow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- rozumienie określeń: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 xml:space="preserve">góra, dół, 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pl-PL" w:eastAsia="en-US" w:bidi="ar-SA"/>
              </w:rPr>
              <w:t>mniej, więcej ( o 1, 2)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doskonalenie spostrzegawczości wzrokowej oraz słuchowej, koordynacji wzrokowo- ruchowo- słuchow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uważne słuchanie utworów nawiązujących do tematyki zaję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rozwijanie umiejętności budowania dłuższych wypowiedzi na zadane temat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rozwijanie słuchu fonematycz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utrwalanie prawidłowego toru oddychania, usprawnianie mięsni warg i języka, ćwiczenia pionizujące języ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ćwiczenia artykulacyjne na wyrażeniach onomatopeicz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rozwijanie umiejętności rysowania koła i linii prost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wdrażanie do zgodnego współdziałania w zespołach, czerpanie radości ze wspólnej zaba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rozumienie emocji takich jak złość, smutek, ża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pomaganie kolegom i koleżankom w codziennych sytuacj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nabieranie wiary we własne umiejętności,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- zwracanie uwagi na bezpieczną zabawę i przestrzeganie zasad, wdrażanie do umiejętnego ustawiania się w parach, poruszania się w kole wiąza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daP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a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30a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30a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30aea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30aea"/>
    <w:pPr>
      <w:widowControl/>
      <w:bidi w:val="0"/>
      <w:spacing w:lineRule="auto" w:line="240" w:before="0" w:after="0"/>
      <w:jc w:val="left"/>
    </w:pPr>
    <w:rPr>
      <w:rFonts w:ascii="AgendaPl" w:hAnsi="AgendaPl" w:eastAsia="Calibri" w:cs="AgendaPl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30ae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0a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0642BA-62A5-47F8-82FD-DA8406447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622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5:00Z</dcterms:created>
  <dc:creator>Magdaa Prywatny</dc:creator>
  <dc:description/>
  <dc:language>en-US</dc:language>
  <cp:lastModifiedBy>Dyrektor</cp:lastModifiedBy>
  <cp:lastPrinted>2024-01-01T19:33:00Z</cp:lastPrinted>
  <dcterms:modified xsi:type="dcterms:W3CDTF">2024-05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