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WRZES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DDZIAŁ  NIEBIES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AMY PO WAKACJA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drażanie do odczuwania przynależności grupowej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Przypomnienie imion dzieci w grupie, zapoznanie z nowymi kolegami i koleżankami 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Stwarzanie możliwości do nabywania odwagi i wzmacnianie pewności siebie przez zachęcanie do wypowiedzi na forum grup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Integracja grupy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rozumienia pojęć: osobiste i wspólne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posługiwania się kolorami zgodnie z przyporządkowanymi im znaczeniem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wanie najbliższej przyrody i utrwalanie znajomości nazw jej elementów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zainteresowań przyrodnicz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bawy z muzyka, rozwijanie wrażliwości muzycznej, czerpanie przyjemności z zabaw ruchowo-muzycznych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określania podstawowych emocji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sprawności manualnej</w:t>
      </w:r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709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WOKÓŁ NA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stalanie zasad grupowych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wrażliwianie na potrzebę stosowania zasad grupowych i form grzecznościow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odpowiedniej postawy wobec rówieśników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budzanie zainteresowania światem zwierząt, poszerzanie wiedzy o jeżu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Utrwalanie znajomości pojęć matematycznych dotyczących orientacji przestrzennej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umiejętności określania położenia przedmiotów względem innych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Utrwalanie znajomości nazw kolorów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Poszerzanie wiedzy na temat własnych możliwości i talentów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Rozwijanie ciekawości poznawczej przez eksperymentowan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Dostarczanie pozytywnych wrażeń przez wspólne obchodzenie Dnia Krop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DZIEŃ KROPK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DZIEŃ PRZEDSZKOLAKA</w:t>
      </w:r>
    </w:p>
    <w:p>
      <w:pPr>
        <w:pStyle w:val="ListParagraph"/>
        <w:suppressAutoHyphens w:val="tru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</w:r>
    </w:p>
    <w:p>
      <w:pPr>
        <w:pStyle w:val="ListParagraph"/>
        <w:tabs>
          <w:tab w:val="clear" w:pos="708"/>
          <w:tab w:val="left" w:pos="4428" w:leader="none"/>
        </w:tabs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567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JESIEŃ W NASZEJ OKOLIC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Zapoznanie z oznakami jesieni, kształtowanie wrażliwości i umiejętności dostrzegania piękna otaczającego świata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Poszerzanie zasobu słownictwa dotyczącego sadu i owoców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Doskonalenie umiejętności dzielenia słów na sylaby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Aranżowanie przyjemnych chwil związanych z kontaktem z owocam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Zapoznanie z niektórymi znakami drogowymi (przejście dla pieszych, ścieżka rowerowa, sygnalizacja świetlna dla pieszych)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Wdrażanie do określania strony lewej i strony prawej, uwrażliwianie na dbanie o własne bezpieczeństwo na drodze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Poszerzenie wiadomości na temat owoców i zdrowego odżywiania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Kształtowanie zdrowych nawyków jedzeniowych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 xml:space="preserve">Stwarzanie okazji do posługiwania się nazwami kolorów jesieni,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  <w14:ligatures w14:val="standardContextual"/>
        </w:rPr>
        <w:t>Inspirowanie do aktywności twórc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standardContextual"/>
        </w:rPr>
        <w:t>PIERWSZY DZIEŃ JESIENI</w:t>
      </w:r>
    </w:p>
    <w:p>
      <w:pPr>
        <w:pStyle w:val="Normal"/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b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</w:r>
    </w:p>
    <w:p>
      <w:pPr>
        <w:pStyle w:val="ListParagraph"/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0dc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d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18</Words>
  <Characters>1914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5:01:00Z</dcterms:created>
  <dc:creator>Alina Pacanowska</dc:creator>
  <dc:description/>
  <dc:language>en-US</dc:language>
  <cp:lastModifiedBy>Alina Pacanowska</cp:lastModifiedBy>
  <dcterms:modified xsi:type="dcterms:W3CDTF">2024-09-0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