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2C2F45"/>
          <w:sz w:val="17"/>
          <w:szCs w:val="17"/>
          <w:shd w:fill="FFFFFF" w:val="clear"/>
        </w:rPr>
      </w:pPr>
      <w:r>
        <w:rPr>
          <w:b/>
        </w:rPr>
        <w:br/>
      </w:r>
      <w:r>
        <w:rPr>
          <w:rFonts w:cs="Segoe UI" w:ascii="Segoe UI" w:hAnsi="Segoe UI"/>
          <w:b/>
          <w:color w:val="2C2F45"/>
          <w:sz w:val="17"/>
          <w:szCs w:val="17"/>
          <w:shd w:fill="FFFFFF" w:val="clear"/>
        </w:rPr>
        <w:t>Wydarzenia przedszkolne w roku szkolnym 2024/2025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365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Miesiąc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ydarzenia: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rzesień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Teatrzy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7.09. „Polska Królowa Jarzynowa”- godzina 9.15- 10.00  i   10.15- 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23.09 „Dlaczego mydło usuwa brud?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aździernik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Teatr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08.10. „Leśne SOS”- godzina 10.00- 10.45 i 11.00-11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Wycieczka do ZT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5.10 grupa Granat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22.10 grupa Fiolet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21.10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„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isanie z prądem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yjście do kina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is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23.10. godzina 9.00 „Kacper i Emma na Safarii” ( grupy Zielona, Granatowa, Fioletow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istopad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yjście do kina Wis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15.11. godzina 9.00 „Basia, zestaw 2” (grupy Zielona, Granatowa, Fioletow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8.11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„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Szalone rodzynk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Teatr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9.11. „Misiowa draka o drogowych znakach”- godzina 9.15- 10.00 i 10.15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Grudzień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yjście do kina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09.12. godzina 9.00 „Magiczne święta Kacpra i Emmy” (grupy Zielona, Granatowa, Fioletow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arsztaty świąteczne/kolędowanie z rodzicami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1.12 środa oddziały Czerwony, Zielony, Granatowy godz. 15.00-17.00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12 czwartek oddziały Pomarańczowy, Niebieski, Fioletowy godz. 15.00-1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6.12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„Jak stworzyć sztuczny śnieg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Gwiazdkowe spotkanie z Mikołaj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7.12. godzina 9.30- 10.45 i 11.00- 11.4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Styczeń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yjście do kina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is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5.01. godzina 9.00„Pattson i Findus - najlepsza gwiazdka” (grupy Zielona, Granatowa, Fioletow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Dzień Babci i Dziad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27.01 godz. 15.00 Granatowy, godz. 15.30 Czerwony, godz.  16.00 Zielony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28.01 godz.15.00 Fioletowy, godz. 15.30 Niebieski, godz. 16.00 Pomarańczow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uty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7.02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„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Dwutlenek węgla- co to takiego?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yjście do kina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is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21.02. godzina 9.00 „Kicia Kocia na pikniku” (grupy Zielona, Granatowa, Fioletow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Bal karnawał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25.02. godzina 9.15-10.35 i 10.50- 11.5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Marzec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Teatr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04.03. „Kwiaty i Calineczka”- godzina 9.15-10.00 10.15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yjście do kina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is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13.03. godzina 9.00 „Ella, Bella i Bingo” (grupy Zielona, Granatowa, Fioletow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7.03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„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Jak kwaśne rzeczy jemy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asowanie na przedszkol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20.03 oddział Czerwony godzina 15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20.03 oddział Niebieski godzina 15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Warsztaty robienia mydełka.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Labol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25.03.2025r.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wiecień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yjście do kina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is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07.04. godzina 9.00 „Basia – mam swój świat” (grupy Zielona, Granatowa, Fioletow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Termin w trakcie ustal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Teatr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08.04.2025r. „Jajko czy kura?”- godzina 10.00-10.45 11.00-11.4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Maj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9.05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„Jak powstaje tęcza?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iknik rodzinny (występy wszystkich gru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27.05. godzina 15.00-17.00 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lang w:val="pl-PL" w:eastAsia="en-US" w:bidi="ar-SA"/>
              </w:rPr>
              <w:br/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Czerwiec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Pożegnanie Starszakó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05.06 godzina 15.00-17.00  Fioletowy i Granatowy (raze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6.06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„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Bańki mydlan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Segoe UI" w:ascii="Segoe UI" w:hAnsi="Segoe U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2C2F45"/>
          <w:sz w:val="24"/>
          <w:szCs w:val="24"/>
          <w:shd w:fill="FFFFFF" w:val="clear"/>
        </w:rPr>
      </w:pPr>
      <w:r>
        <w:rPr>
          <w:rFonts w:cs="Segoe UI" w:ascii="Segoe UI" w:hAnsi="Segoe UI"/>
          <w:color w:val="2C2F45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Segoe UI" w:hAnsi="Segoe UI" w:cs="Segoe UI"/>
          <w:color w:val="2C2F45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b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1b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5</Words>
  <Characters>3030</Characters>
  <CharactersWithSpaces>35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9:00Z</dcterms:created>
  <dc:creator>Kinga Tajgreber</dc:creator>
  <dc:description/>
  <dc:language>en-US</dc:language>
  <cp:lastModifiedBy>Beata Szczepaniak</cp:lastModifiedBy>
  <dcterms:modified xsi:type="dcterms:W3CDTF">2024-09-1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