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mierzenia dydaktyczno-wychowawcz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DZIAŁ CZERWONY / LISTOPAD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Mała i duża ojczyzn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kształtowanie umiejętności rozpoznawania symboli narodowych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zapoznanie z miejscem zamieszkania poszczególnych zwierząt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rozwijanie umiejętności reagowania na umówiony sygnał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kształtowanie umiejętności przewidywania skutków swoich działań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zapoznanie z hymnem Polski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doskonalenie koncentracji uwagi.</w:t>
      </w:r>
    </w:p>
    <w:p>
      <w:pPr>
        <w:pStyle w:val="Normal"/>
        <w:spacing w:lineRule="auto" w:line="276" w:before="0" w:after="0"/>
        <w:ind w:left="1068" w:hanging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Album rodzinn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kształtowanie umiejętności wyrażania emo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zapoznanie z uczuciem tęsknoty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kształtowanie umiejętności nazywania członków najbliższej rodziny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zapoznanie z rolą rodziny w życiu dziecka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doskonalenie umiejętności rozmawiania o osobach bliskich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uwrażliwianie na potrzebę niesienia pomocy innym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kształtowanie umiejętności dostrzegania zależności między poszczególnymi członkami rodziny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rozwijanie umiejętności wykonywania prostych prac technicznych.</w:t>
      </w:r>
    </w:p>
    <w:p>
      <w:pPr>
        <w:pStyle w:val="Normal"/>
        <w:spacing w:before="0" w:after="16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Normal"/>
        <w:spacing w:before="0" w:after="16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ptos" w:cstheme="minorHAnsi"/>
          <w:b/>
          <w:b/>
          <w:bCs/>
        </w:rPr>
      </w:pPr>
      <w:r>
        <w:rPr>
          <w:rFonts w:cs="Aptos" w:cstheme="minorHAnsi"/>
        </w:rPr>
        <w:t xml:space="preserve"> </w:t>
      </w:r>
      <w:r>
        <w:rPr>
          <w:rFonts w:cs="Aptos" w:cstheme="minorHAnsi"/>
          <w:b/>
          <w:bCs/>
        </w:rPr>
        <w:t>Ja i moje ciał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nauka rozróżniania podstawowych emocji i wyrażania uczuć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rozumienie prostych poleceń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integracja grupy w trakcie zabaw ruch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nazywanie części ciała, rozwijanie świadomości własnego ciała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 </w:t>
      </w:r>
      <w:r>
        <w:rPr>
          <w:rFonts w:cs="Aptos" w:cstheme="minorHAnsi"/>
        </w:rPr>
        <w:t>przeżywanie radości ze wspólnej zabaw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rozwijanie myślenia matematycznego, utrwalenie pojęcia: para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rozróżnianie prawej i lewej strony, kształtowanie ogólnej sprawności fizycznej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zapoznanie ze zmysłami: wzroku, słuchu, węchu, dotyku i smaku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wdrażanie do poszanowania zabawek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wdrażanie do sprzątania stanowiska pracy po skończonej zabawie.</w:t>
        <w:br/>
      </w:r>
    </w:p>
    <w:p>
      <w:pPr>
        <w:pStyle w:val="Normal"/>
        <w:spacing w:lineRule="auto" w:line="276" w:before="0" w:after="0"/>
        <w:ind w:left="1068" w:hanging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Normal"/>
        <w:spacing w:lineRule="auto" w:line="276" w:before="0" w:after="0"/>
        <w:ind w:left="1068" w:hanging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Normal"/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Normal"/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Normal"/>
        <w:spacing w:before="0" w:after="0"/>
        <w:contextualSpacing/>
        <w:rPr>
          <w:rFonts w:cs="Aptos" w:cstheme="minorHAnsi"/>
        </w:rPr>
      </w:pPr>
      <w:r>
        <w:rPr>
          <w:rFonts w:cs="Aptos" w:cstheme="minorHAnsi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ptos" w:cstheme="minorHAnsi"/>
          <w:b/>
          <w:b/>
          <w:bCs/>
        </w:rPr>
      </w:pPr>
      <w:r>
        <w:rPr>
          <w:rFonts w:cs="Aptos" w:cstheme="minorHAnsi"/>
          <w:b/>
          <w:bCs/>
        </w:rPr>
        <w:t>Przygotowania do zim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doskonalenie umiejętności opisywania różnic między snem ludzi i zwierząt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 </w:t>
      </w:r>
      <w:r>
        <w:rPr>
          <w:rFonts w:cs="Aptos" w:cstheme="minorHAnsi"/>
        </w:rPr>
        <w:t>poszerzanie wiedzy na temat zmian zachodzących w przyrodzie podczas zimy, wzmacnianie empatii i troski o innych w trudnych warunkach zimowych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rozwijanie umiejętności obserwacji i rozumienia otaczającego świata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nauka rozpoznawania i nazywania różnych zwierząt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 </w:t>
      </w:r>
      <w:r>
        <w:rPr>
          <w:rFonts w:cs="Aptos" w:cstheme="minorHAnsi"/>
        </w:rPr>
        <w:t>nauka szacunku do zwierząt i środowiska naturalneg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rozwijanie umiejętności matematycznych, stymulowanie aktywności fizycznej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kształtowanie umiejętności skupienia uwag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zauważanie zmian w wyglądzie zwierząt, kształtowanie umiejętności formułowania wypowiedzi,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 xml:space="preserve">wspieranie samodzielnej dziecięcej eksploracji świata,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cs="Aptos" w:cstheme="minorHAnsi"/>
        </w:rPr>
      </w:pPr>
      <w:r>
        <w:rPr>
          <w:rFonts w:cs="Aptos" w:cstheme="minorHAnsi"/>
        </w:rPr>
        <w:t>wdrażanie do samodzielnośc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Aptos" w:cstheme="minorHAnsi"/>
        </w:rPr>
        <w:t xml:space="preserve">wspieranie rozwoju percepcji sensorycznej, nabywanie umiejętności plastycznych, rozwijanie umiejętności rozumienia prostych instrukcji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Aptos" w:cstheme="minorHAnsi"/>
        </w:rPr>
        <w:t xml:space="preserve">i wykonywania zadań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7e1e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03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420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42030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970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43:00Z</dcterms:created>
  <dc:creator>Renata Kosturkiewicz</dc:creator>
  <dc:description/>
  <dc:language>en-US</dc:language>
  <cp:lastModifiedBy>Renata Kosturkiewicz</cp:lastModifiedBy>
  <dcterms:modified xsi:type="dcterms:W3CDTF">2024-11-05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