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mierzenia dydaktyczno- 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dział Zielony/ Listopad 2024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ła i duża ojczyzn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uczucia miłości i szacunku do ojczyzn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Zapoznanie z pojęciem </w:t>
      </w:r>
      <w:r>
        <w:rPr>
          <w:rFonts w:cs="Times New Roman" w:ascii="Times New Roman" w:hAnsi="Times New Roman"/>
          <w:i/>
          <w:sz w:val="28"/>
          <w:szCs w:val="28"/>
        </w:rPr>
        <w:t>„obywatel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drażanie dzieci do odpowiedzialności za najbliższe otoczen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umiejętności przeliczania i porównywania liczby elementó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rażanie do kulturalnego zwracania się do siebi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ształtowanie umiejętności rozpoznawania hymnu narodowego, zapoznanie z zasadami zachowania podczas słuchania „Mazurka Dąbrowskiego”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umiejętności logicznego myślenia.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44725878"/>
      <w:bookmarkEnd w:id="0"/>
      <w:r>
        <w:rPr>
          <w:rFonts w:cs="Times New Roman" w:ascii="Times New Roman" w:hAnsi="Times New Roman"/>
          <w:b/>
          <w:sz w:val="32"/>
          <w:szCs w:val="32"/>
        </w:rPr>
        <w:t>Ja i moje ciało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bookmarkStart w:id="1" w:name="_Hlk144725878"/>
      <w:bookmarkEnd w:id="1"/>
      <w:r>
        <w:rPr>
          <w:rFonts w:cs="Times New Roman" w:ascii="Times New Roman" w:hAnsi="Times New Roman"/>
          <w:sz w:val="28"/>
          <w:szCs w:val="28"/>
        </w:rPr>
        <w:t>Rozwijanie umiejętności obserwacji i rozumienia relacji międzyludzkich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Kształtowanie umiejętności reagowania na zachowania innych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Ćwiczenie asertywności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oskonalenie orientacji w przestrzeni, rozwijanie kompetencji matematycznych w toku zabawy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owanie umiejętności określania stron prawej i lewej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Ćwiczenie zmysłów poprzez zachęcanie do wnikliwego oglądania, słuchania, dotykania, wąchania i smakowania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ieranie rozwoju motorycznego i doskonalenie umiejętności manipulacyjny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ygotowania do zim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wiedzy przyrodniczej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ształtowanie umiejętności obserwacji przyrod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wijanie umiejętności społecznych i  empatii, czyli zdolności do współodczuwania emocj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osługiwanie się liczebnikami porządkowy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umiejętności logicznego myśl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acnianie pozytywnych więzi z rówieśnika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kreatywności.</w:t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Hlk144725846"/>
      <w:bookmarkEnd w:id="2"/>
      <w:r>
        <w:rPr>
          <w:rFonts w:cs="Times New Roman" w:ascii="Times New Roman" w:hAnsi="Times New Roman"/>
          <w:b/>
          <w:sz w:val="32"/>
          <w:szCs w:val="32"/>
        </w:rPr>
        <w:t>Czyńmy dobro.</w:t>
      </w:r>
    </w:p>
    <w:p>
      <w:pPr>
        <w:pStyle w:val="Akapitzlist"/>
        <w:numPr>
          <w:ilvl w:val="0"/>
          <w:numId w:val="1"/>
        </w:numPr>
        <w:rPr/>
      </w:pPr>
      <w:bookmarkStart w:id="3" w:name="_Hlk144725846"/>
      <w:bookmarkEnd w:id="3"/>
      <w:r>
        <w:rPr>
          <w:rFonts w:cs="Times New Roman" w:ascii="Times New Roman" w:hAnsi="Times New Roman"/>
          <w:sz w:val="28"/>
          <w:szCs w:val="28"/>
        </w:rPr>
        <w:t>Kształtowanie umiejętności reagowania na potrzeby innych osób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z pojęciem bezinteresownego pomagania inny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Doskonalenie umiejętności porównywania wielkośc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zwijanie zdolności klasyfikowania elementów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Zapoznanie z pojęciami: </w:t>
      </w:r>
      <w:r>
        <w:rPr>
          <w:rFonts w:cs="Times New Roman" w:ascii="Times New Roman" w:hAnsi="Times New Roman"/>
          <w:i/>
          <w:sz w:val="28"/>
          <w:szCs w:val="28"/>
        </w:rPr>
        <w:t>duż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mał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większ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mniejsz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janie umiejętności komunika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zenie wiary we własne możliwości i umiejętności.</w:t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5:00Z</dcterms:created>
  <dc:creator>Anuś</dc:creator>
  <dc:description/>
  <cp:keywords/>
  <dc:language>en-US</dc:language>
  <cp:lastModifiedBy>Użytkownik systemu Windows</cp:lastModifiedBy>
  <dcterms:modified xsi:type="dcterms:W3CDTF">2024-11-04T14:10:00Z</dcterms:modified>
  <cp:revision>20</cp:revision>
  <dc:subject/>
  <dc:title/>
</cp:coreProperties>
</file>