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LISTO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DDZIAŁ  NIEBIESK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UM  RODZINN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nazywania pokrewieństwa miedzy członkami rodzin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uczuciem tęsknot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konstruowania wypowiedz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uczuciem radośc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tworzenia i kontynowania rytmu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szerzanie umiejętności matematyczn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koncentracji uwag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współprac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rysowania ludzkiej twarz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manualn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DZIEŃ  POSTACI Z BAJKI</w:t>
      </w:r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709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MAŁA  I  DUŻA OJCZYZ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wyrażania emocj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uczuciem miłości do ojczyz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opisu ilustracj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różnymi typami dom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przelicz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krajobrazem miejski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ciekawości poprzez eksperymentowa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e zwierzętami gospodarskimi i ich głosa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rozpoznawania barw narodow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krajobrazem Polsk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radzenia sobie z przegraną</w:t>
      </w:r>
    </w:p>
    <w:p>
      <w:pPr>
        <w:pStyle w:val="ListParagraph"/>
        <w:tabs>
          <w:tab w:val="clear" w:pos="708"/>
          <w:tab w:val="left" w:pos="4428" w:leader="none"/>
        </w:tabs>
        <w:ind w:left="1134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4428" w:leader="none"/>
        </w:tabs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567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JA  I  MOJE CIAŁO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 i twórczośc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ych zachowań i postaw społeczn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 nazywanie różnych części ciał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rozumienia i stosowania prostych instrukcj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różniania stron: lewej i prawej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zeliczani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arządami zmysłów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zmysłowej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ypowiadania się na temat swoich mocnych stron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motorycznego i umiejętności manualnych</w:t>
      </w:r>
    </w:p>
    <w:p>
      <w:pPr>
        <w:pStyle w:val="ListParagraph"/>
        <w:suppressAutoHyphens w:val="tru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Ń  PRAW  DZIE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none" w:color="000000"/>
          <w:lang w:eastAsia="zh-CN"/>
        </w:rPr>
        <w:t>PRZYGOTOWANIE  DO  ZIM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e sposobami zwierząt na przetrwanie zim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świadamianie znaczenia snu i odpoczyn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trwalanie znajomości i poznanie nazw niektórych zwierząt mieszkających w les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językowych poprzez dzielenie sylaby i tworzenie zdrobnień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nie przysmaków niektórych zwierząt leś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przeliczania i klasyfikow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wrażliwianie za zimowe potrzeby zwierząt leś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nie zasad dokarmianie ptak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wskazywania różnic i podobieństw w wyglądzie zwierzą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wrażliwości muzycznej przez zabawy z muzyką klasyczn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porównywania wyglądu i trybu życia zwierząt (na przykładzie niedźwiedzia i wróbla)</w:t>
      </w:r>
    </w:p>
    <w:p>
      <w:pPr>
        <w:pStyle w:val="Normal"/>
        <w:tabs>
          <w:tab w:val="clear" w:pos="708"/>
          <w:tab w:val="left" w:pos="4428" w:leader="none"/>
        </w:tabs>
        <w:ind w:left="567" w:hanging="0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DZIEŃ  PLUSZOWEGO MISIA</w:t>
      </w:r>
    </w:p>
    <w:p>
      <w:pPr>
        <w:pStyle w:val="ListParagraph"/>
        <w:tabs>
          <w:tab w:val="clear" w:pos="708"/>
          <w:tab w:val="left" w:pos="4428" w:leader="none"/>
        </w:tabs>
        <w:ind w:left="1134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a55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03:00Z</dcterms:created>
  <dc:creator>Alina Pacanowska</dc:creator>
  <dc:description/>
  <dc:language>en-US</dc:language>
  <cp:lastModifiedBy>Alina Pacanowska</cp:lastModifiedBy>
  <dcterms:modified xsi:type="dcterms:W3CDTF">2024-10-27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