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3032125" cy="1989455"/>
            <wp:effectExtent l="0" t="0" r="0" b="0"/>
            <wp:docPr id="1" name="Obraz 2" descr="Obraz zawierający Czcionka, typografia, Grafika, logo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Obraz zawierający Czcionka, typografia, Grafika, logo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0" cy="1953895"/>
            <wp:effectExtent l="0" t="0" r="0" b="0"/>
            <wp:docPr id="2" name="Obraz 3" descr="Obraz zawierający pismo odręczne, kaligrafia, Czcionka, typograf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Obraz zawierający pismo odręczne, kaligrafia, Czcionka, typograf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9825" cy="1797050"/>
            <wp:effectExtent l="0" t="0" r="0" b="0"/>
            <wp:docPr id="3" name="Obraz 5" descr="Obraz zawierający Grafika, Czcionka, logo,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Obraz zawierający Grafika, Czcionka, logo,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178879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175" cy="1900555"/>
            <wp:effectExtent l="0" t="0" r="0" b="0"/>
            <wp:docPr id="5" name="Image2" descr="Obraz zawierający design, fajerwerki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Obraz zawierający design, fajerwerki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0" cy="1895475"/>
            <wp:effectExtent l="0" t="0" r="0" b="0"/>
            <wp:docPr id="6" name="Obraz 4" descr="Obraz zawierający ubrania, chłopiec, kreskówka, clipar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Obraz zawierający ubrania, chłopiec, kreskówka, clipar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1247775"/>
            <wp:effectExtent l="0" t="0" r="0" b="0"/>
            <wp:docPr id="7" name="Obraz 9" descr="Obraz zawierający ubrania, kreskówka, clipar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Obraz zawierający ubrania, kreskówka, clipar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6575" cy="1261745"/>
            <wp:effectExtent l="0" t="0" r="0" b="0"/>
            <wp:docPr id="8" name="Obraz 7" descr="Obraz zawierający Grafika, clipart, projekt graficzny, sztu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Obraz zawierający Grafika, clipart, projekt graficzny, sztu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1790700"/>
            <wp:effectExtent l="0" t="0" r="0" b="0"/>
            <wp:docPr id="9" name="Obraz 11" descr="Obraz zawierający ubrania, Projekt kostiumu, sukienka, osob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Obraz zawierający ubrania, Projekt kostiumu, sukienka, osob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1790700"/>
            <wp:effectExtent l="0" t="0" r="0" b="0"/>
            <wp:docPr id="10" name="Obraz 10" descr="Obraz zawierający rysowanie, Grafika, Sztuka dziecięca, projekt graficzny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Obraz zawierający rysowanie, Grafika, Sztuka dziecięca, projekt graficzny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e281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e281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e28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e28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e28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e28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e28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e281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e281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e28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e281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e281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e281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e2811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e281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e281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e281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e281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e281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e28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e28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2811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e281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281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e281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e281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e28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28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e281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49:00Z</dcterms:created>
  <dc:creator>MIROSŁAW CIĆKOWSKI</dc:creator>
  <dc:description/>
  <dc:language>en-US</dc:language>
  <cp:lastModifiedBy>MIROSŁAW CIĆKOWSKI</cp:lastModifiedBy>
  <dcterms:modified xsi:type="dcterms:W3CDTF">2025-01-06T14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