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48"/>
          <w:szCs w:val="48"/>
        </w:rPr>
        <w:t>Valentines Day Vocabula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ki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girlfrien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 xml:space="preserve">boyfriend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coup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 xml:space="preserve">ring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teddy bea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chocola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lo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cupi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gif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 xml:space="preserve">hear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WIERSZYK  WALENTYNK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Roses are red and</w:t>
        <w:br/>
        <w:t>Violets are blu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Sugar is sweet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And so as you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2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32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932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932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932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932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932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932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932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932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32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932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932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9325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9325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9325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9325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9325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932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932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932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325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932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32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932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932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932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32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932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MIROSŁAW CIĆKOWSKI</dc:creator>
  <dc:description/>
  <dc:language>en-US</dc:language>
  <cp:lastModifiedBy>MIROSŁAW CIĆKOWSKI</cp:lastModifiedBy>
  <dcterms:modified xsi:type="dcterms:W3CDTF">2025-02-05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