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848" w:topFromText="0" w:vertAnchor="margin"/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238"/>
        <w:gridCol w:w="2234"/>
        <w:gridCol w:w="2627"/>
        <w:gridCol w:w="1972"/>
      </w:tblGrid>
      <w:tr>
        <w:trPr>
          <w:trHeight w:val="60" w:hRule="atLeast"/>
        </w:trPr>
        <w:tc>
          <w:tcPr>
            <w:tcW w:w="9071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9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 w:themeColor="background1"/>
                <w:kern w:val="2"/>
                <w:sz w:val="24"/>
                <w:szCs w:val="24"/>
                <w:lang w:eastAsia="zh-CN"/>
              </w:rPr>
              <w:t>LUTY</w:t>
            </w:r>
          </w:p>
        </w:tc>
      </w:tr>
      <w:tr>
        <w:trPr>
          <w:trHeight w:val="324" w:hRule="atLeast"/>
        </w:trPr>
        <w:tc>
          <w:tcPr>
            <w:tcW w:w="223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none" w:color="000000"/>
                <w:lang w:eastAsia="zh-CN"/>
              </w:rPr>
              <w:t>BALE W KARNAWALE</w:t>
            </w:r>
          </w:p>
        </w:tc>
        <w:tc>
          <w:tcPr>
            <w:tcW w:w="22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KAŻDY POTRZEBUJE MIŁ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WIERZĘTA EGZOTYCZNE</w:t>
            </w:r>
          </w:p>
        </w:tc>
        <w:tc>
          <w:tcPr>
            <w:tcW w:w="197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TRAZEM MOŻEMY WIĘCEJ</w:t>
            </w:r>
          </w:p>
        </w:tc>
      </w:tr>
      <w:tr>
        <w:trPr>
          <w:trHeight w:val="313" w:hRule="atLeast"/>
        </w:trPr>
        <w:tc>
          <w:tcPr>
            <w:tcW w:w="223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none" w:color="000000"/>
                <w:lang w:eastAsia="zh-CN"/>
              </w:rPr>
              <w:t>Co jest potrzebne do dobrej zabawy?</w:t>
            </w:r>
          </w:p>
        </w:tc>
        <w:tc>
          <w:tcPr>
            <w:tcW w:w="22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ap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 w:val="24"/>
                <w:szCs w:val="24"/>
                <w:lang w:eastAsia="zh-CN" w:bidi="hi-IN"/>
              </w:rPr>
              <w:t>kogo kocham, kogo lubię?</w:t>
            </w:r>
          </w:p>
        </w:tc>
        <w:tc>
          <w:tcPr>
            <w:tcW w:w="26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traszne czy zachwycające?</w:t>
            </w:r>
          </w:p>
        </w:tc>
        <w:tc>
          <w:tcPr>
            <w:tcW w:w="197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Dołączysz do nas?</w:t>
            </w:r>
          </w:p>
        </w:tc>
      </w:tr>
      <w:tr>
        <w:trPr>
          <w:trHeight w:val="346" w:hRule="atLeast"/>
        </w:trPr>
        <w:tc>
          <w:tcPr>
            <w:tcW w:w="223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none" w:color="000000"/>
                <w:lang w:eastAsia="zh-CN"/>
              </w:rPr>
              <w:t>Balony, brokat i blask (litera b, B)</w:t>
            </w:r>
          </w:p>
        </w:tc>
        <w:tc>
          <w:tcPr>
            <w:tcW w:w="22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Serce na dłoni (litera s, S)</w:t>
            </w:r>
          </w:p>
        </w:tc>
        <w:tc>
          <w:tcPr>
            <w:tcW w:w="26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apuga, panda, pantera (litera p, P)</w:t>
            </w:r>
          </w:p>
        </w:tc>
        <w:tc>
          <w:tcPr>
            <w:tcW w:w="197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Jak dorosnę, zostanę…</w:t>
            </w:r>
          </w:p>
        </w:tc>
      </w:tr>
      <w:tr>
        <w:trPr>
          <w:trHeight w:val="313" w:hRule="atLeast"/>
        </w:trPr>
        <w:tc>
          <w:tcPr>
            <w:tcW w:w="223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none" w:color="000000"/>
                <w:lang w:eastAsia="zh-CN"/>
              </w:rPr>
              <w:t>Kolory i rytmy (liczba 9)</w:t>
            </w:r>
          </w:p>
        </w:tc>
        <w:tc>
          <w:tcPr>
            <w:tcW w:w="22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W rytmie serca</w:t>
            </w:r>
          </w:p>
        </w:tc>
        <w:tc>
          <w:tcPr>
            <w:tcW w:w="26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ekordziści wśród zwierząt (liczba 0 )</w:t>
            </w:r>
          </w:p>
        </w:tc>
        <w:tc>
          <w:tcPr>
            <w:tcW w:w="197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Wzorowa współpraca</w:t>
            </w:r>
          </w:p>
        </w:tc>
      </w:tr>
      <w:tr>
        <w:trPr>
          <w:trHeight w:val="335" w:hRule="atLeast"/>
        </w:trPr>
        <w:tc>
          <w:tcPr>
            <w:tcW w:w="223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none" w:color="000000"/>
                <w:lang w:eastAsia="zh-CN"/>
              </w:rPr>
              <w:t>Przepis na babeczki</w:t>
            </w:r>
          </w:p>
        </w:tc>
        <w:tc>
          <w:tcPr>
            <w:tcW w:w="22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Miłość w świecie przyrody</w:t>
            </w:r>
          </w:p>
        </w:tc>
        <w:tc>
          <w:tcPr>
            <w:tcW w:w="26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 wodzie, na lądzi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 powietrzu</w:t>
            </w:r>
          </w:p>
        </w:tc>
        <w:tc>
          <w:tcPr>
            <w:tcW w:w="197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Zwierzęta też współpracują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none" w:color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none" w:color="000000"/>
                <w:lang w:eastAsia="zh-CN"/>
              </w:rPr>
              <w:t>Maska, opaska, korony</w:t>
            </w:r>
          </w:p>
        </w:tc>
        <w:tc>
          <w:tcPr>
            <w:tcW w:w="22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Moja walentynka</w:t>
            </w:r>
          </w:p>
        </w:tc>
        <w:tc>
          <w:tcPr>
            <w:tcW w:w="26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sze zoo</w:t>
            </w:r>
          </w:p>
        </w:tc>
        <w:tc>
          <w:tcPr>
            <w:tcW w:w="197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Nasze konstrukcj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Zamierzenia dydaktyczno – wychowawcz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Oddział Fiolet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ele ogólne: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Hgkelc"/>
          <w:rFonts w:ascii="Times New Roman" w:hAnsi="Times New Roman" w:cs="Times New Roman"/>
          <w:sz w:val="24"/>
          <w:szCs w:val="24"/>
        </w:rPr>
      </w:pPr>
      <w:r>
        <w:rPr>
          <w:rStyle w:val="Hgkelc"/>
          <w:rFonts w:cs="Times New Roman" w:ascii="Times New Roman" w:hAnsi="Times New Roman"/>
          <w:sz w:val="24"/>
          <w:szCs w:val="24"/>
        </w:rPr>
        <w:t xml:space="preserve">kultywowanie tradycji związanych z karnawałem,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Hgkelc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Hgkelc"/>
          <w:rFonts w:cs="Times New Roman" w:ascii="Times New Roman" w:hAnsi="Times New Roman"/>
          <w:sz w:val="24"/>
          <w:szCs w:val="24"/>
        </w:rPr>
        <w:t>wzmacnianie więzi i pozytywnych relacji w grupie rówieśniczej i społeczności przedszkolnej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Hgkelc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Hgkelc"/>
          <w:rFonts w:cs="Times New Roman" w:ascii="Times New Roman" w:hAnsi="Times New Roman"/>
          <w:sz w:val="24"/>
          <w:szCs w:val="24"/>
        </w:rPr>
        <w:t>dostarczenie dzieciom pozytywnych emocji z wcielania się w różne role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Hgkelc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Hgkelc"/>
          <w:rFonts w:cs="Times New Roman" w:ascii="Times New Roman" w:hAnsi="Times New Roman"/>
          <w:sz w:val="24"/>
          <w:szCs w:val="24"/>
        </w:rPr>
        <w:t xml:space="preserve">wprowadzenie litery b, B; zapoznanie z graficznym zapisem liter,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Hgkelc"/>
          <w:rFonts w:ascii="Times New Roman" w:hAnsi="Times New Roman" w:cs="Times New Roman"/>
          <w:sz w:val="24"/>
          <w:szCs w:val="24"/>
        </w:rPr>
      </w:pPr>
      <w:r>
        <w:rPr>
          <w:rStyle w:val="Hgkelc"/>
          <w:rFonts w:cs="Times New Roman" w:ascii="Times New Roman" w:hAnsi="Times New Roman"/>
          <w:sz w:val="24"/>
          <w:szCs w:val="24"/>
        </w:rPr>
        <w:t xml:space="preserve">usprawnianie zdolności manualnych, podczas tworzenia prac plastycznych,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Hgkelc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Hgkelc"/>
          <w:rFonts w:cs="Times New Roman" w:ascii="Times New Roman" w:hAnsi="Times New Roman"/>
          <w:sz w:val="24"/>
          <w:szCs w:val="24"/>
        </w:rPr>
        <w:t xml:space="preserve">zapoznanie z graficznym wyglądem liczby 9,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Hgkelc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Hgkelc"/>
          <w:rFonts w:cs="Times New Roman" w:ascii="Times New Roman" w:hAnsi="Times New Roman"/>
          <w:sz w:val="24"/>
          <w:szCs w:val="24"/>
        </w:rPr>
        <w:t>liczenie w zakresie 9, usprawnianie liczenia na konkretach , dodawanie i zabieranie w zakresie 9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X193iq5w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>rozwijanie więzi emocjonalnych i społecznych – kształtowanie postawy życzliwości, koleżeństwa i wzajemnego szacunku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X193iq5w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X193iq5w"/>
          <w:rFonts w:cs="Times New Roman" w:ascii="Times New Roman" w:hAnsi="Times New Roman"/>
          <w:sz w:val="24"/>
          <w:szCs w:val="24"/>
        </w:rPr>
        <w:t>poznanie tradycji walentynkowych – wprowadzenie dzieci w zwyczaje związane z Dniem Zakochanych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X193iq5w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 xml:space="preserve">rozwijanie umiejętności komunikacyjnych – nauka wyrażania uczuć i emocji w sposób pozytywny i akceptowany społecznie,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X193iq5w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 xml:space="preserve">doskonalenie sprawności manualnej i kreatywności – wykonywanie walentynkowych prac plastycznych (laurek, serduszek, kartek),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X193iq5w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>rozwijanie kompetencji językowych – nauka rymowanek, wierszyków i piosenek o tematyce walentynkowej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X193iq5w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>umiejętności matematycznych i logicznych – zabawy edukacyjne z liczeniem serduszek, układaniem wzorów walentynkowych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X193iq5w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>rozwijanie świadomości językowej – zapoznanie dzieci z literą „S”, „s”  w formie drukowanej i pisanej (małej i wielkiej)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X193iq5w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>ćwiczenie percepcji słuchowej – rozpoznawanie i wyodrębnianie głoski „s” w różnych wyrazach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X193iq5w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>rozwijanie wiedzy o świecie przyrody – zapoznanie dzieci z egzotycznymi zwierzętami i ich środowiskiem życia (dżungla, sawanna, pustynia, ocean)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X193iq5w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 xml:space="preserve">rozwijanie umiejętności obserwacji i porównywania – wskazywanie różnic między zwierzętami egzotycznymi a domowymi i leśnymi,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X193iq5w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>rozwijanie umiejętności matematycznych – liczenie, klasyfikowanie i porządkowanie zwierząt według wielkości, koloru, miejsca życia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X193iq5w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X193iq5w"/>
          <w:rFonts w:cs="Times New Roman" w:ascii="Times New Roman" w:hAnsi="Times New Roman"/>
          <w:sz w:val="24"/>
          <w:szCs w:val="24"/>
        </w:rPr>
        <w:t>wzmacnianie koordynacji ruchowej i sprawności fizycznej – zabawy ruchowe inspirowane sposobem poruszania się zwierząt egzotycznych (np. skakanie jak kangur, pełzanie jak wąż)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X193iq5w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>zapoznanie dzieci z literą „P”, „p” – przedstawienie jej w wersji pisanej i drukowanej, zarówno małej, jak i wielkiej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X193iq5w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 xml:space="preserve">zapoznanie dzieci z liczbą 0 – wyjaśnienie, co oznacza zero i jak wygląda jego zapis,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X193iq5w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>rozwijanie umiejętności liczenia – porównywanie ilości, dostrzeganie, kiedy czegoś nie ma (np. zero nóg u węża)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X193iq5w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>poznanie zwierzęcych rekordzistów – np. najszybsze, największe, najdłużej żyjące zwierzęta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X193iq5w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>zapoznanie dzieci z różnymi zawodami – poznanie pracy lekarza, strażaka, nauczyciela, kucharza, policjanta i innych zawodów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X193iq5w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>rozwijanie zainteresowań i wyobraźni – zachęcanie do myślenia o przyszłości i marzeniach dotyczących pracy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X193iq5w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>kształtowanie szacunku do pracy ludzi – uświadamianie, jak ważne są różne zawody w codziennym życiu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X193iq5w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X193iq5w"/>
          <w:rFonts w:cs="Times New Roman" w:ascii="Times New Roman" w:hAnsi="Times New Roman"/>
          <w:sz w:val="24"/>
          <w:szCs w:val="24"/>
        </w:rPr>
        <w:t>rozbudzanie zainteresowania techniką i inżynierią – zachęcanie do eksplorowania różnych sposobów budowania i konstruowania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48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a87483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a87483"/>
    <w:rPr/>
  </w:style>
  <w:style w:type="character" w:styleId="Hgkelc" w:customStyle="1">
    <w:name w:val="hgkelc"/>
    <w:basedOn w:val="DefaultParagraphFont"/>
    <w:qFormat/>
    <w:rsid w:val="000e5861"/>
    <w:rPr/>
  </w:style>
  <w:style w:type="character" w:styleId="X193iq5w" w:customStyle="1">
    <w:name w:val="x193iq5w"/>
    <w:basedOn w:val="DefaultParagraphFont"/>
    <w:qFormat/>
    <w:rsid w:val="001502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a874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a874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e586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501</Words>
  <Characters>3010</Characters>
  <CharactersWithSpaces>35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58:00Z</dcterms:created>
  <dc:creator>Sylwia</dc:creator>
  <dc:description/>
  <dc:language>en-US</dc:language>
  <cp:lastModifiedBy>Sylwia</cp:lastModifiedBy>
  <dcterms:modified xsi:type="dcterms:W3CDTF">2025-02-05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