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ierzenia dydaktyczno – wychowawc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dział Czerw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ze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arcowa pogoda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anie wiedzy na temat zjawisk atmosferycznych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anie nazw części garderoby, poszerzanie słownictwa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klasyfikowania przedmiotów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umienie konieczności dostosowania ubioru do pogody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z przysłowiem: W marcu jak w garncu, rozwijanie świadomości występowania różnych zjawisk atmosferycznych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umiejętności analizy i syntezy sylabowej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anie nazw części ciała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enie umiejętności klasyfikowania odzieży ze względu na warunki atmosferyczn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przeliczania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enie wiedzy na temat oznak wiosn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ekspresji muzycznej, doskonalenie poczucia rytmu,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wiosennym ogrodzie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erzanie wiedzy na temat roślin ogrodow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umiejętności klasyfikowania przedmiotów i odróżniania warzyw od owoców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rozpoznawania i nazywania emocji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zerzanie wiedzy na cebulek jadalnych i kwiatowych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anie wiadomości na temat budowy roślin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umiejętności matematycznych w zakresie położenia przedmiotów w przestrzeni oraz przeliczania elementów,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towanie umiejętności stosowania się do zasad i czekania na swoją kolej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zmysłów, ekspresji muzycznej oraz plastycznej,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tery żywioły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walenie wiedzy na temat zjawisk atmosferycznych,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zwijanie aparatu mowy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umiejętności pracy w grupie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świadomości, że zwierzęta mają zdolność odczuwania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enie wiedzy na temat wody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z darami ziemi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porównywania liczebności zbiorów, liczenia oraz dodawa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enie wiedzy na temat żywiołu ognia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matematycznych w zakresie porównywania długości przedmiotów,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postawy ostrożności w kontakcie z ogniem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enie wiedzy na temat powietrza, 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teatrze i kinie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nie z pojęciem trema, rozwijanie umiejętności teatralnych oraz ekspresji twórczej ruchowej i konstrukcyjnej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kulturalnego zachowania w miejscach publiczn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enie wiedzy na temat rekwizytów wykorzystywanych w teatrze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nie prostokąta oraz jego własności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enie nazw figur geometrycznych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wijanie umiejętności rozpoznawania kształtów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konalenie umiejętności przeliczania elementów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bogacenie wiedzy na temat psów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trwalenie pojęcia zwierzęta rodzime i egzotyczne,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empatii i wrażliwości wobec zwierząt,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anie nazw instrumentów muzycznych, rozwijanie ekspresji muzycznej,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71127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71127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1127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71127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1127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71127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71127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71127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1127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7112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7112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1127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71127e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1127e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71127e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71127e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71127e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1127e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7112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112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7112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1127e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71127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1127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71127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71127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71127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1127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71127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61</Words>
  <Characters>2170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1:00Z</dcterms:created>
  <dc:creator>Agnieszka Baturo-Pastorczyk</dc:creator>
  <dc:description/>
  <dc:language>en-US</dc:language>
  <cp:lastModifiedBy>Agnieszka Baturo-Pastorczyk</cp:lastModifiedBy>
  <dcterms:modified xsi:type="dcterms:W3CDTF">2025-03-05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