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Zamierzenia dydaktyczno- wychowawcz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ddział Zielony/ Marzec 2025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 teatrze i kinie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szerzenie wiedzy na temat kina i teatru.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poznanie z zawodami aktora, reżysera i scenografa.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pagowanie właściwych zachowań w kinie i teatrze.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chęcanie do aktywności, zabawy i współpracy w grupie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poznanie z ideą starego kina, rozwijanie kreatywności i wyobraźni, pobudzanie i stymulowanie zmysłów.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ozwijanie umiejętności odróżniania wstydu od tremy.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pomnienie nominałów polskich monet i banknotów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skonalenie orientacji w przestrzeni oraz umiejętności stosowania liczebników porządkowych. </w:t>
      </w:r>
    </w:p>
    <w:p>
      <w:pPr>
        <w:pStyle w:val="Akapitzlis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Hlk144725878"/>
      <w:bookmarkEnd w:id="0"/>
      <w:r>
        <w:rPr>
          <w:rFonts w:cs="Times New Roman" w:ascii="Times New Roman" w:hAnsi="Times New Roman"/>
          <w:b/>
          <w:sz w:val="32"/>
          <w:szCs w:val="32"/>
        </w:rPr>
        <w:t xml:space="preserve">Marcowa pogoda.              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/>
      </w:pPr>
      <w:bookmarkStart w:id="1" w:name="_Hlk144725878"/>
      <w:bookmarkEnd w:id="1"/>
      <w:r>
        <w:rPr>
          <w:rFonts w:cs="Times New Roman" w:ascii="Times New Roman" w:hAnsi="Times New Roman"/>
          <w:sz w:val="28"/>
          <w:szCs w:val="28"/>
        </w:rPr>
        <w:t>Obserwowanie zmian zachodzących w przyrodzie typowych dla</w:t>
      </w:r>
    </w:p>
    <w:p>
      <w:pPr>
        <w:pStyle w:val="Normal"/>
        <w:spacing w:before="0" w:after="160"/>
        <w:ind w:left="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dwiośnia: dłuższe dni, silniejsze oddziaływanie promieni      słonecznych, powracające pierwsze ptaki. 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ługiwanie się nazwą pory roku i miesiąca.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szerzenie wiedzy na temat zjawisk atmosferycznych i symboli pogodowych. 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ozwijanie umiejętności klasyfikacyjnych. 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ozwijanie zdolności kodowania i odczytywania kodu. 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Wdrażanie do ubierania się stosownie do pogody. </w:t>
      </w:r>
    </w:p>
    <w:p>
      <w:pPr>
        <w:pStyle w:val="Normal"/>
        <w:spacing w:before="0" w:after="160"/>
        <w:ind w:left="5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 wiosennym ogrodzie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wijanie wiedzy przyrodniczej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Poszerzenie wiedzy na temat roślin ogródkowych.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wrażliwienie na piękno przyrody.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ształtowanie ciekawości i otwartości na otaczający świat.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ozwijanie umiejętności określania położenia przedmiotów w przestrzeni.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równywanie liczebności zbiorów.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ształtowanie umiejętności współpracy.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ozwijanie cierpliwości i samodzielności. </w:t>
      </w:r>
    </w:p>
    <w:p>
      <w:pPr>
        <w:pStyle w:val="Akapitzlist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bookmarkStart w:id="2" w:name="_Hlk144725846"/>
      <w:bookmarkEnd w:id="2"/>
      <w:r>
        <w:rPr>
          <w:rFonts w:cs="Times New Roman" w:ascii="Times New Roman" w:hAnsi="Times New Roman"/>
          <w:b/>
          <w:sz w:val="32"/>
          <w:szCs w:val="32"/>
        </w:rPr>
        <w:t xml:space="preserve">Cztery żywioły.                                                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bookmarkStart w:id="3" w:name="_Hlk144725846"/>
      <w:bookmarkEnd w:id="3"/>
      <w:r>
        <w:rPr>
          <w:rFonts w:cs="Times New Roman" w:ascii="Times New Roman" w:hAnsi="Times New Roman"/>
          <w:sz w:val="28"/>
          <w:szCs w:val="28"/>
        </w:rPr>
        <w:t xml:space="preserve">Zapoznanie z żywiołami i ich wpływem na nasze życie. 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Rozwijanie umiejętności rozpoznawania emocji i reakcji na dane zdarzenie.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ształtowanie świadomości akceptowalnych i nieakceptowalnych reakcji na sytuację.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budzanie wyobraźni i kreatywności.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liczanie elementów, dodawanie, odejmowanie elementów zbioru.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ozwijanie umiejętności koncentracji, poczucia rytmu i ekspresji tanecznej. 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851"/>
        </w:tabs>
        <w:ind w:left="851" w:hanging="341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2:55:00Z</dcterms:created>
  <dc:creator>Anuś</dc:creator>
  <dc:description/>
  <cp:keywords/>
  <dc:language>en-US</dc:language>
  <cp:lastModifiedBy>Użytkownik systemu Windows</cp:lastModifiedBy>
  <dcterms:modified xsi:type="dcterms:W3CDTF">2025-03-03T14:11:00Z</dcterms:modified>
  <cp:revision>48</cp:revision>
  <dc:subject/>
  <dc:title/>
</cp:coreProperties>
</file>