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ierzenia dydaktyczno – wychowawcz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ział Czerwo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m zdrowo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trwalenie nazw warzyw i owoców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zwijanie umiejętności klasyfikowania przedmiotów ze względu na wskazaną cechę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zwijanie logicznego myślenia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konalenie umiejętności czekania na swoją kolej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konalenie umiejętności analizy i syntezy sylabowej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konalenie umiejętności klasyfikacji produktów na owoce i warzywa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wijanie zdrowych nawyków żywieniowych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poznanie ze skutkami nadmiernego spożywania słodyczy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konalenie umiejętności przeliczania, porównywania liczebności zbioru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zbogacenie wiedzy na temat owoców i warzyw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konalenie znajomości kolorów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ztałtowanie zdrowych nawyków żywieniowych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zwijanie ekspresji muzycznej oraz percepcji słuchowej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wijanie samodzielności podczas przygotowania posiłk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i za planetę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nanie znaczenia słowa planeta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wijanie poczucia konieczności wyrzucania i segregowania śmiec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zbogacanie wiadomości na temat drzew i ich roli w oczyszczaniu powietrz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skonalenie dzielenia wyrazów na sylab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ształtowanie swobodnej wypowiedzi na forum grupy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świadamianie znaczenia segregacji odpadów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wijanie umiejętności przeliczania i klasyfikowania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chęcanie do podejmowania decyzji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nanie znaczenia wody w życiu człowie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bywanie umiejętności dbania o oszczędzanie wod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czuwanie poczucia sprawstw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ształtowanie postawy otwartośc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budzanie i wzmacnianie ciekawości dzieck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kurnika do koszyk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nie z pojęciami: pisanka, kraszank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nie z tradycją malowania pisanek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skonalenie znajomości figur geometrycznych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ultywowanie świątecznych tradycji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zbogacenie wiedzy na temat świątecznych zwyczajów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nie z pojęciem: święconk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nie z odgłosami wiejskich zwierząt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zbogacenie wiedzy na temat pracy rolnik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janie umiejętności matematycznych w zakresie przeliczania, dodawania i odejmowania oraz porównywania długości przedmiotów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nie z działaniem wagi szalkowej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nie z nazwami potomstwa zwierząt wiejskich.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siążka moja przyjaciółk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budzenie w dziecku zainteresowania książką i czytaniem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poznawanie uczuć w kontakcie z literaturą dziecięcą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bywanie chęci dzielenia się swoimi przeżyciami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nanie zawodu pisarza i ilustratora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wijanie umiejętności odróżniania tekstu od ilustracji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ształtowanie umiejętności współdziałania z nauczycielem i kolegami z grupy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lasyfikowanie według cechy: gruba, chuda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ształtowanie świadomości istnienia cech przedmiotów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ksperymentowanie z papierem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wijanie wyobraźni związanej z książką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skonalenie ekspresji muzycznej i plastycznej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rabianie nawyku szanowania książek.</w:t>
      </w:r>
    </w:p>
    <w:p>
      <w:pPr>
        <w:pStyle w:val="ListParagraph"/>
        <w:spacing w:lineRule="auto" w:line="276" w:before="0" w:after="16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620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620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620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620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620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620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620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620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620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620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620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620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620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620e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620e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620e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620e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620e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620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620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620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20e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620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20e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620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620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620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20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620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9</Words>
  <Characters>2278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8:00Z</dcterms:created>
  <dc:creator>Agnieszka Baturo-Pastorczyk</dc:creator>
  <dc:description/>
  <dc:language>en-US</dc:language>
  <cp:lastModifiedBy>Agnieszka Baturo-Pastorczyk</cp:lastModifiedBy>
  <dcterms:modified xsi:type="dcterms:W3CDTF">2025-04-0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