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KWIECIE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ZAMIERZENIA DYDAKTYCZNO-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ODDZIAŁ  NIEBIESK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56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ATRZE I KINIE</w:t>
      </w:r>
    </w:p>
    <w:p>
      <w:pPr>
        <w:pStyle w:val="ListParagraph"/>
        <w:numPr>
          <w:ilvl w:val="0"/>
          <w:numId w:val="2"/>
        </w:numPr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znanie nazw niektórych zawodów związanych ze sztuką teatralna i sztuką filmową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rozróżniania wstydu i strachu od tremy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znanie zasad savoir-vivre w teatrze i kinie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nazwami  i wyglądem lalek teatralnych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</w:t>
      </w:r>
      <w:r>
        <w:fldChar w:fldCharType="begin"/>
      </w:r>
      <w:r>
        <w:rPr>
          <w:sz w:val="24"/>
          <w:shd w:fill="FFFFFF" w:val="clear"/>
          <w:szCs w:val="24"/>
          <w:rFonts w:cs="Times New Roman" w:ascii="Times New Roman" w:hAnsi="Times New Roman"/>
          <w:color w:val="212121"/>
        </w:rPr>
        <w:instrText xml:space="preserve">LISTNUM</w:instrTex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Times New Roman" w:ascii="Times New Roman" w:hAnsi="Times New Roman"/>
          <w:color w:val="212121"/>
        </w:rPr>
        <w:fldChar w:fldCharType="separate"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  <w:r>
        <w:rPr>
          <w:sz w:val="24"/>
          <w:shd w:fill="FFFFFF" w:val="clear"/>
          <w:szCs w:val="24"/>
          <w:rFonts w:cs="Times New Roman" w:ascii="Times New Roman" w:hAnsi="Times New Roman"/>
          <w:color w:val="212121"/>
        </w:rPr>
        <w:fldChar w:fldCharType="end"/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ści przeliczania i porównywania wyników liczenia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figura geometryczną – prostokątem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kodowania oraz odczytywania kodu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szerzenie wiedzy o środowisku życia zwierząt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logicznego myślenia przez wybieranie zwierząt pasujących do opisu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trwalanie znajomości nazw instrumentów muzycznych</w:t>
      </w:r>
    </w:p>
    <w:p>
      <w:pPr>
        <w:pStyle w:val="ListParagraph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wrażliwianie na formę utworu muzyki klasycznej</w:t>
      </w:r>
    </w:p>
    <w:p>
      <w:pPr>
        <w:pStyle w:val="ListParagraph"/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709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JEM ZDROWO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umiejętności odpowiedniego zachowania się przy sto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koordynacji wzrokowo-ruchowej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 nazwami lokali gastronomiczn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trwalenie nazw produktów spożywcz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umiejętności analizy i syntezy sylabowej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manualn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Zapoznanie ze skutkami spożywania słodyczy. Kształtowanie zdrowych nawyków żywieniowych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matematycznych w zakresie dodawania, odejmowania, przelicza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orientacji w przestrzen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trwalenie pojęć „owoc krajowy”, „owoc egzotyczny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Poznanie różnic pomiędzy winogronem a rodzynką </w:t>
      </w:r>
    </w:p>
    <w:p>
      <w:pPr>
        <w:pStyle w:val="ListParagraph"/>
        <w:tabs>
          <w:tab w:val="clear" w:pos="708"/>
          <w:tab w:val="left" w:pos="4428" w:leader="none"/>
        </w:tabs>
        <w:ind w:left="1560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ind w:left="567" w:hanging="567"/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shd w:fill="FFFFFF" w:val="clear"/>
        </w:rPr>
        <w:t>Z KURNIKA DO KOSZYK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pojęcia „symbol życia”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wiadomości na temat zwierząt wykluwających się z jajek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e zwyczajem przygotowywania koszyczka wielkanocnego i symboliką potraw świątecznych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nazw budynków mieszkalnych wiejskich zwierząt i obowiązków związanych z praca na ws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rozumienia w zakresie stałości objętośc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zainteresowania światem przyrod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rytmu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1134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ekspresji twórczej podczas zabaw muzycznych i plastycznych</w:t>
      </w:r>
    </w:p>
    <w:p>
      <w:pPr>
        <w:pStyle w:val="ListParagraph"/>
        <w:suppressAutoHyphens w:val="true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428" w:leader="none"/>
        </w:tabs>
        <w:rPr>
          <w:rFonts w:ascii="Times New Roman" w:hAnsi="Times New Roman" w:cs="Times New Roman"/>
          <w:b/>
          <w:b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none" w:color="000000"/>
          <w:lang w:eastAsia="zh-CN"/>
        </w:rPr>
        <w:t>KSIĄŻKA MOJA PRZJACIÓŁK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Rozwijanie zainteresowań literatura dziecięcą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Wyzwalanie emocji w kontakcie ze światem książe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Zapoznanie z etapami powstawania książki i nazwami zawodów z branży wydawniczej: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pisarz, ilustrator, redaktor, drukarz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dokonywania analizy sylabowej wyrazów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Kształtowanie szacunku wobec pracy drugiego człowiek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trwalanie znajomości pojęć „duża, średnia, mała i najwyższa, wyższa, najniższa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Doskonalenie umiejętności porównywania i opisywania książek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Poznawanie etapów tworzenia papie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Uwrażliwianie na poszanowanie wyrobów z papier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428" w:leader="none"/>
        </w:tabs>
        <w:ind w:left="1134" w:hanging="567"/>
        <w:rPr>
          <w:rFonts w:ascii="Times New Roman" w:hAnsi="Times New Roman" w:cs="Times New Roman"/>
          <w:i/>
          <w:i/>
          <w:iCs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Zapoznanie z różnymi formami książek: </w:t>
      </w:r>
      <w:r>
        <w:rPr>
          <w:rFonts w:cs="Times New Roman" w:ascii="Times New Roman" w:hAnsi="Times New Roman"/>
          <w:i/>
          <w:iCs/>
          <w:color w:val="212121"/>
          <w:sz w:val="24"/>
          <w:szCs w:val="24"/>
          <w:shd w:fill="FFFFFF" w:val="clear"/>
        </w:rPr>
        <w:t>książki papierowe, sensoryczne, e-booki, audiobooki</w:t>
      </w:r>
    </w:p>
    <w:p>
      <w:pPr>
        <w:pStyle w:val="ListParagraph"/>
        <w:tabs>
          <w:tab w:val="clear" w:pos="708"/>
          <w:tab w:val="left" w:pos="4428" w:leader="none"/>
        </w:tabs>
        <w:ind w:left="1134" w:hanging="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6d8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f136d8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136d8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f136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f136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f136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f136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f136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f136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f136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f136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136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f136d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f136d8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f136d8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f136d8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f136d8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f136d8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f136d8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f136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136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f136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136d8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f136d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136d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f136d8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f136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f136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136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f136d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360</Words>
  <Characters>2164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45:00Z</dcterms:created>
  <dc:creator>Alina Pacanowska</dc:creator>
  <dc:description/>
  <dc:language>en-US</dc:language>
  <cp:lastModifiedBy>Alina Pacanowska</cp:lastModifiedBy>
  <dcterms:modified xsi:type="dcterms:W3CDTF">2025-04-03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