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mierzenia dydaktyczno- wychowawcz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ział: </w:t>
      </w:r>
      <w:r>
        <w:rPr>
          <w:rFonts w:cs="Times New Roman" w:ascii="Times New Roman" w:hAnsi="Times New Roman"/>
          <w:color w:val="4472C4" w:themeColor="accent1"/>
          <w:sz w:val="24"/>
          <w:szCs w:val="24"/>
        </w:rPr>
        <w:t>Niebie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suppressAutoHyphens w:val="true"/>
        <w:spacing w:lineRule="auto" w:line="276" w:before="0" w:after="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OD RYCERZA DO OBYWATELA</w:t>
      </w:r>
    </w:p>
    <w:p>
      <w:pPr>
        <w:pStyle w:val="ListParagraph"/>
        <w:suppressAutoHyphens w:val="tru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atrybutami rycerskim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pamięci, koncentracji i kreatywnośc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symbolami narodowymi i refrenem hymnu państwowego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tożsamości narodowej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a mapą geograficzną Polski oraz z położeniem na mapie stolicy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kodowania, rozróżniania strony lewej i prawej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Ćwiczenia umiejętności matematycznych w zakresie przeliczania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bohaterami polskich legend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76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poczucia tożsamości narodowej</w:t>
      </w:r>
    </w:p>
    <w:p>
      <w:pPr>
        <w:pStyle w:val="ListParagraph"/>
        <w:suppressAutoHyphens w:val="tru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A ZIELONEJ ŁĄCE</w:t>
      </w:r>
    </w:p>
    <w:p>
      <w:pPr>
        <w:pStyle w:val="ListParagraph"/>
        <w:suppressAutoHyphens w:val="tru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powiedzeniami związanymi z owadami np. „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ły jak osa”, „pracowity jak mrówka”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empatii w stosunku do zwierząt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zwierząt mieszkających na łąc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umiejętności dokonywania analizy sylabowej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rażliwianie na piękno otaczającej przyrod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znanie nazw łąkowych kwiatów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umiejętności rozpoznawania i nazywania figur geometrycznych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poznanie z procesem powstawania miodu i nazwą „pszczelarz”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zainteresowania światem przyrodniczy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percepcji, pamięci słuchowej i ekspresji ruchowej</w:t>
      </w:r>
    </w:p>
    <w:p>
      <w:pPr>
        <w:pStyle w:val="ListParagraph"/>
        <w:suppressAutoHyphens w:val="tru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 KOSMOSIE</w:t>
      </w:r>
    </w:p>
    <w:p>
      <w:pPr>
        <w:pStyle w:val="ListParagraph"/>
        <w:suppressAutoHyphens w:val="tru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budzanie ciekawości poznawczej 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kreatywnego myśleni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znanie znaczenia słowa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astronauta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oznawanie i określanie nazw figur geometrycznych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zerzanie wiedzy na temat kosmosu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umiejętności współpracy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sprawności manualnej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zmacnianie poczucia własnej wartości i wiary we własne możliwości</w:t>
      </w:r>
    </w:p>
    <w:p>
      <w:pPr>
        <w:pStyle w:val="ListParagraph"/>
        <w:suppressAutoHyphens w:val="true"/>
        <w:spacing w:lineRule="auto" w:line="276" w:before="0" w:after="200"/>
        <w:ind w:left="128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ind w:left="567" w:hanging="567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ZIEŃ  RODZINY</w:t>
      </w:r>
    </w:p>
    <w:p>
      <w:pPr>
        <w:pStyle w:val="ListParagraph"/>
        <w:suppressAutoHyphens w:val="tru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trwalanie wiedzy na temat uczuć miłości i przywiązania do rodzin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kreślanie nazw emocji, doskonalenie umiejętności radzenia sobie z przegraną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cieśnianie rodzinnych więzi i ukazywanie ich wartośc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trwalanie znajomości pojęć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„najwyższy”, „najniższy”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wijanie logicznego myślenia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umiejętności opisy przyrod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umiejętności czekania na swoją kolej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świadamianie dzieciom roli rodziców w ich życiu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ształtowanie zmysłu estetyki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276" w:before="0" w:after="20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skonalenie wyczucia rytmu</w:t>
      </w:r>
    </w:p>
    <w:p>
      <w:pPr>
        <w:pStyle w:val="ListParagraph"/>
        <w:suppressAutoHyphens w:val="true"/>
        <w:spacing w:lineRule="auto" w:line="276" w:before="0" w:after="200"/>
        <w:ind w:left="567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2fe4"/>
    <w:pPr>
      <w:widowControl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b22fe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b22fe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b22f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b22f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b22f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b22f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b22f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b22f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b22f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b22f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b22fe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b22fe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b22fe4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b22fe4"/>
    <w:rPr>
      <w:rFonts w:eastAsia="" w:cs="" w:cstheme="majorBidi" w:eastAsiaTheme="majorEastAsia"/>
      <w:color w:val="2F5496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b22fe4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b22fe4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b22fe4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b22fe4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b22fe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b22f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b22f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2fe4"/>
    <w:rPr>
      <w:i/>
      <w:iCs/>
      <w:color w:val="2F5496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b22fe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2fe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b22fe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ytuZnak"/>
    <w:uiPriority w:val="11"/>
    <w:qFormat/>
    <w:rsid w:val="00b22f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ytatZnak"/>
    <w:uiPriority w:val="29"/>
    <w:qFormat/>
    <w:rsid w:val="00b22f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2f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ytatintensywnyZnak"/>
    <w:uiPriority w:val="30"/>
    <w:qFormat/>
    <w:rsid w:val="00b22fe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2</Pages>
  <Words>282</Words>
  <Characters>1694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4T10:43:00Z</dcterms:created>
  <dc:creator>Alina Pacanowska</dc:creator>
  <dc:description/>
  <dc:language>en-US</dc:language>
  <cp:lastModifiedBy>Alina Pacanowska</cp:lastModifiedBy>
  <dcterms:modified xsi:type="dcterms:W3CDTF">2025-05-04T1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