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96" w:topFromText="0" w:vertAnchor="margin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19"/>
        <w:gridCol w:w="2044"/>
        <w:gridCol w:w="1980"/>
        <w:gridCol w:w="2360"/>
        <w:gridCol w:w="1969"/>
      </w:tblGrid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eastAsia="zh-CN"/>
              </w:rPr>
              <w:t>MAJ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ind w:left="360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D RYCERZA DO OBYWATELA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NA ZIELONEJ ŁĄCE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KOSMOSIE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DZIEŃ RODZINY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 co nam zasady?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zy warto być pracowitym?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zy jesteśmy sami w kosmosie?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 co nam rodzina?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Nasze symbol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(litera f, F)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dpoczynek po pracy (litera h, H)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 układnie słonecznym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Mama i tata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Na szlaku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Rachunki na łące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dróż kosmiczna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Moje rodzeństwo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wierzęta w baśniach i legendach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ależni od przyrody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Eksperymenty nie z tej ziemi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spólna zabaw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Legendarne stwory</w:t>
            </w:r>
          </w:p>
        </w:tc>
        <w:tc>
          <w:tcPr>
            <w:tcW w:w="19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lorowa łąka</w:t>
            </w:r>
          </w:p>
        </w:tc>
        <w:tc>
          <w:tcPr>
            <w:tcW w:w="2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jazd kosmiczny</w:t>
            </w:r>
          </w:p>
        </w:tc>
        <w:tc>
          <w:tcPr>
            <w:tcW w:w="19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Laurka dla moich bliskich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Zamierzenia dydaktyczno – wychowawcze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Oddział Fiolet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szacunku dla zasad współżycia społeczn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nie znaczenia przestrzegania reguł i norm w codziennym życi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nie roli obywatela w społeczeństw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symboli narodowych: flagi i godła, hymnu Polsk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ozumienie znaczenia symboli w kontekście tożsamości narodow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 szanowanie tradycji oraz wartości kulturow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 nazywanie liter "f" i "F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czytania i pisania poprzez zabawy literack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legendarnych stworów i postaci fantasty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poprzez twórcze zabawy i inscenizacj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mieszkańców łąki: roślin i zwierzą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ozumienie zależności między człowiekiem a przyrod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liczenia i przeliczania według możliwości dzie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e orientacji w przestrzeni i pojęć przestrzen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zagadek matematycznych związanych z łąk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 nazywanie litery "h" oraz "H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łuchania i 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anie słownictwa o nazwy roślin, zwierząt i zjawisk przyrodnicz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ciekawości i zainteresowania przestrzenią kosmiczn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podstawowych pojęć związanych z kosmosem, takich jak Układ Słoneczny, planety, gwiazdy, rakie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obserwacji i eksperymentowania w kontekście naukow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 nazywanie litery "h" oraz "H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łuchania i mówienia poprzez opowiadania i rozmowy na temat kosmos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anie słownictwa o nazwy obiektów i zjawisk kosm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enie prac plastycznych inspirowanych kosmosem, takich jak rysunki planet, rakiet czy astronautó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czucia przynależności do rodziny i grupy przedszkoln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więzi emocjonalnych poprzez wspólne zabawy i aktywn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wyrażania uczuć i szacunku wobec bliski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ról i obowiązków członków rodzin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nie znaczenia współpracy i wzajemnego wsparcia w rodzinie.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nie dzieciom wartości wspólnego spędzania czasu.</w:t>
      </w:r>
    </w:p>
    <w:p>
      <w:pPr>
        <w:pStyle w:val="Normal"/>
        <w:spacing w:lineRule="auto" w:line="36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5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065f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065f2"/>
    <w:rPr/>
  </w:style>
  <w:style w:type="character" w:styleId="Relative" w:customStyle="1">
    <w:name w:val="relative"/>
    <w:basedOn w:val="DefaultParagraphFont"/>
    <w:qFormat/>
    <w:rsid w:val="00c06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065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065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59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70</Words>
  <Characters>2224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4:00Z</dcterms:created>
  <dc:creator>Sylwia</dc:creator>
  <dc:description/>
  <dc:language>en-US</dc:language>
  <cp:lastModifiedBy>Sylwia</cp:lastModifiedBy>
  <dcterms:modified xsi:type="dcterms:W3CDTF">2025-05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