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mierzenia dydaktyczno – wychowawcz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ddział Czerwony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rycerza do obywatel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zabytkami polskich miast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umiejętności klasyfikowania przedmiotów ze względu na wskazaną cechę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symbolami narodowymi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uka refrenu hymnu narodowego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skonalenie umiejętności analizy sylabowej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ozwijanie aparatu mowy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ztałtowanie przynależności do naszego kraju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nazwą stolicy naszego kraju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ozwijanie umiejętności przeliczania elementów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skonalenie znajomości kolorów oraz liczebników porządkowych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legendą o Smoku Wawelskim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skonalenie umiejętności przeliczania,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ielonej łą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trwalenie nazw zawodów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ztałtowanie preorientacji zawodowej oraz odpowiedzialności za wykonywaną pracę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iejętności analizy i syntezy sylabowej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skonalenie umiejętności manualnych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ztałtowanie samodzielności podczas prac plastycznych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trwalenie nazw wiosennych kwiatów oraz etapów wzrostu roślin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znajomości figur geometrycznych oraz kolorów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umiejętności klasyfikowania zwierząt ze względu na miejsce występowania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ztałtowanie poszanowania dla zwierząt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tworzeniem barw pochodnych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smos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pojęciem kosmosu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z Układem Słonecznym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skonalenie dzielenia wyrazów na sylaby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bywanie pewności siebie podczas wypowiedzi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ozwijanie orientacji przestrzennej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bywanie koncentracji uwagi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świadczanie nowych sytuacji podczas eksperymentów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chęcanie do obserwowania świata otaczającego dziecko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radzenia sobie w różnych sytuacja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ń w Rodzini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dłuższego wypowiadania się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oznanie z uczuciem miłości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oznanie z pojęciem „rodzina”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skonalenie umiejętności rozmów o emocjac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ozwijanie umiejętności przeliczania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skonalenie koncentracji uwagi i słuchania ze zrozumieniem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gracja grupy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skonalenie umiejętności zgodnej zaba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f6c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6c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6c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f6c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f6c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f6c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f6c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f6c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f6c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f6c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6c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6c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f6c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f6c4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f6c4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f6c4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f6c4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f6c4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f6c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f6c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f6c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f6c4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f6c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f6c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f6c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f6c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f6c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6c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f6c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73</Words>
  <Characters>1641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6:00Z</dcterms:created>
  <dc:creator>Agnieszka Baturo-Pastorczyk</dc:creator>
  <dc:description/>
  <dc:language>en-US</dc:language>
  <cp:lastModifiedBy>Agnieszka Baturo-Pastorczyk</cp:lastModifiedBy>
  <dcterms:modified xsi:type="dcterms:W3CDTF">2025-05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