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  <w:t>ODDZIAŁ GRANATOWY</w:t>
      </w:r>
    </w:p>
    <w:p>
      <w:pPr>
        <w:pStyle w:val="Normal"/>
        <w:jc w:val="center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  <w:t>MIESIĄC CZERWIEC</w:t>
      </w:r>
    </w:p>
    <w:p>
      <w:pPr>
        <w:pStyle w:val="Normal"/>
        <w:jc w:val="center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</w:r>
    </w:p>
    <w:p>
      <w:pPr>
        <w:pStyle w:val="Normal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  <w:t>TEMATY KOMPLEKSOWE</w:t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32"/>
          <w:szCs w:val="32"/>
        </w:rPr>
      </w:pPr>
      <w:r>
        <w:rPr>
          <w:i/>
          <w:color w:val="000000" w:themeColor="text1"/>
          <w:sz w:val="32"/>
          <w:szCs w:val="32"/>
        </w:rPr>
        <w:t>WDRODZE DO CELU</w:t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32"/>
          <w:szCs w:val="32"/>
        </w:rPr>
      </w:pPr>
      <w:r>
        <w:rPr>
          <w:i/>
          <w:color w:val="000000" w:themeColor="text1"/>
          <w:sz w:val="32"/>
          <w:szCs w:val="32"/>
        </w:rPr>
        <w:t>MORSKIE OPOWIEŚCI</w:t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32"/>
          <w:szCs w:val="32"/>
        </w:rPr>
      </w:pPr>
      <w:r>
        <w:rPr>
          <w:i/>
          <w:color w:val="000000" w:themeColor="text1"/>
          <w:sz w:val="32"/>
          <w:szCs w:val="32"/>
        </w:rPr>
        <w:t>SZLAKIEM WAKACYJNYCH PRZYGÓD</w:t>
      </w:r>
    </w:p>
    <w:p>
      <w:pPr>
        <w:pStyle w:val="ListParagraph"/>
        <w:rPr>
          <w:color w:val="1F3864" w:themeColor="accent1" w:themeShade="80"/>
          <w:sz w:val="32"/>
          <w:szCs w:val="32"/>
        </w:rPr>
      </w:pPr>
      <w:r>
        <w:rPr>
          <w:color w:val="1F3864" w:themeColor="accent1" w:themeShade="80"/>
          <w:sz w:val="32"/>
          <w:szCs w:val="32"/>
        </w:rPr>
      </w:r>
    </w:p>
    <w:p>
      <w:pPr>
        <w:pStyle w:val="ListParagraph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i/>
          <w:color w:val="1F3864" w:themeColor="accent1" w:themeShade="80"/>
          <w:sz w:val="32"/>
          <w:szCs w:val="32"/>
        </w:rPr>
        <w:t>ZAMIERZENIA DYDAKTYCZNO-WYCHOWAWCZE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AD 1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umiejętności rozpoznawania uczucia zniecierpliwienia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zapoznanie ze sposobami radzenia sobie z nudą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radzenia sobie z własnymi emocjami i respektowania praw innych osób w środkach komunikacji publicznej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utrwalanie znajomości nazw pojazdów i sposobów ich poruszania się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koncentracji uwag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utrwalanie znajomości zasad bezpieczeństwa podczas korzystania z poszczególnych środków transportu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klasyfikowania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rozwijanie myślenia matematycznego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wzmacnianie poczucia sprawstwa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umiejętności dostrzegania podobieństw między światem zwierząt i ludz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wzmacnianie poczucia wartości świata przyrody dla życia człowieka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i/>
          <w:i/>
          <w:color w:val="000000" w:themeColor="text1"/>
          <w:sz w:val="32"/>
          <w:szCs w:val="32"/>
        </w:rPr>
      </w:pPr>
      <w:r>
        <w:rPr>
          <w:i/>
          <w:color w:val="000000" w:themeColor="text1"/>
          <w:sz w:val="32"/>
          <w:szCs w:val="32"/>
        </w:rPr>
        <w:t>AD 2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poszerzanie wiedzy na temat radzenia sobie ze złością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rozwijanie umiejętności koncentracji i samodzielnego wyciszenia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rozwijanie odporności emocjonalnej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odróżniania fikcji od rzeczywistośc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przeliczania elementów w zbiorze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rozpoznawania cyfr i określania kierunków w przestrzen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umiejętności stawiania hipotez i wyciągania wniosków podczas przeprowadzania eksperymentów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rozwijanie myślenia przestrzennego i umiejętności pracy etapam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współpracy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32"/>
          <w:szCs w:val="32"/>
        </w:rPr>
        <w:t>AD 3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zapoznanie dzieci z zasadami bezpieczeństwa podczas wakacj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utrwalenie znajomości numerów alarmowych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postawy odpowiedzialnośc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słuchu fonemowego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rozwijanie wrażliwości na sygnały w muzyce i formę utworu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zapoznanie ze sposobem działania kompasu i nawigacji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kodowania oraz logicznego myślenia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doskonalenie umiejętności dokonywania obliczeń pieniężnych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cierpliwości i samodzielności podczas pracy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poszerzanie wiedzy na temat górskiej flory i fauny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utrwalenie wiedzy na temat zabytków polskich większych miast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czerpanie radości z kontaktu z przyrodą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kształtowanie poczucia przynależności do kraju.</w:t>
      </w:r>
      <w:bookmarkStart w:id="0" w:name="_GoBack"/>
      <w:bookmarkEnd w:id="0"/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rPr>
          <w:i/>
          <w:i/>
          <w:color w:val="1F3864" w:themeColor="accent1" w:themeShade="80"/>
          <w:sz w:val="32"/>
          <w:szCs w:val="32"/>
        </w:rPr>
      </w:pPr>
      <w:r>
        <w:rPr>
          <w:i/>
          <w:color w:val="1F3864" w:themeColor="accent1" w:themeShade="80"/>
          <w:sz w:val="32"/>
          <w:szCs w:val="32"/>
        </w:rPr>
      </w:r>
    </w:p>
    <w:p>
      <w:pPr>
        <w:pStyle w:val="ListParagraph"/>
        <w:spacing w:before="0" w:after="160"/>
        <w:contextualSpacing/>
        <w:rPr>
          <w:i/>
          <w:i/>
          <w:color w:val="1F3864" w:themeColor="accent1" w:themeShade="80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b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7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7:00Z</dcterms:created>
  <dc:creator>Nauczyciel</dc:creator>
  <dc:description/>
  <dc:language>en-US</dc:language>
  <cp:lastModifiedBy>Nauczyciel</cp:lastModifiedBy>
  <cp:lastPrinted>2024-09-11T05:42:00Z</cp:lastPrinted>
  <dcterms:modified xsi:type="dcterms:W3CDTF">2025-06-0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