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MIERZENIA DYDAKTYCZNO-WYCHOWAWCZE (WRZESIEŃ 2025)</w:t>
      </w:r>
    </w:p>
    <w:p>
      <w:pPr>
        <w:pStyle w:val="Normal"/>
        <w:jc w:val="center"/>
        <w:rPr/>
      </w:pPr>
      <w:r>
        <w:rPr/>
        <w:t>GRUPA CZERWONA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072"/>
        <w:gridCol w:w="605"/>
        <w:gridCol w:w="4000"/>
      </w:tblGrid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MATY TYGODNI i DN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moim przedszkolu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II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, ty i środowisk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moim przedszko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moim przedszko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zień w przedszko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dszkolny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savoir-viv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magamy sobi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je ciał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k działa człowi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Higi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bamy o siebie i o in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bamy o czystoś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I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ja miejscowość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V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ry jesien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ój d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mieś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je miasteczko, moja wie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pieczna droga do przedszk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ulicy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koszu Pani Jesi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zywa i ow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zywa i ow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yszne i zdr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drowie na taler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MATY I CELE:</w:t>
      </w:r>
    </w:p>
    <w:p>
      <w:pPr>
        <w:pStyle w:val="Normal"/>
        <w:rPr/>
      </w:pPr>
      <w:r>
        <w:rPr/>
        <w:t>I</w:t>
        <w:tab/>
        <w:t>W moim przedszkolu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spieranie dzieci w procesie adaptacji do przedszkola. Budowanie poczucia bezpieczeństw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spieranie integrowania się dzieci z grupą rówieśniczą: poznawanie imion kolegów i koleżanek i zachęcanie do aktywnego udziału w zabawach integrujących grupę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oznawanie dostępnych w sali przedszkolnej zabawek i wyposaż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Ustalenie i przestrzeganie zasad bezpiecznej i zgodnej zabawy panujących w przedszkol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</w:rPr>
        <w:t>Poznanie zasad bezpiecznego korzystania z placu zabaw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drażanie dzieci do przestrzegania codziennych nawyków higienicznych: mycia rąk po zabawie i przed posiłkiem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Zachęcanie dzieci do samodzielnego wykonywania czynności samoobsługowych tj.: korzystanie z toalety, zakładanie ubrania wierzchniego, przebierania się w piżamę itp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prowadzenie pojęć: </w:t>
      </w:r>
      <w:r>
        <w:rPr>
          <w:i/>
        </w:rPr>
        <w:t>obok, przed, za, na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Zachęcanie dzieci do udziału w zabawach i pląsach przy muzyce.</w:t>
      </w:r>
    </w:p>
    <w:p>
      <w:pPr>
        <w:pStyle w:val="ListParagraph"/>
        <w:numPr>
          <w:ilvl w:val="0"/>
          <w:numId w:val="1"/>
        </w:numPr>
        <w:rPr/>
      </w:pPr>
      <w:r>
        <w:rPr/>
        <w:t>Wdrażanie dzieci do uważnego słuchania utworów literackich dla dzieci.</w:t>
      </w:r>
    </w:p>
    <w:p>
      <w:pPr>
        <w:pStyle w:val="Normal"/>
        <w:rPr/>
      </w:pPr>
      <w:r>
        <w:rPr/>
        <w:t>II</w:t>
        <w:tab/>
        <w:t>Moja miejscowoś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oznanie podstawowych zasad ruchu drogoweg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oznanie funkcji instytucji niosących pomoc: policj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Wdrażanie do posługiwania się określeniami: </w:t>
      </w:r>
      <w:r>
        <w:rPr>
          <w:i/>
        </w:rPr>
        <w:t>przejście dla pieszych</w:t>
      </w:r>
      <w:r>
        <w:rPr/>
        <w:t xml:space="preserve">, </w:t>
      </w:r>
      <w:r>
        <w:rPr>
          <w:i/>
        </w:rPr>
        <w:t>pasy</w:t>
      </w:r>
      <w:r>
        <w:rPr/>
        <w:t xml:space="preserve">, </w:t>
      </w:r>
      <w:r>
        <w:rPr>
          <w:i/>
        </w:rPr>
        <w:t>sygnalizator świetlny</w:t>
      </w:r>
      <w:r>
        <w:rPr/>
        <w:t xml:space="preserve">, </w:t>
      </w:r>
      <w:r>
        <w:rPr>
          <w:i/>
        </w:rPr>
        <w:t>ścieżka rowerowa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Utrwalanie znajomości znaczenia czerwonego i zielonego światła na sygnalizatorz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Kształtowanie umiejętności rozpoznawania i nazywania kształtu koł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ozwijanie spostrzegawczości wzrokowej.</w:t>
      </w:r>
    </w:p>
    <w:p>
      <w:pPr>
        <w:pStyle w:val="ListParagraph"/>
        <w:numPr>
          <w:ilvl w:val="0"/>
          <w:numId w:val="3"/>
        </w:numPr>
        <w:rPr/>
      </w:pPr>
      <w:r>
        <w:rPr/>
        <w:t>Kształtowanie sprawności manualnej, rozwijanie kreatywności i wyobraźni podczas budowania z klocków.</w:t>
      </w:r>
    </w:p>
    <w:p>
      <w:pPr>
        <w:pStyle w:val="ListParagraph"/>
        <w:numPr>
          <w:ilvl w:val="0"/>
          <w:numId w:val="3"/>
        </w:numPr>
        <w:rPr/>
      </w:pPr>
      <w:r>
        <w:rPr/>
        <w:t>Rozwijanie zdolności reagowania na sygnał dźwiękowy.</w:t>
      </w:r>
    </w:p>
    <w:p>
      <w:pPr>
        <w:pStyle w:val="ListParagraph"/>
        <w:numPr>
          <w:ilvl w:val="0"/>
          <w:numId w:val="3"/>
        </w:numPr>
        <w:rPr/>
      </w:pPr>
      <w:r>
        <w:rPr/>
        <w:t>Rozwijanie koordynacji ruchów całego ciała podczas zabaw ruchowych.</w:t>
      </w:r>
    </w:p>
    <w:p>
      <w:pPr>
        <w:pStyle w:val="Normal"/>
        <w:rPr/>
      </w:pPr>
      <w:r>
        <w:rPr/>
        <w:t>III</w:t>
        <w:tab/>
        <w:t>Ja, ty i środowisk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oznawanie budowy własnego ciała, podawanie nazw poszczególnych części ciał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oznanie zmysłów, jakimi odbieramy otaczający nas świa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drażanie do udziału w zabawach muzyczno-rytmicznych przy utworach dziecięcych.</w:t>
      </w:r>
    </w:p>
    <w:p>
      <w:pPr>
        <w:pStyle w:val="ListParagraph"/>
        <w:numPr>
          <w:ilvl w:val="0"/>
          <w:numId w:val="4"/>
        </w:numPr>
        <w:rPr/>
      </w:pPr>
      <w:r>
        <w:rPr/>
        <w:t>Kształtowanie uwagi i świadomości własnego ciała poprzez naśladowanie ruchów nauczyciela podczas zabawy ruchowej do rymowanki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Kształtowanie uwagi słuchowej poprzez nasłuchiwanie i nazywanie dźwięków z otoczenia. </w:t>
      </w:r>
    </w:p>
    <w:p>
      <w:pPr>
        <w:pStyle w:val="ListParagraph"/>
        <w:numPr>
          <w:ilvl w:val="0"/>
          <w:numId w:val="4"/>
        </w:numPr>
        <w:rPr/>
      </w:pPr>
      <w:r>
        <w:rPr/>
        <w:t>Rozwijanie sprawności fizycznej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Kształtowanie myślenia i rozwijanie zakresu słownictwa </w:t>
      </w:r>
      <w:bookmarkStart w:id="0" w:name="_GoBack"/>
      <w:bookmarkEnd w:id="0"/>
      <w:r>
        <w:rPr/>
        <w:t>poprzez określanie funkcji wybranych przedmiotów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Określanie położenia przedmiotów w przestrzeni, posługiwanie się pojęciami: </w:t>
      </w:r>
      <w:r>
        <w:rPr>
          <w:i/>
        </w:rPr>
        <w:t>obok, na</w:t>
      </w:r>
      <w:r>
        <w:rPr/>
        <w:t>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wadzenie obserwacji przyrody z użyciem lupy. </w:t>
      </w:r>
    </w:p>
    <w:p>
      <w:pPr>
        <w:pStyle w:val="ListParagraph"/>
        <w:numPr>
          <w:ilvl w:val="0"/>
          <w:numId w:val="4"/>
        </w:numPr>
        <w:rPr/>
      </w:pPr>
      <w:r>
        <w:rPr/>
        <w:t>Podkreślanie znaczenie przebywania na świeżym powietrzu dla zdrow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ształtowanie mowy i myślenia poprzez zabawy ortofoniczne i zagadki słuchowe.</w:t>
      </w:r>
    </w:p>
    <w:p>
      <w:pPr>
        <w:pStyle w:val="ListParagraph"/>
        <w:numPr>
          <w:ilvl w:val="0"/>
          <w:numId w:val="4"/>
        </w:numPr>
        <w:rPr/>
      </w:pPr>
      <w:r>
        <w:rPr/>
        <w:t>Dopasowywanie ubrań do części ciała.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V</w:t>
        <w:tab/>
        <w:t>Dary jesien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oznawanie zmian zachodzących w przyrodzie związanych z jesienią, także poprzez prowadzenie obserwacji przyrodniczych w ogrodzi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ształtowanie umiejętności klasyfikowania według jednej cech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Wprowadzenie pojęcia </w:t>
      </w:r>
      <w:r>
        <w:rPr>
          <w:rFonts w:cs="Calibri"/>
          <w:i/>
        </w:rPr>
        <w:t>sad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/>
        <w:t>Wielozmysłowe poznawanie wybranych owoców.</w:t>
      </w:r>
    </w:p>
    <w:p>
      <w:pPr>
        <w:pStyle w:val="ListParagraph"/>
        <w:numPr>
          <w:ilvl w:val="0"/>
          <w:numId w:val="5"/>
        </w:numPr>
        <w:rPr/>
      </w:pPr>
      <w:r>
        <w:rPr/>
        <w:t>Obserwowanie i opisywanie właściwości przedmiotu: jabłka.</w:t>
      </w:r>
    </w:p>
    <w:p>
      <w:pPr>
        <w:pStyle w:val="ListParagraph"/>
        <w:numPr>
          <w:ilvl w:val="0"/>
          <w:numId w:val="5"/>
        </w:numPr>
        <w:rPr/>
      </w:pPr>
      <w:r>
        <w:rPr/>
        <w:t>Rozwijanie sprawności grafomotorycznej poprzez wykonywanie prac plastycznych różnymi technikami.</w:t>
      </w:r>
    </w:p>
    <w:p>
      <w:pPr>
        <w:pStyle w:val="ListParagraph"/>
        <w:numPr>
          <w:ilvl w:val="0"/>
          <w:numId w:val="5"/>
        </w:numPr>
        <w:rPr/>
      </w:pPr>
      <w:r>
        <w:rPr/>
        <w:t>Kształtowanie koordynacji wzrokowo-ruchowej poprzez ćwiczenia w rzucaniu do cel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drażanie dzieci do aktywnego udziału w zabawach muzyczno-rytmicznych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Wprowadzenie pojęcia </w:t>
      </w:r>
      <w:r>
        <w:rPr>
          <w:i/>
        </w:rPr>
        <w:t>witaminy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Kształtowanie orientacji przestrzennej – posługiwanie się pojęciami </w:t>
      </w:r>
      <w:r>
        <w:rPr>
          <w:rFonts w:cs="Calibri"/>
          <w:i/>
        </w:rPr>
        <w:t>na,</w:t>
      </w:r>
      <w:r>
        <w:rPr>
          <w:rFonts w:cs="Calibri"/>
        </w:rPr>
        <w:t xml:space="preserve"> </w:t>
      </w:r>
      <w:r>
        <w:rPr>
          <w:rFonts w:cs="Calibri"/>
          <w:i/>
        </w:rPr>
        <w:t>obok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e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5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c72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2</Pages>
  <Words>541</Words>
  <Characters>3248</Characters>
  <CharactersWithSpaces>37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4:51:00Z</dcterms:created>
  <dc:creator>us6385</dc:creator>
  <dc:description/>
  <dc:language>en-US</dc:language>
  <cp:lastModifiedBy>us6385</cp:lastModifiedBy>
  <dcterms:modified xsi:type="dcterms:W3CDTF">2025-08-31T17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