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mierzenia dydaktyczno-wychowawcze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ddział granatowy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esiąc “wrzesień”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Tematy kompleksowe: </w:t>
      </w:r>
    </w:p>
    <w:p>
      <w:pPr>
        <w:pStyle w:val="ListParagraph"/>
        <w:numPr>
          <w:ilvl w:val="0"/>
          <w:numId w:val="4"/>
        </w:numPr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znajmy się! </w:t>
      </w:r>
    </w:p>
    <w:p>
      <w:pPr>
        <w:pStyle w:val="ListParagraph"/>
        <w:numPr>
          <w:ilvl w:val="0"/>
          <w:numId w:val="4"/>
        </w:numPr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naszym przedszkolu </w:t>
      </w:r>
    </w:p>
    <w:p>
      <w:pPr>
        <w:pStyle w:val="ListParagraph"/>
        <w:numPr>
          <w:ilvl w:val="0"/>
          <w:numId w:val="4"/>
        </w:numPr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esteśmy podobni, jesteśmy różni </w:t>
      </w:r>
    </w:p>
    <w:p>
      <w:pPr>
        <w:pStyle w:val="ListParagraph"/>
        <w:numPr>
          <w:ilvl w:val="0"/>
          <w:numId w:val="4"/>
        </w:numPr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zpieczni na drodze </w:t>
      </w:r>
    </w:p>
    <w:p>
      <w:pPr>
        <w:pStyle w:val="ListParagraph"/>
        <w:ind w:left="72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amierzenia dydaktyczno-wychowawcze: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d 1. </w:t>
      </w:r>
    </w:p>
    <w:p>
      <w:pPr>
        <w:pStyle w:val="ListParagraph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wijanie umiejętności wypowiadania się na określony temat,</w:t>
      </w:r>
    </w:p>
    <w:p>
      <w:pPr>
        <w:pStyle w:val="ListParagraph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skonalenie przeliczania, </w:t>
      </w:r>
    </w:p>
    <w:p>
      <w:pPr>
        <w:pStyle w:val="ListParagraph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trwalenie nazw i kształtu niektórych figur geometrycznych, </w:t>
      </w:r>
    </w:p>
    <w:p>
      <w:pPr>
        <w:pStyle w:val="ListParagraph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drażanie do reguł i zasad obowiązujących w przedszkolu, </w:t>
      </w:r>
    </w:p>
    <w:p>
      <w:pPr>
        <w:pStyle w:val="ListParagraph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zwijanie sprawności manualnej, </w:t>
      </w:r>
    </w:p>
    <w:p>
      <w:pPr>
        <w:pStyle w:val="ListParagraph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zwijanie samodzielności dzieci, </w:t>
      </w:r>
    </w:p>
    <w:p>
      <w:pPr>
        <w:pStyle w:val="ListParagraph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ształcenie zmysłów (wzroku, dotyku)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d 2. </w:t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ćwiczenie umiejętności klasyfikacji, </w:t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znanie zasad bezpieczeństwa, </w:t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ćwiczenie pamięci,</w:t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trwalanie przemienności dni tygodnia, </w:t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zwijanie zainteresowań badawczych, </w:t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konywanie analizy sylabowej, </w:t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wijanie sprawności ruchowej i koordynacji wzrokowo-ruchowej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 3.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znanie sposobów kulturalnego powitania, podziękowania i poproszenia o pomoc, 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zwijanie współpracy, 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zwijanie umiejętności analizy sylabowej i uważnego słuchania, 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drażanie do bycia odpowiedzialnym za siebie i innych w grupie, 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ształtowanie umiejętności określania cech poszczególnych osób, 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zmacnianie wiary we własne możliwości</w:t>
      </w:r>
    </w:p>
    <w:p>
      <w:pPr>
        <w:pStyle w:val="ListParagraph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d 4. 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zwijanie sprawności ruchowej oraz umiejętności logicznego myślenia, 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znanie sposobów bezpiecznego przechodzenia przez jezdnię, 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zwijanie słuchu fonematycznego, 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znanie niektórych znaków drogowych, 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trwalenie nazw i kształtu niektórych figur geometrycznych, 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ształcenie umiejętności wielozmysłowego poznawania różnych materiałów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ptos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13f7456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thm15="http://schemas.microsoft.com/office/thememl/2012/main"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5:54:46Z</dcterms:created>
  <dc:creator>Magdalena Sieradzka</dc:creator>
  <dc:description/>
  <dc:language>en-US</dc:language>
  <cp:lastModifiedBy>Magdalena Sieradzka</cp:lastModifiedBy>
  <dcterms:modified xsi:type="dcterms:W3CDTF">2025-08-30T16:5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