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mierzenia dydaktyczno -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dział Fioletowy/ Wrzesień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tamy po wakacjach!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acja dzie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współdziałania w grup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postaw akceptacji i tolerancji oraz poszanowania inn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umiejętności określania podobieństw między ludźmi              i pozytywnego wypowiadania się na ich temat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do kulturalnego zwracania się do sieb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konalenie umiejętności klasyfikowania przedmiotów ze względu na ich przynależność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ywanie umiejętności prawidłowego argumentowania swoich wybor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umiejętności logicznego myśleni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cierpliwości podczas oczekiwania na swoją kolej.</w:t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kół na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norm i zasad funkcjonowania grup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współpracy w zespol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enie atmosfery przyjaźni i życzliwośc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macnianie poczucia odpowiedzialności za swoje działa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dokonywania samooce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odwagi w kontaktach z osobami z bliskiego otoc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żnicowanie stron i klasyfikowan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umiejętności określania położenia przedmiotów i używania przyimków: </w:t>
      </w:r>
      <w:r>
        <w:rPr>
          <w:rFonts w:cs="Times New Roman" w:ascii="Times New Roman" w:hAnsi="Times New Roman"/>
          <w:i/>
          <w:sz w:val="28"/>
          <w:szCs w:val="28"/>
        </w:rPr>
        <w:t>z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prz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ob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umiejętności przewidywania następst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kreatywnoś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empatii i wrażliwości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44725846"/>
      <w:bookmarkEnd w:id="0"/>
      <w:r>
        <w:rPr>
          <w:rFonts w:cs="Times New Roman" w:ascii="Times New Roman" w:hAnsi="Times New Roman"/>
          <w:b/>
          <w:sz w:val="32"/>
          <w:szCs w:val="32"/>
        </w:rPr>
        <w:t>Nasze pasje, nasze bzi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1" w:name="_Hlk144725846"/>
      <w:bookmarkEnd w:id="1"/>
      <w:r>
        <w:rPr>
          <w:rFonts w:cs="Times New Roman" w:ascii="Times New Roman" w:hAnsi="Times New Roman"/>
          <w:sz w:val="28"/>
          <w:szCs w:val="28"/>
        </w:rPr>
        <w:t xml:space="preserve">Wprowadzenie pojęć: </w:t>
      </w:r>
      <w:r>
        <w:rPr>
          <w:rFonts w:cs="Times New Roman" w:ascii="Times New Roman" w:hAnsi="Times New Roman"/>
          <w:i/>
          <w:sz w:val="28"/>
          <w:szCs w:val="28"/>
        </w:rPr>
        <w:t>pasj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zainteresowan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hob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konalenie umiejętności wypowiadania się na temat własnych zainteresowa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umiejętności organizowania różnych form spędzania czasu woln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do poszanowania odmiennych upodoba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znawanie i nazywanie wielkości zabawek z użyciem słów: </w:t>
      </w:r>
      <w:r>
        <w:rPr>
          <w:rFonts w:cs="Times New Roman" w:ascii="Times New Roman" w:hAnsi="Times New Roman"/>
          <w:i/>
          <w:sz w:val="28"/>
          <w:szCs w:val="28"/>
        </w:rPr>
        <w:t>mał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duż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większa niż…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mniejsza niż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ywanie umiejętności tworzenia kolek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bogacenie wiadomości na temat zwierząt żyjących w doma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komunik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poczucia pewności siebie w podejmowaniu decyz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zenie wiary we własne możliwości i umiejętności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Hlk144725878"/>
      <w:bookmarkEnd w:id="2"/>
      <w:r>
        <w:rPr>
          <w:rFonts w:cs="Times New Roman" w:ascii="Times New Roman" w:hAnsi="Times New Roman"/>
          <w:b/>
          <w:sz w:val="32"/>
          <w:szCs w:val="32"/>
        </w:rPr>
        <w:t>Jesień w naszej okolic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3" w:name="_Hlk144725878"/>
      <w:bookmarkEnd w:id="3"/>
      <w:r>
        <w:rPr>
          <w:rFonts w:cs="Times New Roman" w:ascii="Times New Roman" w:hAnsi="Times New Roman"/>
          <w:sz w:val="28"/>
          <w:szCs w:val="28"/>
        </w:rPr>
        <w:t>Dostrzeganie zmian zachodzących w przyrodzie jesienią i zachęcanie do wyrażania własnych emocji związanych z tymi zmian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umiejętności poszukiwania nowych doświadcz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nie przeżyć i nastrojów związanych z obcowaniem ze sztuką i nauką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do swobodnego wyrażania emocji na foru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rozpoznawania jesiennych owoców z polskich sadów i utrwalenie znajomości ich naz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umiejętności określania stron prawej i lew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konalenie orientacji w przestrzen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poczucia rytm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wizowanie twórczego myślenia.</w:t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5:00Z</dcterms:created>
  <dc:creator>Anuś</dc:creator>
  <dc:description/>
  <cp:keywords/>
  <dc:language>en-US</dc:language>
  <cp:lastModifiedBy>Użytkownik systemu Windows</cp:lastModifiedBy>
  <dcterms:modified xsi:type="dcterms:W3CDTF">2025-09-02T14:19:00Z</dcterms:modified>
  <cp:revision>13</cp:revision>
  <dc:subject/>
  <dc:title/>
</cp:coreProperties>
</file>