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WRZES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ODDZIAŁ  NIEBIE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AMY PO WAKACJA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wyrażania uczuć i emocji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wrażliwości emocjonalnej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określania podobieństw miedzy ludźmi i pozytywnego wypowiadania się na ich temat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postaw akceptacji i tolerancji oraz poszanowania inny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logicznego myślenia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określania przynależności do zbiorów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szerzanie wiedzy przyrodniczej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Budowanie wiedzy o świecie przyrody za pomocą zmysłów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Tworzenie znaków graficzny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sprawności manualnej i koordynacji wzrokowo-ruchowej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świadomienie znaczenia znaków umownych w grupie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rzypomnienie imion dzieci w grupie, zapoznanie z nowymi kolegami i koleżankam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bookmarkStart w:id="0" w:name="_Hlk207531737"/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EMOCJE: Radość i niepokój</w:t>
      </w:r>
      <w:bookmarkEnd w:id="0"/>
    </w:p>
    <w:p>
      <w:pPr>
        <w:pStyle w:val="ListParagraph"/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709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WOKÓŁ NA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stalanie zasad grupow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zmacnianie poczucia odpowiedzialności za swoje dział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dokonywania samooce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zbogacenie słownictwa o określenia dotyczące zawod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odwagi w kontaktach z osobami z bliskiego otocz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Rozwijanie umiejętności określenia położenia przedmiotu i używania przyimków: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za, przed, obok, na, na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przewidywania następstw i logicznego myśl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współpracy w grupie i czekaniu na swoja kole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dzieci z siłą oddziaływania naelektryzowanych przedmiot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budzanie ciekawości poznawcz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drażanie  do dbania o czystość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kreatywnośc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motoryki mał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i wrażliwości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>RELACJE: dobre maniery</w:t>
      </w:r>
    </w:p>
    <w:p>
      <w:pPr>
        <w:pStyle w:val="ListParagraph"/>
        <w:tabs>
          <w:tab w:val="clear" w:pos="708"/>
          <w:tab w:val="left" w:pos="4428" w:leader="none"/>
        </w:tabs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567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NASZE  PASJE,  NASZE  BZIK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 xml:space="preserve">Wprowadzenie pojęć </w:t>
      </w:r>
      <w:r>
        <w:rPr>
          <w:rFonts w:cs="Times New Roman" w:ascii="Times New Roman" w:hAnsi="Times New Roman"/>
          <w:i/>
          <w:iCs/>
          <w:sz w:val="24"/>
          <w:szCs w:val="24"/>
          <w14:ligatures w14:val="standardContextual"/>
        </w:rPr>
        <w:t>pasja, zainteresowanie i hobb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konalenie umiejętności wypowiadania się na temat własnych zainteresowań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organizowania różnych form spędzania czasu wolnego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konalenie umiejętności wypowiadania się pełnymi zdaniami na temat ulubionego zajęci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Wzbogacanie słownika czynnego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Wdrażanie do poszanowania odmiennych upodobań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i/>
          <w:i/>
          <w:i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 xml:space="preserve">Rozpoznawanie i określanie wielkości zabawek z użyciem słów: </w:t>
      </w:r>
      <w:r>
        <w:rPr>
          <w:rFonts w:cs="Times New Roman" w:ascii="Times New Roman" w:hAnsi="Times New Roman"/>
          <w:i/>
          <w:iCs/>
          <w:sz w:val="24"/>
          <w:szCs w:val="24"/>
          <w14:ligatures w14:val="standardContextual"/>
        </w:rPr>
        <w:t xml:space="preserve">mała, duża, większa niż…, mniejsza niż…,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wijanie umiejętności komunikacj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poczucia pewności siebie w podejmowaniu decyzj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Poszerzanie wiedzy na temat opieki nad pupilem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opiekuńczego stosunku do zwierząt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wijanie zdolności twórczych dziec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manipulacyjnych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Wyzwalanie dziecięcej radości podczas zabaw związanych z rywalizacja</w:t>
      </w:r>
    </w:p>
    <w:p>
      <w:pPr>
        <w:pStyle w:val="ListParagraph"/>
        <w:suppressAutoHyphens w:val="tru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  <w:t>EMOCJE: Ekscytacja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textAlignment w:val="center"/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  <w:t>15.09 Międzynarodowy Dzień Kropki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textAlignment w:val="center"/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  <w:t xml:space="preserve">20.09 Ogólnopolski Dzień Przedszkolaka, 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textAlignment w:val="center"/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u w:val="none" w:color="000000"/>
          <w:lang w:eastAsia="zh-CN"/>
        </w:rPr>
        <w:t>23.09 Kalendarzowa jesień /Dzień Spadającego liścia</w:t>
      </w:r>
    </w:p>
    <w:p>
      <w:pPr>
        <w:pStyle w:val="Normal"/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dc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d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013A4-2181-4FC6-84BD-824FADBB2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61</Words>
  <Characters>216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01:00Z</dcterms:created>
  <dc:creator>Alina Pacanowska</dc:creator>
  <dc:description/>
  <dc:language>en-US</dc:language>
  <cp:lastModifiedBy>Alina Pacanowska</cp:lastModifiedBy>
  <dcterms:modified xsi:type="dcterms:W3CDTF">2025-08-3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