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ddział Zielony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ździernik 2025/2026 r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Zamierzenia dydaktyczno-wychowawcz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 xml:space="preserve">Jesień w sadzie 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 xml:space="preserve">Jesień w ogrodzie 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 xml:space="preserve">Jesienny krajobraz 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 xml:space="preserve">Deszczowa pogoda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d 1. 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umiejętności wypowiadania się na określony temat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sprawności fizycznej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szerzanie wiedzy o owocach dojrzewających jesienią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umiejętności klasyfikacji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znawanie nazw niektórych drzew owocowych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drażanie do zgodnego współdziałania podczas różnych aktywności 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umiejętności stosowania się do instrukcji słownej i obrazkowej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d 2.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empatii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oskonalenie umiejętności wyrażania troski o ludzi i rośliny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poznawanie i układanie litery a, A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słuchu fonematycznego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ozpoznawanie jadalnych części roślin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ciekawości poznawczej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znanie niektórych warzyw i ich właściwości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worzenie zbiorów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świadomości ciała i jego położenia w przestrzeni 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ozpoznawanie i podawanie nazw części warzyw: skórki, pestki, miąższ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Ad 3.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logicznego myślenia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empatii i wrażliwości w stosunku do zwierząt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oznanie kształtu litery i, I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ozwijanie świadomości fonologicznej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poznawanie cyfry 2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skonalenie umiejętności przeliczania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Ćwiczenie pamięci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ształtowanie wrażliwości muzycznej 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poczucia własnej wartości i odpowiedzialności za innych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Ad 4.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umiejętności określania emocji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znanie kształtu litery e, E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rzygotowanie do umiejętności czytania i pisania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poznawanie cyfry 3,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znanie niektórych właściwości wody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zwijanie umiejętności współpracy 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skonalenie umiejętności pracy w parach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