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amierzenia dydaktyczno-wychowawc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DDZIAŁ POMARAŃCZOWY / PAŹDZIERNIK 2025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szkańcy parku i las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oznawanie zwierząt żyjących w lasach i parka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oszerzanie wiadomości na temat jeż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wdrażanie do odpowiedzialności za przyrodę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wzbogacanie wiedzy na temat jesien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rozwijanie małej i dużej motoryk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>wdrażanie do zgodnej zabawy podczas działań swobodnych i kierowanych przez nauczyciel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zapoznanie z zawodem leśniczego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>doskonalenie umiejętności klasyfikowania, przeliczania i określania wielkośc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rozwijanie spostrzegawczośc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>wdrażanie do zgodnego działania z innymi w zabaw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>poznawanie ciekawostek na temat wyglądu, życia i odżywiania się dzik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rozwijanie percepcji słuchowej, doskonalenie sprawności fizycznej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>rozbudzanie potrzeby opiekowania się zwierzęt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utrwalanie wiedzy na temat zwierząt z parków i lasów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  <w:t xml:space="preserve">poznanie wybranych nietypowych </w:t>
      </w:r>
      <w:r>
        <w:rPr>
          <w:b/>
          <w:bCs/>
          <w:sz w:val="23"/>
          <w:szCs w:val="23"/>
        </w:rPr>
        <w:t>„DZIEŃ DRZEWA”.</w:t>
      </w:r>
    </w:p>
    <w:p>
      <w:pPr>
        <w:pStyle w:val="ListParagraph"/>
        <w:ind w:left="7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goda to nie przeszkoda!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poznawanie sposobów na nud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poznawanie zjawisk atmosferycznych i ich symboli,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wybieranie odzieży adekwatnej do jesiennej pogody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utrwalanie znajomości zjawisk atmosferycznych charakterystycznych dla jesieni, rozwijanie mowy i umiejętności budowania wypowiedz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doskonalenie analizy i syntezy słuchowej na poziomie sylaby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>rozwijanie umiejętności uważnego słuchania tekstów literackich, doskonalenie małej motoryki i mięśni palców dłoni, poznawanie sposobów na spędzanie czasu z mamą, wartościowanie czasu spędzonego z mamą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prezentacja figury geometrycznej – koło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doskonalenie umiejętności liczenia i klasyfikowani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doskonalenie umiejętności tworzenia z innymi wspólnego koł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poznawanie zjawisk atmosferycznych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rozwijanie logicznego myślenia poprzez rozwiązywanie zagadek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>zachęcanie do obserwacji otaczającego nas świat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rozpoznawanie dźwięków charakterystycznych dla zjawisk atmosferycznych, rozwijanie wyobraźn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nauka prawidłowego trzymania nożyczek i cięci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  <w:t xml:space="preserve">poznanie wybranych nietypowych </w:t>
      </w:r>
      <w:r>
        <w:rPr>
          <w:b/>
          <w:bCs/>
          <w:sz w:val="23"/>
          <w:szCs w:val="23"/>
        </w:rPr>
        <w:t>„DZIEŃ KUNDELKA”.</w:t>
      </w:r>
    </w:p>
    <w:p>
      <w:pPr>
        <w:pStyle w:val="ListParagraph"/>
        <w:ind w:left="7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itaminy z ogródk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poszerzanie wiadomości dotyczących dbania o własne zdrowie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poznanie zawodu lekarza, rozwijanie umiejętności słuchania ze zrozumieniem </w:t>
        <w:br/>
        <w:t>i wypowiadania się na podany temat, wdrażanie do cierpliwego oczekiwania na swoją kolej podczas rozmowy i zaba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poznanie zawodu kucharza, poszerzanie wiadomości na temat korzyści płynących </w:t>
        <w:br/>
        <w:t xml:space="preserve">z jedzenia warzyw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>zachęcanie do jedzenia produktów sprzyjających zachowaniu zdrow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utrwalanie nazw niektórych warzyw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rozwijanie umiejętności przeliczania i odczytywania symboli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rozwijanie umiejętności logicznego myśleni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doskonalenie umiejętności układania rytmów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wdrażanie do bezpiecznego zachowania się podczas korzystania ze sprzętów </w:t>
        <w:br/>
        <w:t>w ogrodzie przedszkolny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wzbogacanie wiedzy na temat pochodzenia warzyw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>wdrażanie do utrzymania porządku w sali po wykonaniu pracy plastyczn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>doskonalenie umiejętności współpracy podczas zabaw zorganizowanych.</w:t>
      </w:r>
    </w:p>
    <w:p>
      <w:pPr>
        <w:pStyle w:val="ListParagraph"/>
        <w:ind w:left="7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jkowe stwor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poszerzanie wiadomości na temat odczuwanych emocji, poznanie fikcyjnych postaci ze świata baśni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>rozwijanie zainteresowania światem baśni i bajek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poznanie liczebników porządkowych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rozwijanie umiejętności przeliczania na konkretach, rozwijanie umiejętności logicznego myślenia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>wdrażanie do samodzielnego ubierania się przed wyjściem do ogrod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>zrozumienie, czym są pieniądze i skąd się biorą, przybliżenie pojęć: zarabianie, wynagrodzenie, zawód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>wzbogacanie wiedzy na temat zwierząt i ich bajkowych odpowiedników, poznanie ciekawostek o wybranym owocu egzotycznym,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wdrażanie do szanowania emocji swoich i innych osób oraz przełamywania strachu </w:t>
        <w:br/>
        <w:t>i radzenia sobie z n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6a227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a227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a227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a227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a227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a227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a227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a227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a227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a227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a227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a227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a227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a227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a227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a227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a227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a227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a227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a227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a227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a227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a227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a227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a227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a227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a227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a227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a227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E4C14B-F8FA-46BF-8EB1-9144933CC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507</Words>
  <Characters>3043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44:00Z</dcterms:created>
  <dc:creator>Renata Kosturkiewicz</dc:creator>
  <dc:description/>
  <dc:language>en-US</dc:language>
  <cp:lastModifiedBy>Renata Kosturkiewicz</cp:lastModifiedBy>
  <dcterms:modified xsi:type="dcterms:W3CDTF">2025-10-07T07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