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mierzenia dydaktyczno -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dział Fioletowy/ Październik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wierzęta jesienią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obywanie  wiedzy na temat reguł społecznych dotyczących obcowania ze światem roślin i zwierząt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ocjonalne postrzeganie świata przyrodnicz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wiedzy na temat zwierząt leśnych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tywizowanie ciekawości dziecka, budowanie więzi społecznych na bazie wspólnych doświadczeń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postawy szacunku do świata przyrod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rowadzenie liczby 1 w aspekcie kardynalnym, porządkowym i miarowym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percepcji wzrokowo-ruchowo-słuchowej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drażanie do zgodnej współpracy w grupach. </w:t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goda w kratkę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umiejętności wyrażania emocj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ze sposobami radzenia sobie z poczuciem znudzenia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konalenie umiejętności ilustrowania treści ruchem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rowadzenie liczby 2 w aspekcie kardynalnym, porządkowym i miarowym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umiejętności kodowania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konalenie spostrzegawczośc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umiejętności obserwowania zjawisk atmosferycznych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apoznanie z rodzajami pogod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konalenie umiejętności występowania na forum grupy. </w:t>
      </w:r>
    </w:p>
    <w:p>
      <w:pPr>
        <w:pStyle w:val="Akapitzlist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44725846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Zdrowie na talerzu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1" w:name="_Hlk144725846"/>
      <w:bookmarkEnd w:id="1"/>
      <w:r>
        <w:rPr>
          <w:rFonts w:cs="Times New Roman" w:ascii="Times New Roman" w:hAnsi="Times New Roman"/>
          <w:sz w:val="28"/>
          <w:szCs w:val="28"/>
        </w:rPr>
        <w:t xml:space="preserve">Kształtowanie umiejętności rozróżniania warzyw i owoców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rwalenie wiedzy na temat jadalnych części roślin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wiedzy przyrodniczej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drażanie do pomiaru ciężaru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rowadzenie liczby 3 w aspekcie kardynalnym, przyrodniczym i miarowym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Ćwiczenie umiejętności rachowania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umiejętności sylabizowania i głoskowania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konalenie umiejętności posługiwania się narzędziem pisarskim.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Hlk144725878"/>
      <w:bookmarkEnd w:id="2"/>
      <w:r>
        <w:rPr>
          <w:rFonts w:cs="Times New Roman" w:ascii="Times New Roman" w:hAnsi="Times New Roman"/>
          <w:b/>
          <w:sz w:val="32"/>
          <w:szCs w:val="32"/>
        </w:rPr>
        <w:t xml:space="preserve">Bajkostwory i potwor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3" w:name="_Hlk144725878"/>
      <w:bookmarkEnd w:id="3"/>
      <w:r>
        <w:rPr>
          <w:rFonts w:cs="Times New Roman" w:ascii="Times New Roman" w:hAnsi="Times New Roman"/>
          <w:sz w:val="28"/>
          <w:szCs w:val="28"/>
        </w:rPr>
        <w:t xml:space="preserve">Nauka dostrzegania wspólnych cech między zwierzętami a stworkami z bajek (wskazywanie podobieństw i różnic)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umiejętności logicznego myślenia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budzanie dziecięcej ciekawośc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wyobraźni poprzez wymyślanie własnej grupowej bajk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konalenie umiejętności koncentracji uwag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ze sposobami radzenia sobie w trudnych sytuacjach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rowadzenie liczby 4 w aspekcie kardynalnym, porządkowym i miarowym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konalenie umiejętności przeliczania. 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bum rodzinn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umiejętności rozpoznawania uczucia tęsknoty, rozwijanie umiejętności rozpoznawania uczuć innych osób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z terminem „drzewo genealogiczne”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uka dbałości o szacunek względem innych i kulturę wypowiedzi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prowadzenie liczby 5 w aspekcie kardynalnym, porządkowym i miarowym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Kształtowanie umiejętności dokonywania prostych obliczeń, porównywanie liczebności zbiorów, klasyfikowanie według jednej i dwóch cech, tworzenie rytmów matematycznych.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Ćwiczenie umiejętności konstrukcyjnych, plastyczno- technicznych, doskonalenie spostrzegawczości i reagowania na umówiony z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5:00Z</dcterms:created>
  <dc:creator>Anuś</dc:creator>
  <dc:description/>
  <cp:keywords/>
  <dc:language>en-US</dc:language>
  <cp:lastModifiedBy>Użytkownik systemu Windows</cp:lastModifiedBy>
  <dcterms:modified xsi:type="dcterms:W3CDTF">2025-09-30T06:05:00Z</dcterms:modified>
  <cp:revision>29</cp:revision>
  <dc:subject/>
  <dc:title/>
</cp:coreProperties>
</file>