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MIERZENIA DYDAKTYCZNO-WYCHOWAWCZE (PAŹDZIERNIK 2025)</w:t>
      </w:r>
    </w:p>
    <w:p>
      <w:pPr>
        <w:pStyle w:val="Normal"/>
        <w:jc w:val="center"/>
        <w:rPr/>
      </w:pPr>
      <w:r>
        <w:rPr/>
        <w:t>GRUPA CZERWONA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072"/>
        <w:gridCol w:w="605"/>
        <w:gridCol w:w="4000"/>
      </w:tblGrid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MATY TYGODNI i D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zdrowym ciele zdrowy duch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II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sienią w les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żywiam się zdro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drowie jesieni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drowie jesieni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tam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dobry start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les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Życie w les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szkańcy la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eśne śpioc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jemniczy l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sienią w parku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V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gotowania do zim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lory jesi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p, kap, stuk, st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par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sienne skar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sienne skarby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gotowania do zi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karmimy głodne brzusz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asy na zim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jęcia na jesienne wiecz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ar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TY I CELE:</w:t>
      </w:r>
    </w:p>
    <w:p>
      <w:pPr>
        <w:pStyle w:val="Normal"/>
        <w:rPr/>
      </w:pPr>
      <w:r>
        <w:rPr/>
        <w:t>I</w:t>
        <w:tab/>
        <w:t>W zdrowym ciele zdrowy du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drażanie dzieci do przestrzegania zasad bezpieczeństwa oraz zgodnej zabawy panujących w przedszkol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</w:rPr>
        <w:t>Wdrażanie dzieci do bezpiecznego korzystania z placu zaba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poznawanie dzieci z zasadami zdrowego trybu życia, w szczególności zdrowego odżywania na podstawie piramidy zdrowego trybu życ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Kształtowanie codziennych nawyków higienicznych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znawanie podstawowych zasad higieny dotyczących spożywania posiłkó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ształtowanie samodzielności dzieci w zakresie jedzenia posiłków, przebierania się, korzystania z toale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ształtowanie świadomości swoich potrzeb i samopoczucia. Zachęcanie do zwracania się o pomoc do dorosłych wtedy, kiedy to jest koniecz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>Kształtowanie nawyku sprzątania zabawek po skończonej zabaw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ształtowanie umiejętności klasyfikowania według jednej cechy, np.: koloru, kształtu, przeznac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>Rozwijanie umiejętności łączenia przedmiotów w grupy oraz układania w szeregi, rytmy, a także odtwarzania układów przedmiotó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ształtowanie umiejętności rozróżniania podstawowych figur geometrycznych, nazywanie koła oraz trójką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 xml:space="preserve">Rozwijanie orientacji w przestrzeni, stosowanie pojęć: </w:t>
      </w:r>
      <w:r>
        <w:rPr>
          <w:i/>
        </w:rPr>
        <w:t>nad, pod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>Wdrażanie dzieci do aktywnego uczestniczenia w zabawach ruchowych, uważnego słuchania i reagowania na sygnały dźwiękow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>Rozwijanie umiejętności określania kierunków i ustalania położenia przedmiotów w stosunku do własnej osoby, a także w stosunku do innych przedmiotów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rPr/>
      </w:pPr>
      <w:r>
        <w:rPr/>
        <w:t>II</w:t>
        <w:tab/>
        <w:t>Jesienią w par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znawanie zmian zachodzących w przyrodzie związanych z jesienią – w parku, w lesie, w gospodarstwie domowym.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ształtowanie umiejętności sprawnego przeliczania w granicach możliwości dziec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ształtowanie umiejętności klasyfikowania według jednej cech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zwijanie umiejętności rozróżniania podstawowych figur geometrycznych i nazywanie koł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Kształtowanie umiejętności uważnego słuchania utworów literackich, a także: </w:t>
      </w:r>
      <w:r>
        <w:rPr/>
        <w:t xml:space="preserve">analizowania ich, wyciągania wniosków i odpowiadania na pytani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drażanie dzieci do udziału w zabawach muzyczno-rytmicznych przy piosenkach oraz</w:t>
      </w:r>
      <w:r>
        <w:rPr/>
        <w:t xml:space="preserve"> w zabawach ruch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chęcanie dzieci do używania imion kolegów i koleżanek i integrowania się z grupą rówieśniczą podczas zaba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drażanie dzieci do odkładania zabawek na właściwe miejsce po skończonej zabawi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chęcanie dzieci do uczestniczenia w zabawach z wykorzystaniem języka angielski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prowadzenie i używanie  pojęć dotyczących dóbr przyrody, tzw. „darów jesieni” (owoce, kasztany, żołędzie i in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warzanie okazji do zabawy z wykorzystaniem materiału naturalnego, między innymi: klasyfikowania przedmiotów według: wielkości, kształtu, kolor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wijanie sprawności wzrokowej i manualnej poprzez zabawy plastycz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chęcanie dzieci do uważnego słuchania informacji o wiewiórka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wijanie umiejętności trzymania małych przedmiotów z pomocą odpowiednio ukształtowanych chwytów dłon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Ćwiczenia graficzne z wykorzystaniem kredek i farb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trwalanie znajomości zasad bezpiecznego poruszania się po ulicy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I</w:t>
        <w:tab/>
        <w:t>Jesienią w lesi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dbieranie otaczającego świata poprzez różne zmysły. Wielozmysłowe poznawanie materiału przyrodnicz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drażanie do udziału w zabawach muzyczno-rytmicznych przy piosenkach znanych dziecio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/>
        <w:t>Rozwijanie sprawności fizycznej dzieci, w tym koordynacji ruchów całego ciał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/>
        <w:t>Kształtowanie umiejętności wykonywania poleceń nauczyciel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/>
        <w:t>Wdrażanie do uważnego korzystania ze wspólnych zabawek i szanowania i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/>
        <w:t>Rozwijanie spostrzegawczości wzrokowej poprzez pracę z materiałem obrazkowym:  wyodrębnianie i nazywanie element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/>
        <w:t>Kształtowanie spostrzegawczości poprzez dobieranie obrazków w par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/>
        <w:t>Kształtowanie spostrzegawczości w trakcie wskazywania określonych cech przedmiot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/>
        <w:t>Rozwijanie sprawności manualne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/>
        <w:t>Rozwijanie wyobraźni muzycznej poprzez eksperymentowanie z dźwiękam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/>
        <w:t xml:space="preserve">Kształtowanie spostrzegawczości słuchowej poprzez reagowanie na  sygnały dźwiękow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/>
        <w:t>Zachęcanie do aktywnego udziału w zabawie spostrzegawczej w ogrodzie przedszkolny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/>
        <w:t>Oglądanie eksponatów i ilustracji grzybów. Umieszczenie ich w kąciku przyrod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/>
        <w:t xml:space="preserve">Posługiwanie się pojęciami </w:t>
      </w:r>
      <w:r>
        <w:rPr>
          <w:i/>
        </w:rPr>
        <w:t>duży</w:t>
      </w:r>
      <w:r>
        <w:rPr/>
        <w:t>-</w:t>
      </w:r>
      <w:r>
        <w:rPr>
          <w:i/>
        </w:rPr>
        <w:t>mały</w:t>
      </w:r>
      <w:r>
        <w:rPr/>
        <w:t xml:space="preserve">  oraz </w:t>
      </w:r>
      <w:r>
        <w:rPr>
          <w:i/>
        </w:rPr>
        <w:t>pod</w:t>
      </w:r>
      <w:r>
        <w:rPr/>
        <w:t xml:space="preserve"> podczas wypełniania karty pracy (Naklejanie małym grzybom małych kapeluszy, a dużym – dużych kapeluszy. Kolorowanie trawy pod każdym grzybem.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/>
        <w:t>Rozwijanie myślenia i uwagi poprzez rozwiązywanie zagadek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V</w:t>
        <w:tab/>
        <w:t>Przygotowania do zim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zwijanie umiejętności sprawnego przeliczania w zakresie 3 lub większy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zwijanie umiejętności klasyfikowania według jednej cech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trwalanie znajomości wybranych figur geometrycznych (koło, trójkąt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zwijanie umiejętności uważnego słuchania utworów literacki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prowadzanie nowych piosenek i pląsów oraz wdrażanie do udziału w zabawach muzyczno-rytmicznych przy piosenkach znanych dziecio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>Poznawanie odpowiedzialności opiekuna zwierzęcia domowego i warunków koniecznych do życia zwierzęcia domowego na przykładzie ps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>Wdrażanie dzieci do przestrzegania zasad bezpieczeństwa w kontaktach ze zwierzętami, w szczególności psam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 xml:space="preserve">Kształtowanie wrażliwości i troski w odniesieniu do zwierząt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>Kształtowanie zrozumienia, że zwierzęta posiadają zdolność odczuwa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>Zachęcanie dzieci do zabawy dowolnej w kącikach zainteresowań oraz korzystania z kącików i zabawek zgodnie z ich przeznaczenie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>Kształtowanie spostrzegawczości w trakcie układania karmnika z figur geometrycznych wg wzor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>Kształtowanie umiejętności określania położenia przedmiotów w przestrzeni (</w:t>
      </w:r>
      <w:r>
        <w:rPr>
          <w:i/>
        </w:rPr>
        <w:t>wysoko</w:t>
      </w:r>
      <w:r>
        <w:rPr/>
        <w:t xml:space="preserve"> – </w:t>
      </w:r>
      <w:r>
        <w:rPr>
          <w:i/>
        </w:rPr>
        <w:t>nisko</w:t>
      </w:r>
      <w:r>
        <w:rPr/>
        <w:t xml:space="preserve">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 xml:space="preserve">Rozwijanie sprawności manualnej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>Kształtowanie umiejętności określania wielkości przedmiotów (</w:t>
      </w:r>
      <w:r>
        <w:rPr>
          <w:i/>
        </w:rPr>
        <w:t>duży</w:t>
      </w:r>
      <w:r>
        <w:rPr/>
        <w:t xml:space="preserve"> – </w:t>
      </w:r>
      <w:r>
        <w:rPr>
          <w:i/>
        </w:rPr>
        <w:t>mały</w:t>
      </w:r>
      <w:r>
        <w:rPr/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>Prowadzenie obserwacji przyrodnicz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 xml:space="preserve">Określanie cech pogody i jesiennego krajobrazu w trakcie pobytu na świeżym </w:t>
      </w:r>
      <w:bookmarkStart w:id="0" w:name="_GoBack"/>
      <w:bookmarkEnd w:id="0"/>
      <w:r>
        <w:rPr/>
        <w:t xml:space="preserve">powietrzu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 xml:space="preserve">Kształtowanie uwagi dowolnej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>Poznawanie etapów robienia przetworó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>Posługiwanie się pojęciami dotyczącymi korzystania z dóbr przyrody, np. grzybów, owocó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>Zachęcanie do aktywnej zabawy na świeżym powietrz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/>
        <w:t>Kształtowanie sprawności motorycznej w zakresie motoryki wielkiej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2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2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352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920</Words>
  <Characters>5521</Characters>
  <CharactersWithSpaces>64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9:54:00Z</dcterms:created>
  <dc:creator>us6385</dc:creator>
  <dc:description/>
  <dc:language>en-US</dc:language>
  <cp:lastModifiedBy>us6385</cp:lastModifiedBy>
  <dcterms:modified xsi:type="dcterms:W3CDTF">2025-10-05T13:1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